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bookmarkStart w:id="0" w:name="_Ref105316605"/>
      <w:bookmarkStart w:id="1" w:name="_Ref105316532"/>
      <w:bookmarkStart w:id="2" w:name="_Ref105316487"/>
      <w:bookmarkStart w:id="3" w:name="_Ref105316399"/>
      <w:bookmarkStart w:id="4" w:name="_Ref65127410"/>
      <w:r>
        <w:rPr/>
        <w:t>Christianisme</w:t>
      </w:r>
      <w:bookmarkEnd w:id="0"/>
      <w:bookmarkEnd w:id="1"/>
      <w:bookmarkEnd w:id="2"/>
      <w:bookmarkEnd w:id="3"/>
      <w:r>
        <w:rPr/>
        <w:t xml:space="preserve"> </w:t>
      </w:r>
      <w:bookmarkStart w:id="5" w:name="_Ref105316331"/>
    </w:p>
    <w:p>
      <w:pPr>
        <w:pStyle w:val="Heading1"/>
        <w:jc w:val="center"/>
        <w:rPr/>
      </w:pPr>
      <w:bookmarkStart w:id="6" w:name="_Ref65127410"/>
      <w:r>
        <w:rPr/>
        <w:t>et croissance économique</w:t>
      </w:r>
      <w:bookmarkEnd w:id="6"/>
      <w:bookmarkEnd w:id="5"/>
    </w:p>
    <w:p>
      <w:pPr>
        <w:pStyle w:val="Heading3"/>
        <w:ind w:hanging="0"/>
        <w:rPr>
          <w:rFonts w:cs="Times New Roman"/>
          <w:b w:val="false"/>
          <w:b w:val="false"/>
          <w:bCs w:val="false"/>
          <w:i w:val="false"/>
          <w:i w:val="false"/>
          <w:iCs w:val="false"/>
        </w:rPr>
      </w:pPr>
      <w:r>
        <w:rPr>
          <w:rFonts w:cs="Times New Roman"/>
          <w:b w:val="false"/>
          <w:bCs w:val="false"/>
          <w:i w:val="false"/>
          <w:iCs w:val="false"/>
        </w:rPr>
      </w:r>
    </w:p>
    <w:p>
      <w:pPr>
        <w:pStyle w:val="Heading3"/>
        <w:ind w:hanging="0"/>
        <w:jc w:val="center"/>
        <w:rPr/>
      </w:pPr>
      <w:r>
        <w:rPr/>
        <w:t xml:space="preserve">Leçons  de l’histoire </w:t>
      </w:r>
    </w:p>
    <w:sdt>
      <w:sdtPr>
        <w:docPartObj>
          <w:docPartGallery w:val="Table of Contents"/>
          <w:docPartUnique w:val="true"/>
        </w:docPartObj>
      </w:sdtPr>
      <w:sdtContent>
        <w:p>
          <w:pPr>
            <w:pStyle w:val="Heading3"/>
            <w:ind w:hanging="0"/>
            <w:rPr>
              <w:rFonts w:ascii="Times New Roman" w:hAnsi="Times New Roman" w:cs="Times New Roman"/>
              <w:i w:val="false"/>
              <w:i w:val="false"/>
              <w:iCs w:val="false"/>
              <w:caps/>
              <w:szCs w:val="26"/>
              <w:u w:val="single"/>
              <w:lang w:val="en-US" w:eastAsia="en-US"/>
            </w:rPr>
          </w:pPr>
          <w:r>
            <w:fldChar w:fldCharType="begin"/>
          </w:r>
          <w:r>
            <w:rPr>
              <w:caps/>
              <w:i w:val="false"/>
              <w:u w:val="single"/>
              <w:szCs w:val="26"/>
              <w:iCs w:val="false"/>
              <w:rFonts w:cs="Times New Roman" w:ascii="Times New Roman" w:hAnsi="Times New Roman"/>
              <w:lang w:val="en-US" w:eastAsia="en-US"/>
            </w:rPr>
            <w:instrText xml:space="preserve"> TOC \o "1-3" \h \z </w:instrText>
          </w:r>
          <w:r>
            <w:rPr>
              <w:caps/>
              <w:i w:val="false"/>
              <w:u w:val="single"/>
              <w:szCs w:val="26"/>
              <w:iCs w:val="false"/>
              <w:rFonts w:cs="Times New Roman" w:ascii="Times New Roman" w:hAnsi="Times New Roman"/>
              <w:lang w:val="en-US" w:eastAsia="en-US"/>
            </w:rPr>
            <w:fldChar w:fldCharType="separate"/>
          </w:r>
          <w:r>
            <w:rPr>
              <w:rFonts w:cs="Times New Roman" w:ascii="Times New Roman" w:hAnsi="Times New Roman"/>
              <w:i w:val="false"/>
              <w:iCs w:val="false"/>
              <w:caps/>
              <w:szCs w:val="26"/>
              <w:u w:val="single"/>
              <w:lang w:val="en-US" w:eastAsia="en-US"/>
            </w:rPr>
          </w:r>
        </w:p>
        <w:p>
          <w:pPr>
            <w:pStyle w:val="Contents1"/>
            <w:tabs>
              <w:tab w:val="clear" w:pos="709"/>
              <w:tab w:val="right" w:pos="9060" w:leader="dot"/>
            </w:tabs>
            <w:rPr>
              <w:rFonts w:ascii="Calibri" w:hAnsi="Calibri" w:cs="Calibri"/>
              <w:b w:val="false"/>
              <w:b w:val="false"/>
              <w:bCs w:val="false"/>
              <w:caps w:val="false"/>
              <w:smallCaps w:val="false"/>
              <w:sz w:val="22"/>
              <w:szCs w:val="22"/>
              <w:u w:val="none"/>
              <w:lang w:val="en-US" w:eastAsia="en-US"/>
            </w:rPr>
          </w:pPr>
          <w:hyperlink w:anchor="__RefHeading___Toc178006322">
            <w:r>
              <w:rPr>
                <w:rStyle w:val="IndexLink"/>
                <w:lang w:val="en-US" w:eastAsia="en-US"/>
              </w:rPr>
              <w:t>Introduction</w:t>
              <w:tab/>
              <w:t>4</w:t>
            </w:r>
          </w:hyperlink>
        </w:p>
        <w:p>
          <w:pPr>
            <w:pStyle w:val="Contents1"/>
            <w:tabs>
              <w:tab w:val="clear" w:pos="709"/>
              <w:tab w:val="left" w:pos="360" w:leader="none"/>
              <w:tab w:val="right" w:pos="9060" w:leader="dot"/>
            </w:tabs>
            <w:rPr>
              <w:rFonts w:ascii="Calibri" w:hAnsi="Calibri" w:cs="Calibri"/>
              <w:b w:val="false"/>
              <w:b w:val="false"/>
              <w:bCs w:val="false"/>
              <w:caps w:val="false"/>
              <w:smallCaps w:val="false"/>
              <w:sz w:val="22"/>
              <w:szCs w:val="22"/>
              <w:u w:val="none"/>
              <w:lang w:val="en-US" w:eastAsia="en-US"/>
            </w:rPr>
          </w:pPr>
          <w:hyperlink w:anchor="__RefHeading___Toc178006323">
            <w:r>
              <w:rPr>
                <w:rStyle w:val="IndexLink"/>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Economie et christianisme : la leçon de l’Histoire</w:t>
              <w:tab/>
              <w:t>5</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24">
            <w:r>
              <w:rPr>
                <w:rStyle w:val="IndexLink"/>
                <w:lang w:val="en-US" w:eastAsia="en-US"/>
              </w:rPr>
              <w:t>Chapitre 1</w:t>
              <w:tab/>
              <w:t>5</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25">
            <w:r>
              <w:rPr>
                <w:rStyle w:val="IndexLink"/>
                <w:lang w:val="en-US" w:eastAsia="en-US"/>
              </w:rPr>
              <w:t>Pourquoi l’économie a-t-elle décollé dans un monde chrétien ?</w:t>
              <w:tab/>
              <w:t>5</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26">
            <w:r>
              <w:rPr>
                <w:rStyle w:val="IndexLink"/>
                <w:lang w:val="en-US" w:eastAsia="en-US"/>
              </w:rPr>
              <w:t>Christianisme et économie moderne : notre problématique</w:t>
              <w:tab/>
              <w:t>5</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27">
            <w:r>
              <w:rPr>
                <w:rStyle w:val="IndexLink"/>
                <w:lang w:val="en-US" w:eastAsia="en-US"/>
              </w:rPr>
              <w:t>Le christianisme à l’origine du capitalisme ?</w:t>
              <w:tab/>
              <w:t>7</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28">
            <w:r>
              <w:rPr>
                <w:rStyle w:val="IndexLink"/>
                <w:lang w:val="en-US" w:eastAsia="en-US"/>
              </w:rPr>
              <w:t>Chapitre 2</w:t>
              <w:tab/>
              <w:t>11</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29">
            <w:r>
              <w:rPr>
                <w:rStyle w:val="IndexLink"/>
                <w:lang w:val="en-US" w:eastAsia="en-US"/>
              </w:rPr>
              <w:t>La phase de lancement : le Moyen Age et la Renaissance</w:t>
              <w:tab/>
              <w:t>11</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30">
            <w:r>
              <w:rPr>
                <w:rStyle w:val="IndexLink"/>
                <w:lang w:val="en-US" w:eastAsia="en-US"/>
              </w:rPr>
              <w:t>L’expansion médiévale et sa signification</w:t>
              <w:tab/>
              <w:t>11</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31">
            <w:r>
              <w:rPr>
                <w:rStyle w:val="IndexLink"/>
                <w:lang w:val="en-US" w:eastAsia="en-US"/>
              </w:rPr>
              <w:t>XVI</w:t>
            </w:r>
            <w:r>
              <w:rPr>
                <w:rStyle w:val="IndexLink"/>
                <w:vertAlign w:val="superscript"/>
                <w:lang w:val="en-US" w:eastAsia="en-US"/>
              </w:rPr>
              <w:t>e</w:t>
            </w:r>
            <w:r>
              <w:rPr>
                <w:rStyle w:val="IndexLink"/>
                <w:lang w:val="en-US" w:eastAsia="en-US"/>
              </w:rPr>
              <w:t>-XVIII</w:t>
            </w:r>
            <w:r>
              <w:rPr>
                <w:rStyle w:val="IndexLink"/>
                <w:vertAlign w:val="superscript"/>
                <w:lang w:val="en-US" w:eastAsia="en-US"/>
              </w:rPr>
              <w:t>e</w:t>
            </w:r>
            <w:r>
              <w:rPr>
                <w:rStyle w:val="IndexLink"/>
                <w:lang w:val="en-US" w:eastAsia="en-US"/>
              </w:rPr>
              <w:t> : le passage du Sud au Nord et le rôle de la Réforme</w:t>
              <w:tab/>
              <w:t>15</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32">
            <w:r>
              <w:rPr>
                <w:rStyle w:val="IndexLink"/>
                <w:lang w:val="en-US" w:eastAsia="en-US"/>
              </w:rPr>
              <w:t>L’énigme espagnole</w:t>
              <w:tab/>
              <w:t>18</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33">
            <w:r>
              <w:rPr>
                <w:rStyle w:val="IndexLink"/>
                <w:lang w:val="en-US" w:eastAsia="en-US"/>
              </w:rPr>
              <w:t>Conclusion sur la période précédant la Révolution industrielle</w:t>
              <w:tab/>
              <w:t>20</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34">
            <w:r>
              <w:rPr>
                <w:rStyle w:val="IndexLink"/>
                <w:lang w:val="en-US" w:eastAsia="en-US"/>
              </w:rPr>
              <w:t>Chapitre 3</w:t>
              <w:tab/>
              <w:t>21</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35">
            <w:r>
              <w:rPr>
                <w:rStyle w:val="IndexLink"/>
                <w:lang w:val="en-US" w:eastAsia="en-US"/>
              </w:rPr>
              <w:t>Le décollage : la Révolution industrielle</w:t>
              <w:tab/>
              <w:t>21</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36">
            <w:r>
              <w:rPr>
                <w:rStyle w:val="IndexLink"/>
                <w:lang w:val="en-US" w:eastAsia="en-US"/>
              </w:rPr>
              <w:t>Le cœur de la Révolution industrielle : un état d’esprit spécifique</w:t>
              <w:tab/>
              <w:t>21</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37">
            <w:r>
              <w:rPr>
                <w:rStyle w:val="IndexLink"/>
                <w:lang w:val="en-US" w:eastAsia="en-US"/>
              </w:rPr>
              <w:t>Révolution industrielle : les modalités pratiques</w:t>
              <w:tab/>
              <w:t>24</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38">
            <w:r>
              <w:rPr>
                <w:rStyle w:val="IndexLink"/>
                <w:lang w:val="en-US" w:eastAsia="en-US"/>
              </w:rPr>
              <w:t>L’ombre de la Révolution industrielle : les aspects sociaux</w:t>
              <w:tab/>
              <w:t>26</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39">
            <w:r>
              <w:rPr>
                <w:rStyle w:val="IndexLink"/>
                <w:lang w:val="en-US" w:eastAsia="en-US"/>
              </w:rPr>
              <w:t>La diffusion de la Révolution industrielle</w:t>
              <w:tab/>
              <w:t>27</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40">
            <w:r>
              <w:rPr>
                <w:rStyle w:val="IndexLink"/>
                <w:lang w:val="en-US" w:eastAsia="en-US"/>
              </w:rPr>
              <w:t>Chapitre 4</w:t>
              <w:tab/>
              <w:t>28</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41">
            <w:r>
              <w:rPr>
                <w:rStyle w:val="IndexLink"/>
                <w:lang w:val="en-US" w:eastAsia="en-US"/>
              </w:rPr>
              <w:t>Le talent sans décollage : les autres civilisations</w:t>
              <w:tab/>
              <w:t>28</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42">
            <w:r>
              <w:rPr>
                <w:rStyle w:val="IndexLink"/>
                <w:lang w:val="en-US" w:eastAsia="en-US"/>
              </w:rPr>
              <w:t>Chine et Europe : similitudes macro-économiques avant la révolution industrielle</w:t>
              <w:tab/>
              <w:t>28</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43">
            <w:r>
              <w:rPr>
                <w:rStyle w:val="IndexLink"/>
                <w:lang w:val="en-US" w:eastAsia="en-US"/>
              </w:rPr>
              <w:t>Chine et Europe : le capitalisme et l’innovation</w:t>
              <w:tab/>
              <w:t>32</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44">
            <w:r>
              <w:rPr>
                <w:rStyle w:val="IndexLink"/>
                <w:lang w:val="en-US" w:eastAsia="en-US"/>
              </w:rPr>
              <w:t>Chine et Europe : le rôle de l’Etat et des valeurs communes</w:t>
              <w:tab/>
              <w:t>34</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45">
            <w:r>
              <w:rPr>
                <w:rStyle w:val="IndexLink"/>
                <w:lang w:val="en-US" w:eastAsia="en-US"/>
              </w:rPr>
              <w:t>Les autres pays et civilisations</w:t>
              <w:tab/>
              <w:t>38</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46">
            <w:r>
              <w:rPr>
                <w:rStyle w:val="IndexLink"/>
                <w:lang w:val="en-US" w:eastAsia="en-US"/>
              </w:rPr>
              <w:t>Chapitre 5</w:t>
              <w:tab/>
              <w:t>44</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47">
            <w:r>
              <w:rPr>
                <w:rStyle w:val="IndexLink"/>
                <w:lang w:val="en-US" w:eastAsia="en-US"/>
              </w:rPr>
              <w:t>Le rôle du christianisme dans l’expérience économique occidentale</w:t>
              <w:tab/>
              <w:t>44</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48">
            <w:r>
              <w:rPr>
                <w:rStyle w:val="IndexLink"/>
                <w:lang w:val="en-US" w:eastAsia="en-US"/>
              </w:rPr>
              <w:t>Une tentative d’explication du capitalisme par la démocratie</w:t>
              <w:tab/>
              <w:t>44</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49">
            <w:r>
              <w:rPr>
                <w:rStyle w:val="IndexLink"/>
                <w:lang w:val="en-US" w:eastAsia="en-US"/>
              </w:rPr>
              <w:t>Le rôle du christianisme : autres apports</w:t>
              <w:tab/>
              <w:t>47</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50">
            <w:r>
              <w:rPr>
                <w:rStyle w:val="IndexLink"/>
                <w:lang w:val="en-US" w:eastAsia="en-US"/>
              </w:rPr>
              <w:t>Le rôle du christianisme : synthèse partielle</w:t>
              <w:tab/>
              <w:t>49</w:t>
            </w:r>
          </w:hyperlink>
        </w:p>
        <w:p>
          <w:pPr>
            <w:pStyle w:val="Contents1"/>
            <w:tabs>
              <w:tab w:val="clear" w:pos="709"/>
              <w:tab w:val="right" w:pos="9060" w:leader="dot"/>
            </w:tabs>
            <w:rPr>
              <w:rFonts w:ascii="Calibri" w:hAnsi="Calibri" w:cs="Calibri"/>
              <w:b w:val="false"/>
              <w:b w:val="false"/>
              <w:bCs w:val="false"/>
              <w:caps w:val="false"/>
              <w:smallCaps w:val="false"/>
              <w:sz w:val="22"/>
              <w:szCs w:val="22"/>
              <w:u w:val="none"/>
              <w:lang w:val="en-US" w:eastAsia="en-US"/>
            </w:rPr>
          </w:pPr>
          <w:hyperlink w:anchor="__RefHeading___Toc178006351">
            <w:r>
              <w:rPr>
                <w:rStyle w:val="IndexLink"/>
                <w:lang w:val="en-US" w:eastAsia="en-US"/>
              </w:rPr>
              <w:t>2. Le christianisme a-t-il été décisif pour le décollage économique ?</w:t>
              <w:tab/>
              <w:t>52</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52">
            <w:r>
              <w:rPr>
                <w:rStyle w:val="IndexLink"/>
                <w:lang w:val="en-US" w:eastAsia="en-US"/>
              </w:rPr>
              <w:t>Chapitre 1</w:t>
              <w:tab/>
              <w:t>52</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53">
            <w:r>
              <w:rPr>
                <w:rStyle w:val="IndexLink"/>
                <w:lang w:val="en-US" w:eastAsia="en-US"/>
              </w:rPr>
              <w:t>La pensée chrétienne médiévale à l’origine de la réflexion économique</w:t>
              <w:tab/>
              <w:t>52</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54">
            <w:r>
              <w:rPr>
                <w:rStyle w:val="IndexLink"/>
                <w:lang w:val="en-US" w:eastAsia="en-US"/>
              </w:rPr>
              <w:t>Présentation de la question</w:t>
              <w:tab/>
              <w:t>52</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55">
            <w:r>
              <w:rPr>
                <w:rStyle w:val="IndexLink"/>
                <w:lang w:val="en-US" w:eastAsia="en-US"/>
              </w:rPr>
              <w:t>Saint Thomas d’Aquin, la morale et le commerce</w:t>
              <w:tab/>
              <w:t>53</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56">
            <w:r>
              <w:rPr>
                <w:rStyle w:val="IndexLink"/>
                <w:lang w:val="en-US" w:eastAsia="en-US"/>
              </w:rPr>
              <w:t>Les idées fondamentales de la conception économique scolastique</w:t>
              <w:tab/>
              <w:t>57</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57">
            <w:r>
              <w:rPr>
                <w:rStyle w:val="IndexLink"/>
                <w:lang w:val="en-US" w:eastAsia="en-US"/>
              </w:rPr>
              <w:t>Conclusion sur la pensée scolastique</w:t>
              <w:tab/>
              <w:t>60</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58">
            <w:r>
              <w:rPr>
                <w:rStyle w:val="IndexLink"/>
                <w:lang w:val="en-US" w:eastAsia="en-US"/>
              </w:rPr>
              <w:t>Chapitre 2</w:t>
              <w:tab/>
              <w:t>63</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59">
            <w:r>
              <w:rPr>
                <w:rStyle w:val="IndexLink"/>
                <w:lang w:val="en-US" w:eastAsia="en-US"/>
              </w:rPr>
              <w:t>Protestantisme et développement économique : une fausse piste</w:t>
              <w:tab/>
              <w:t>63</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60">
            <w:r>
              <w:rPr>
                <w:rStyle w:val="IndexLink"/>
                <w:lang w:val="fr-CA" w:eastAsia="en-US"/>
              </w:rPr>
              <w:t>Protestantisme et capitalisme : les idées reçues</w:t>
            </w:r>
            <w:r>
              <w:rPr>
                <w:rStyle w:val="IndexLink"/>
                <w:lang w:val="en-US" w:eastAsia="en-US"/>
              </w:rPr>
              <w:tab/>
              <w:t>63</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61">
            <w:r>
              <w:rPr>
                <w:rStyle w:val="IndexLink"/>
                <w:lang w:val="en-US" w:eastAsia="en-US"/>
              </w:rPr>
              <w:t>Analyse critique de Weber et Tawney</w:t>
              <w:tab/>
              <w:t>68</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62">
            <w:r>
              <w:rPr>
                <w:rStyle w:val="IndexLink"/>
                <w:lang w:val="en-US" w:eastAsia="en-US"/>
              </w:rPr>
              <w:t>Protestantisme et capitalisme : appréciation finale</w:t>
              <w:tab/>
              <w:t>71</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63">
            <w:r>
              <w:rPr>
                <w:rStyle w:val="IndexLink"/>
                <w:lang w:val="en-US" w:eastAsia="en-US"/>
              </w:rPr>
              <w:t>Christianisme, protestantisme et science moderne</w:t>
              <w:tab/>
              <w:t>72</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64">
            <w:r>
              <w:rPr>
                <w:rStyle w:val="IndexLink"/>
                <w:lang w:val="en-US" w:eastAsia="en-US"/>
              </w:rPr>
              <w:t>Chapitre 3</w:t>
              <w:tab/>
              <w:t>77</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65">
            <w:r>
              <w:rPr>
                <w:rStyle w:val="IndexLink"/>
                <w:lang w:val="en-US" w:eastAsia="en-US"/>
              </w:rPr>
              <w:t>La montée de la sécularisation</w:t>
              <w:tab/>
              <w:t>77</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66">
            <w:r>
              <w:rPr>
                <w:rStyle w:val="IndexLink"/>
                <w:lang w:val="en-US" w:eastAsia="en-US"/>
              </w:rPr>
              <w:t>L’émergence précoce des cadres de pensée sécularisés</w:t>
              <w:tab/>
              <w:t>78</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67">
            <w:r>
              <w:rPr>
                <w:rStyle w:val="IndexLink"/>
                <w:lang w:val="en-US" w:eastAsia="en-US"/>
              </w:rPr>
              <w:t>Le refoulement croissant de l’éthique hors de la théorie économique</w:t>
              <w:tab/>
              <w:t>79</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68">
            <w:r>
              <w:rPr>
                <w:rStyle w:val="IndexLink"/>
                <w:lang w:val="en-US" w:eastAsia="en-US"/>
              </w:rPr>
              <w:t>Conséquences pour notre problématique</w:t>
              <w:tab/>
              <w:t>84</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69">
            <w:r>
              <w:rPr>
                <w:rStyle w:val="IndexLink"/>
                <w:lang w:val="en-US" w:eastAsia="en-US"/>
              </w:rPr>
              <w:t>Le capitalisme comme religion dérivée du christianisme</w:t>
              <w:tab/>
              <w:t>85</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70">
            <w:r>
              <w:rPr>
                <w:rStyle w:val="IndexLink"/>
                <w:lang w:val="en-US" w:eastAsia="en-US"/>
              </w:rPr>
              <w:t>Chapitre 4</w:t>
              <w:tab/>
              <w:t>90</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71">
            <w:r>
              <w:rPr>
                <w:rStyle w:val="IndexLink"/>
                <w:lang w:val="en-US" w:eastAsia="en-US"/>
              </w:rPr>
              <w:t>Economie et foi chrétienne</w:t>
              <w:tab/>
              <w:t>90</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72">
            <w:r>
              <w:rPr>
                <w:rStyle w:val="IndexLink"/>
                <w:lang w:val="en-US" w:eastAsia="en-US"/>
              </w:rPr>
              <w:t>Ce qui dans le christianisme favorise le développement économique</w:t>
              <w:tab/>
              <w:t>90</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73">
            <w:r>
              <w:rPr>
                <w:rStyle w:val="IndexLink"/>
                <w:lang w:val="en-US" w:eastAsia="en-US"/>
              </w:rPr>
              <w:t>Retour aux sources : l’enseignement chrétien</w:t>
              <w:tab/>
              <w:t>91</w:t>
            </w:r>
          </w:hyperlink>
        </w:p>
        <w:p>
          <w:pPr>
            <w:pStyle w:val="Contents3"/>
            <w:tabs>
              <w:tab w:val="clear" w:pos="709"/>
              <w:tab w:val="right" w:pos="9060" w:leader="dot"/>
            </w:tabs>
            <w:rPr>
              <w:rFonts w:ascii="Calibri" w:hAnsi="Calibri" w:cs="Calibri"/>
              <w:caps w:val="false"/>
              <w:smallCaps w:val="false"/>
              <w:sz w:val="22"/>
              <w:szCs w:val="22"/>
              <w:lang w:val="en-US" w:eastAsia="en-US"/>
            </w:rPr>
          </w:pPr>
          <w:hyperlink w:anchor="__RefHeading___Toc178006374">
            <w:r>
              <w:rPr>
                <w:rStyle w:val="IndexLink"/>
                <w:lang w:val="en-US" w:eastAsia="en-US"/>
              </w:rPr>
              <w:t>Vue d’ensemble sur notre réflexion</w:t>
              <w:tab/>
              <w:t>97</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75">
            <w:r>
              <w:rPr>
                <w:rStyle w:val="IndexLink"/>
                <w:lang w:val="en-US" w:eastAsia="en-US"/>
              </w:rPr>
              <w:t>Epilogue : l’économie dans un monde déchristianisé</w:t>
              <w:tab/>
              <w:t>99</w:t>
            </w:r>
          </w:hyperlink>
        </w:p>
        <w:p>
          <w:pPr>
            <w:pStyle w:val="Contents2"/>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178006376">
            <w:r>
              <w:rPr>
                <w:rStyle w:val="IndexLink"/>
                <w:lang w:val="it-IT" w:eastAsia="en-US"/>
              </w:rPr>
              <w:t>Courte Bibliographie</w:t>
            </w:r>
            <w:r>
              <w:rPr>
                <w:rStyle w:val="IndexLink"/>
                <w:lang w:val="en-US" w:eastAsia="en-US"/>
              </w:rPr>
              <w:tab/>
              <w:t>101</w:t>
            </w:r>
          </w:hyperlink>
        </w:p>
        <w:p>
          <w:pPr>
            <w:pStyle w:val="Contents2"/>
            <w:tabs>
              <w:tab w:val="clear" w:pos="709"/>
              <w:tab w:val="right" w:pos="9060" w:leader="dot"/>
            </w:tabs>
            <w:rPr>
              <w:rFonts w:ascii="Calibri" w:hAnsi="Calibri" w:cs="Calibri"/>
              <w:b w:val="false"/>
              <w:b w:val="false"/>
              <w:bCs w:val="false"/>
              <w:sz w:val="22"/>
              <w:szCs w:val="22"/>
              <w:lang w:val="en-US" w:eastAsia="en-US"/>
            </w:rPr>
          </w:pPr>
          <w:hyperlink w:anchor="__RefHeading___Toc178006377">
            <w:r>
              <w:rPr>
                <w:rStyle w:val="IndexLink"/>
                <w:caps w:val="false"/>
                <w:smallCaps w:val="false"/>
                <w:lang w:val="en-US" w:eastAsia="en-US"/>
              </w:rPr>
              <w:t>Notes</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Heading3"/>
        <w:ind w:firstLine="709"/>
        <w:rPr>
          <w:rFonts w:ascii="Times New Roman" w:hAnsi="Times New Roman" w:cs="Times New Roman"/>
          <w:b w:val="false"/>
          <w:b w:val="false"/>
          <w:bCs w:val="false"/>
          <w:i w:val="false"/>
          <w:i w:val="false"/>
          <w:iCs w:val="false"/>
          <w:caps/>
          <w:sz w:val="22"/>
          <w:szCs w:val="26"/>
          <w:u w:val="single"/>
          <w:lang w:val="en-US" w:eastAsia="en-US"/>
        </w:rPr>
      </w:pPr>
      <w:r>
        <w:rPr>
          <w:rFonts w:cs="Times New Roman" w:ascii="Times New Roman" w:hAnsi="Times New Roman"/>
          <w:b w:val="false"/>
          <w:bCs w:val="false"/>
          <w:i w:val="false"/>
          <w:iCs w:val="false"/>
          <w:caps/>
          <w:sz w:val="22"/>
          <w:szCs w:val="26"/>
          <w:u w:val="single"/>
          <w:lang w:val="en-US" w:eastAsia="en-US"/>
        </w:rPr>
      </w:r>
      <w:r>
        <w:br w:type="page"/>
      </w:r>
    </w:p>
    <w:p>
      <w:pPr>
        <w:pStyle w:val="Normal"/>
        <w:rPr/>
      </w:pPr>
      <w:r>
        <w:rPr/>
      </w:r>
    </w:p>
    <w:p>
      <w:pPr>
        <w:pStyle w:val="Heading1"/>
        <w:rPr/>
      </w:pPr>
      <w:bookmarkStart w:id="7" w:name="__RefHeading___Toc178006322"/>
      <w:bookmarkEnd w:id="7"/>
      <w:r>
        <w:rPr/>
        <w:t>Introduction</w:t>
      </w:r>
    </w:p>
    <w:p>
      <w:pPr>
        <w:pStyle w:val="TextBody"/>
        <w:rPr/>
      </w:pPr>
      <w:r>
        <w:rPr/>
      </w:r>
    </w:p>
    <w:p>
      <w:pPr>
        <w:pStyle w:val="TextBody"/>
        <w:rPr/>
      </w:pPr>
      <w:r>
        <w:rPr/>
        <w:t>La croissance économique, la création matérielle de richesses sont au centre de nos sociétés. Mais ce ne fut pas toujours le cas. Dans l’histoire de l’humanité, ce n’est que récemment que l’on a perçu ce qu’était l’économie et son développement. Et plus encore que s’est accréditée l’idée discutable qu’elle est le centre de la société, ce par quoi se réalise le progrès de l’humanité. Or l’évolution qui a mis l’économie au centre de l’attention s’est produite dans des sociétés chrétiennes ; elle est même caractéristique de ces sociétés. Cela peut paraître étonnant, alors que le christianisme valorise la pauvreté. Mais il est vrai aussi qu’il manifeste un intérêt et une sensibilité particuliers pour ces questions économiques ; nous l’avons montré  dans un autre livre</w:t>
      </w:r>
      <w:r>
        <w:rPr>
          <w:rStyle w:val="EndnoteCharacters"/>
          <w:rStyle w:val="EndnoteAnchor"/>
        </w:rPr>
        <w:endnoteReference w:id="2"/>
      </w:r>
      <w:r>
        <w:rPr/>
        <w:t xml:space="preserve">. D’où la question : quel a été le rôle du christianisme dans cette évolution ? Volontaire ? Décisif ? En un mot, est-il à l’origine du développement économique spectaculaire de l’Occident, et par là de l’humanité ? </w:t>
      </w:r>
    </w:p>
    <w:p>
      <w:pPr>
        <w:pStyle w:val="TextBody"/>
        <w:rPr/>
      </w:pPr>
      <w:r>
        <w:rPr/>
        <w:t xml:space="preserve">Supposons que la réponse soit positive. Surgit alors une deuxième question. L’Occident a tendu en même temps à se déchristianiser. Ses sociétés, nées du christianisme, se sont laïcisées de façon unique. Comment alors une société de plus en plus matérialiste a pu émerger, la seule à mettre l’économie au centre de sa vie collective, et la seule à ne pas être religieuse, explicitement au moins ? Dans un monde chrétien ? De plus, ce développement économique s’est assez rarement fait dans le respect de la personne humaine, encore moins avec un souci scrupuleux de la Charité. Socialement il a été souvent désastreux, même si le résultat final matériel est remarquable pour une majorité de personnes dans les pays développés. De plus la fascination de la richesse a fait sentir son pouvoir, avec d’autant plus de force qu’elle se créait abondamment, et cela sur toutes les couches de la population. Comment tout cela peut-il être compatible avec le christianisme ? C’est ce que nous allons regarder. </w:t>
      </w:r>
    </w:p>
    <w:p>
      <w:pPr>
        <w:sectPr>
          <w:footerReference w:type="even" r:id="rId2"/>
          <w:footerReference w:type="default" r:id="rId3"/>
          <w:footerReference w:type="first" r:id="rId4"/>
          <w:endnotePr>
            <w:numFmt w:val="decimal"/>
          </w:endnotePr>
          <w:type w:val="nextPage"/>
          <w:pgSz w:w="11906" w:h="16838"/>
          <w:pgMar w:left="1418" w:right="1418" w:gutter="0" w:header="0" w:top="1418" w:footer="720" w:bottom="1418"/>
          <w:pgNumType w:fmt="decimal"/>
          <w:formProt w:val="false"/>
          <w:titlePg/>
          <w:textDirection w:val="lrTb"/>
          <w:docGrid w:type="default" w:linePitch="360" w:charSpace="0"/>
        </w:sectPr>
        <w:pStyle w:val="TextBody"/>
        <w:rPr/>
      </w:pPr>
      <w:r>
        <w:rPr/>
        <w:t>Nous nous concentrerons sur la croissance économique et les valeurs qu’elle suppose ou engendre ; nous ne parlerons en revanche qu’incidemment des questions sociales : cet immense domaine mériterait en effet un développement spécifique. Notre exploration se fera en deux étapes. La première consistera à examiner le déroulement historique, avant et avec la Révolution industrielle. La deuxième analysera à cette lumière le rôle du christianisme dans le décollage économique.</w:t>
      </w:r>
    </w:p>
    <w:p>
      <w:pPr>
        <w:pStyle w:val="TextBody"/>
        <w:rPr/>
      </w:pPr>
      <w:r>
        <w:rPr/>
      </w:r>
    </w:p>
    <w:p>
      <w:pPr>
        <w:pStyle w:val="Heading1"/>
        <w:jc w:val="center"/>
        <w:rPr/>
      </w:pPr>
      <w:r>
        <w:rPr/>
        <w:t>Extraits internes</w:t>
      </w:r>
    </w:p>
    <w:p>
      <w:pPr>
        <w:pStyle w:val="Heading1"/>
        <w:numPr>
          <w:ilvl w:val="0"/>
          <w:numId w:val="3"/>
        </w:numPr>
        <w:rPr/>
      </w:pPr>
      <w:bookmarkStart w:id="8" w:name="__RefHeading___Toc178006323"/>
      <w:bookmarkStart w:id="9" w:name="_Ref105317513"/>
      <w:bookmarkStart w:id="10" w:name="_Ref105317274"/>
      <w:r>
        <w:rPr/>
        <w:t>Economie et christianisme : la leçon de l’Histoire</w:t>
      </w:r>
      <w:bookmarkEnd w:id="8"/>
      <w:bookmarkEnd w:id="9"/>
      <w:bookmarkEnd w:id="10"/>
      <w:r>
        <w:rPr/>
        <w:t xml:space="preserve"> </w:t>
      </w:r>
    </w:p>
    <w:p>
      <w:pPr>
        <w:pStyle w:val="Heading2"/>
        <w:rPr/>
      </w:pPr>
      <w:bookmarkStart w:id="11" w:name="__RefHeading___Toc178006324"/>
      <w:r>
        <w:rPr/>
        <w:t>Chapitre 1</w:t>
      </w:r>
      <w:bookmarkEnd w:id="11"/>
      <w:r>
        <w:rPr/>
        <w:t xml:space="preserve"> </w:t>
      </w:r>
    </w:p>
    <w:p>
      <w:pPr>
        <w:pStyle w:val="Heading2"/>
        <w:rPr/>
      </w:pPr>
      <w:bookmarkStart w:id="12" w:name="__RefHeading___Toc178006325"/>
      <w:bookmarkStart w:id="13" w:name="_Ref131259829"/>
      <w:bookmarkEnd w:id="12"/>
      <w:r>
        <w:rPr/>
        <w:t>Pourquoi l’économie a-t-elle décollé dans un monde chrétien ?</w:t>
      </w:r>
      <w:bookmarkEnd w:id="13"/>
    </w:p>
    <w:p>
      <w:pPr>
        <w:pStyle w:val="Heading3"/>
        <w:ind w:firstLine="709"/>
        <w:rPr/>
      </w:pPr>
      <w:bookmarkStart w:id="14" w:name="__RefHeading___Toc178006326"/>
      <w:bookmarkEnd w:id="14"/>
      <w:r>
        <w:rPr/>
        <w:t>Christianisme et économie moderne : notre problématique</w:t>
      </w:r>
    </w:p>
    <w:p>
      <w:pPr>
        <w:pStyle w:val="TextBody"/>
        <w:rPr/>
      </w:pPr>
      <w:r>
        <w:rPr/>
        <w:t xml:space="preserve">Ce qui caractérise la modernité économique, le décollage économique, c’est la combinaison de plusieurs facteurs et notamment d’une économie de marché (économie décentralisée d’initiative, compétitive), une production rationalisée industrielle, et une institutionnalisation de l’invention, fondée elle-même sur une forme de connaissance qui est la science moderne. Ils sont étroitement liés. Une fois expérimentés, ils s’auto-entretiennent. Leur émergence marque la fin de cette attitude de résignation qui rétrospectivement caractérise les sociétés anciennes aux yeux du moderne. Comment cela peut-il se relier au christianisme ? La question est complexe car plusieurs faits historiques sont mêlés. Il y a d’une part les conceptions religieuses elles-mêmes, les valeurs fondamentales du christianisme, dont certaines peuvent partiellement s’en détacher une fois qu’il les a apportées ou encouragées. Ainsi la dignité fondamentale de la personne humaine, l’éloge du travail, notamment manuel, l’idée de la rationalité du monde conçu par une intelligence bienfaisante, ou la distinction entre la révélation et le raisonnement naturel. A cela s’ajoute une conception originale du temps, articulé avec la notion d’histoire. </w:t>
      </w:r>
    </w:p>
    <w:p>
      <w:pPr>
        <w:pStyle w:val="TextBody"/>
        <w:rPr/>
      </w:pPr>
      <w:r>
        <w:rPr/>
        <w:t xml:space="preserve">Et il y a d’autre part des institutions qui peuvent être étroitement liées au christianisme et avoir favorisé la naissance de l’économie moderne, mais qui pourraient, au moins à première vue, exister sans lui. Par exemple, la pluralité des pouvoirs : le fait que le pouvoir politique et le pouvoir religieux sont distincts, est propice à la pluralité et donc à la compétition ; ou le fait historique de la féodalité, qui va dans le même sens. Ils sont rares hors christianisme, mais pas totalement absents (l’exemple le plus proche est celui du Japon) et ils peuvent résulter en partie de phénomènes historiques distincts du christianisme, comme les invasions barbares et l’effondrement du pouvoir impérial romain. Notons cependant que la théorisation de cette séparation avant l’époque moderne n’existe qu’en chrétienté. </w:t>
      </w:r>
    </w:p>
    <w:p>
      <w:pPr>
        <w:pStyle w:val="TextBody"/>
        <w:rPr/>
      </w:pPr>
      <w:r>
        <w:rPr/>
        <w:t xml:space="preserve">A ces questions de fait s’ajoute une question de principe pour le chrétien croyant. Il ne va pas de soi qu’une religion doive conduire à un certain développement économique. On peut considérer, du point de vue chrétien, que ce domaine relève de la seule loi naturelle, de ce que peut l’homme en dehors de la révélation divine. Un chrétien peut même refuser l’hypothèse d’un tel rôle historique de sa religion, considérant que ce n’est pas l’objet de la foi. Mais, inversement, si la religion chrétienne a été décisive pour la naissance de l’économie moderne, un croyant peut-il s’en désintéresser ? Plutôt que les </w:t>
      </w:r>
      <w:r>
        <w:rPr>
          <w:i/>
          <w:iCs/>
        </w:rPr>
        <w:t>a priori</w:t>
      </w:r>
      <w:r>
        <w:rPr/>
        <w:t>, ce qui compte ici c’est donc la leçon des faits.</w:t>
      </w:r>
    </w:p>
    <w:p>
      <w:pPr>
        <w:pStyle w:val="Heading4"/>
        <w:ind w:firstLine="851"/>
        <w:rPr/>
      </w:pPr>
      <w:r>
        <w:rPr/>
        <w:t>Sortie de la résignation et apprentissage scientifique et technique</w:t>
      </w:r>
    </w:p>
    <w:p>
      <w:pPr>
        <w:pStyle w:val="TextBody"/>
        <w:rPr/>
      </w:pPr>
      <w:r>
        <w:rPr/>
        <w:t>Précisons au préalable un autre point important, qui est le terreau mental que suppose le processus de développement. Le point de départ ici est la spécificité de l’économie moderne, qui a bouleversé radicalement l’horizon de vie des hommes. Les populations du passé ont en effet vécu dans des conditions extrêmement dures</w:t>
      </w:r>
      <w:r>
        <w:rPr>
          <w:rStyle w:val="EndnoteCharacters"/>
          <w:rStyle w:val="EndnoteAnchor"/>
        </w:rPr>
        <w:endnoteReference w:id="3"/>
      </w:r>
      <w:r>
        <w:rPr/>
        <w:t xml:space="preserve">. Et elles paraissent à nos yeux passives face à cette situation que nous jugeons aujourd’hui inacceptable. Encore faut-il comprendre de quoi il s’agissait. Le mot qui apparaît le plus souvent est celui de résignation. Mais peut-on vraiment considérer que ces populations étaient plus ‘résignées’ que nous ? Après tout nous sommes ‘résignés’ à la mort. Et nous acceptons sans discuter les données essentielles de notre environnement. En fait il faudrait réserver le mot de ‘résigné’ au cas de la personne qui pourrait faire mieux, mais qui ne le fait pas faute d’énergie, d’espoir, d’esprit d’entreprise etc. Mais quand quelqu’un accepte un fait déplaisant parce qu’il n’a aucune perspective rationnelle de faire mieux, il n’est pas résigné, mais raisonnable. C’était probablement le cas de la plupart des gens dans les sociétés anciennes. Naturellement, cela n’épuise pas l’analyse. Il est tout aussi vrai que, dans beaucoup de ces sociétés, il y avait résignation a priori, fatalisme etc., le tout entretenu par le système de valeur dominant. Mais il faut bien distinguer l’incapacité physique, qui était universelle et valait même pour les esprits les plus libres et les plus créatifs, et un tel esprit de résignation. En fait les gens agissaient en fonction de l’horizon de possibilités qui leur apparaissait. </w:t>
      </w:r>
    </w:p>
    <w:p>
      <w:pPr>
        <w:pStyle w:val="TextBody"/>
        <w:rPr/>
      </w:pPr>
      <w:r>
        <w:rPr/>
        <w:t>Ceci permet de mieux comprendre en quoi il y a eu un changement avec l’économie moderne. Si on admet qu’au sens strict elle date de la révolution économique et scientifique du XVIII</w:t>
      </w:r>
      <w:r>
        <w:rPr>
          <w:vertAlign w:val="superscript"/>
        </w:rPr>
        <w:t>e</w:t>
      </w:r>
      <w:r>
        <w:rPr/>
        <w:t xml:space="preserve"> siècle, le point central a été la prise de conscience du fait qu’on pouvait, par une recherche rationnelle, progresser dans ces matières, et ensuite, grâce à la mise en œuvre de ce savoir, selon des techniques bien précises de production et de commercialisation industrielles, vivre sensiblement mieux qu’auparavant. La nouveauté principale réside donc dans le fait que, face à un ensemble de malheurs qui nous affligent encore aujourd’hui (accidents, maladies, ou pauvreté) l’idée existe qu’il est possible de remédier à ces situations. Alors qu’autrefois, il n’y avait pas de voie en vue pour progresser sur la plupart de ces points. Mais pour qu’on en soit arrivé à ce stade, cela a supposé (comme condition nécessaire) qu’on ait pu constater que cette démarche fonctionnait. Donc que des résultats palpables nombreux et répétés aient été obtenus. Alors que, auparavant, l’idée que de telles solutions étaient possibles se réduisait tout au plus à un espoir gratuit. Et encore, même le fait de savoir que c’est possible ne suffit pas. Souvent on sait que quelque chose est possible, mais sans qu’on puisse réellement la réaliser, dans les conditions sociales dans lesquelles on vit. On le voit dans de nombreux pays sous-développés : on y sait que d’autres pays ont pu résoudre tel ou tel problème ; mais cela ne veut pas dire que soi-même on y arrive dans les conditions sociales dans lesquelles on est inséré. On peut alors adopter rationnellement une attitude qui du dehors sera décrite comme résignée. </w:t>
      </w:r>
    </w:p>
    <w:p>
      <w:pPr>
        <w:pStyle w:val="TextBody"/>
        <w:rPr/>
      </w:pPr>
      <w:r>
        <w:rPr/>
        <w:t>Il en résulte que, pour que le processus de développement rapide ait pu être enclenché, il a fallu deux séries d’éléments. D’une part, un processus cumulatif économique, scientifique, et technique, fonctionnant par expérimentation successive et couronné de succès. Dans les faits, ce processus a été bref dans sa phase décisive, mais il reposait comme on le verra sur une histoire beaucoup plus longue. Et d’autre part qu’il ait été mentalement possible. Ce qui suppose au minimum l’absence d’inhibition, et en outre la capacité à accepter ou envisager positivement  le progrès dans le temps, l’action volontaire sur la matière, et plus généralement toutes les conditions qui ont préparé mentalement l’acceptation du processus précédent. Ce deuxième processus a pu être plus long, et il est en tout cas antérieur. C’est à cette lumière qu’on pourra apprécier le rôle du christianisme.</w:t>
      </w:r>
    </w:p>
    <w:p>
      <w:pPr>
        <w:pStyle w:val="Heading3"/>
        <w:ind w:firstLine="709"/>
        <w:rPr/>
      </w:pPr>
      <w:r>
        <w:rPr/>
      </w:r>
      <w:r>
        <w:br w:type="page"/>
      </w:r>
    </w:p>
    <w:p>
      <w:pPr>
        <w:pStyle w:val="Heading3"/>
        <w:ind w:firstLine="709"/>
        <w:rPr/>
      </w:pPr>
      <w:r>
        <w:rPr/>
      </w:r>
    </w:p>
    <w:p>
      <w:pPr>
        <w:pStyle w:val="Heading2"/>
        <w:rPr/>
      </w:pPr>
      <w:bookmarkStart w:id="15" w:name="__RefHeading___Toc178006370"/>
      <w:bookmarkEnd w:id="15"/>
      <w:r>
        <w:rPr/>
        <w:t>Deuxième partie Chapitre 4</w:t>
      </w:r>
    </w:p>
    <w:p>
      <w:pPr>
        <w:pStyle w:val="Heading2"/>
        <w:rPr/>
      </w:pPr>
      <w:bookmarkStart w:id="16" w:name="__RefHeading___Toc178006371"/>
      <w:bookmarkStart w:id="17" w:name="_Ref105317972"/>
      <w:bookmarkEnd w:id="16"/>
      <w:r>
        <w:rPr/>
        <w:t xml:space="preserve">Economie et </w:t>
      </w:r>
      <w:bookmarkEnd w:id="17"/>
      <w:r>
        <w:rPr/>
        <w:t>foi chrétienne</w:t>
      </w:r>
    </w:p>
    <w:p>
      <w:pPr>
        <w:pStyle w:val="Heading3"/>
        <w:ind w:firstLine="709"/>
        <w:rPr/>
      </w:pPr>
      <w:bookmarkStart w:id="18" w:name="__RefHeading___Toc178006372"/>
      <w:bookmarkEnd w:id="18"/>
      <w:r>
        <w:rPr/>
        <w:t>Ce qui dans le christianisme favorise le développement économique</w:t>
      </w:r>
    </w:p>
    <w:p>
      <w:pPr>
        <w:pStyle w:val="TextBody"/>
        <w:rPr/>
      </w:pPr>
      <w:r>
        <w:rPr/>
        <w:t>Ce qui caractérise la modernité économique, c’est la combinaison de plusieurs facteurs et notamment d’une économie décentralisée d’initiative, acceptant une certaine compétition, comportant une production rationalisée industrielle, avec institutionnalisation de l’invention, fondée elle-même sur un processus d’acquisition de connaissance qui est la science. Comment cela se relie-t-il au christianisme, dans ce qu’il a d’essentiel ? On a examiné le rôle de traits fondamentaux du christianisme comme la dignité métaphysique de la personne humaine, l’idée que chaque être individuel est une</w:t>
      </w:r>
      <w:r>
        <w:rPr>
          <w:i/>
        </w:rPr>
        <w:t xml:space="preserve"> imago Dei </w:t>
      </w:r>
      <w:r>
        <w:rPr/>
        <w:t>appelé à sa façon un être un créateur ; la valeur religieuse du travail manuel ; l’idée de personne et celle corrélative de liberté ; la séparation théologique entre le créateur et la créature, de sorte que la nature est soumise à l'homme, et pas entourée de tabous. Ainsi que la conception du temps, linéaire et non cyclique, articulée avec celle de l’histoire et du progrès ; et l’idée d’une rationalité du monde. Plus les leçons de l’Ancien testament sur la prospérité matérielle comme signal de rectitude. On a vu aussi l’enseignement chrétien traditionnel sur les réalités économiques de base. Tout ceci lui est largement spécifique et paraît avoir joué un rôle essentiel dans le décollage économique, comme on l’a vu : pour que le passage à la modernité se fasse, il fallait que se dégage cette image de l’homme autonome et créateur, libre d’agir, valorisant le travail, non soumis aux tabous de la nature, mais confiant dans la rationalité du monde et dans le sens de ses efforts. Cela est apparu avec et par le christianisme</w:t>
      </w:r>
      <w:r>
        <w:rPr>
          <w:rStyle w:val="FootnoteCharacters"/>
          <w:rStyle w:val="FootnoteAnchor"/>
        </w:rPr>
        <w:footnoteReference w:id="2"/>
      </w:r>
      <w:r>
        <w:rPr/>
        <w:t xml:space="preserve">. </w:t>
      </w:r>
    </w:p>
    <w:p>
      <w:pPr>
        <w:pStyle w:val="TextBody"/>
        <w:rPr/>
      </w:pPr>
      <w:r>
        <w:rPr/>
        <w:t xml:space="preserve">Tout ceci concerne les traits principaux de la conception de l’homme que se fait le christianisme pris sous l’angle social, philosophique et psychologique. Reste à aller plus loin et à évoquer le rôle du christianisme comme </w:t>
      </w:r>
      <w:r>
        <w:rPr>
          <w:i/>
          <w:iCs/>
        </w:rPr>
        <w:t>religion</w:t>
      </w:r>
      <w:r>
        <w:rPr/>
        <w:t>, et son rapport essentiel avec la vie économique. Certains auteurs notamment américains vont jusqu’à tenter de démontrer que le christianisme est non seulement nécessaire historiquement, mais vital pour l’économie de marché, ce qui implique a contrario que sans christianisme l’économie n’a pas d’avenir. Francis Woehrling</w:t>
      </w:r>
      <w:r>
        <w:rPr>
          <w:rStyle w:val="EndnoteCharacters"/>
          <w:rStyle w:val="EndnoteAnchor"/>
          <w:lang w:val="en-GB"/>
        </w:rPr>
        <w:endnoteReference w:id="4"/>
      </w:r>
      <w:r>
        <w:rPr/>
        <w:t xml:space="preserve"> par exemple explique - pour schématiser rapidement - que seule la foi dans la Trinité donne (aux chrétiens) un modèle d’échanges libres entre personnes qui fonde le marché. La créativité et le dynamisme associés avec le christianisme auraient leur origine dans cette  réalité de base. Il insiste sur l’idée que la notion de personne est certes une importante contribution du christianisme, mais qu’elle n’est pas suffisante pour résoudre la question posée par l’existence du marché. Seule la notion de Trinité fournirait un fondement approprié au système d’échange. Sans pouvoir développer ici ce point, nous croyons cette analyse excessive - outre l’aplatissement qu’elle opère entre le concept transcendant de Trinité et les réalités de ce monde. Il est certes vrai qu’aucune action collective n’est possible si chacun en reste à son seul intérêt personnel. Mais une bonne partie de ce qu’il attribue au christianisme peut être apportée par la morale naturelle ou d’autres religions (Chine, Islam, etc. comme on l’a vu), notamment s’il s’agit de construire un marché. Certes, seules les sociétés chrétiennes ont franchi l’étape du décollage. Mais justement cela suppose plus qu’une économie de marché. En outre, notre auteur n’évoque pas la question posée par la sécularisation. Or si la foi trinitaire est aussi importante pour le développement, comment se fait-t-il que c’est au moment où elle s’estompe relativement en faveur du déisme que l’économie décolle ? Nous pensons probable que la sécularisation n’a pas joué de rôle appréciable alors. Mais il n’en reste pas moins qu’elle s’est produite, et cependant l’économie a pris un tournant majeur pour devenir consciemment auto-entretenue. Au minimum, cela implique qu’une économie de marché post-chrétienne est possible au moins tout un temps. En d’autres termes le christianisme et l’économie moderne sont beaucoup plus en tension dialectique que notre auteur ne le perçoit (et avec lui de nombreux auteurs américains, à commencer par Novak)</w:t>
      </w:r>
      <w:r>
        <w:rPr>
          <w:rStyle w:val="EndnoteCharacters"/>
          <w:rStyle w:val="EndnoteAnchor"/>
        </w:rPr>
        <w:endnoteReference w:id="5"/>
      </w:r>
      <w:r>
        <w:rPr/>
        <w:t xml:space="preserve">. On ne saurait passer sous silence cette dimension essentielle du christianisme, défavorable à la place centrale prise par l’économie. Elle n’a rien de surprenant, car les Evangiles font une hiérarchie  radicale entre les perspectives de ce monde et celles de l’autre. Il paraît donc nécessaire de compléter ces analyses en revenant aux données de base, à l’articulation même entre la foi chrétienne - et les perspectives surnaturelles qu’elle propose comme telle -, et les réalités de la vie économique. </w:t>
      </w:r>
    </w:p>
    <w:p>
      <w:pPr>
        <w:pStyle w:val="Heading3"/>
        <w:ind w:firstLine="709"/>
        <w:rPr/>
      </w:pPr>
      <w:bookmarkStart w:id="19" w:name="__RefHeading___Toc178006373"/>
      <w:r>
        <w:rPr/>
        <w:t>Retour aux sources : l’enseignement chrétien</w:t>
      </w:r>
      <w:bookmarkEnd w:id="19"/>
      <w:r>
        <w:rPr/>
        <w:t xml:space="preserve">  </w:t>
      </w:r>
    </w:p>
    <w:p>
      <w:pPr>
        <w:pStyle w:val="Heading4"/>
        <w:ind w:firstLine="851"/>
        <w:rPr/>
      </w:pPr>
      <w:r>
        <w:rPr/>
        <w:t>La perspective de ce monde et celle de la vie éternelle</w:t>
      </w:r>
    </w:p>
    <w:p>
      <w:pPr>
        <w:pStyle w:val="TextBody"/>
        <w:rPr/>
      </w:pPr>
      <w:r>
        <w:rPr/>
        <w:t xml:space="preserve">Nous avons exposé dans notre ouvrage </w:t>
      </w:r>
      <w:r>
        <w:rPr>
          <w:i/>
        </w:rPr>
        <w:t>L’Evangile, le Chrétien et l’Argent</w:t>
      </w:r>
      <w:r>
        <w:rPr>
          <w:iCs/>
        </w:rPr>
        <w:t xml:space="preserve"> les points principaux de l’enseignement chrétien en matière économique</w:t>
      </w:r>
      <w:r>
        <w:rPr>
          <w:i/>
        </w:rPr>
        <w:t xml:space="preserve">. </w:t>
      </w:r>
      <w:r>
        <w:rPr/>
        <w:t>Nous y montrons en premier lieu que les Evangiles valident pleinement la vie en ce monde et notamment les règles de base de l’économie, comme aucune autre religion ou spiritualité ne l’a fait. En témoigne notamment l’ampleur et le nombre des paraboles évangéliques qui la prennent comme objet de comparaison, ce qui n’a aucun équivalent dans un texte du même type d’une autre religion. Comme nous le notions : « </w:t>
      </w:r>
      <w:r>
        <w:rPr>
          <w:color w:val="000000"/>
        </w:rPr>
        <w:t xml:space="preserve">Quand nous commençons  la lecture des Evangiles vus sous cet angle, un fait au premier abord surprenant apparaît, qui a été jusqu’ici étrangement peu souligné : nous constatons que les passages des Evangiles sont exceptionnellement nombreux qui contiennent des comparaisons avec la vie économique, ou même la prennent comme référence afin de fonder un raisonnement.… Nous ne parlons pas ici de données morales fondamentales comme celles qui apparaissent déjà dans le Décalogue, et qui sont valables en dehors même de toute considération proprement économique : comme la vertu de la justice, ou la condamnation du vol. Nous ne parlons pas même de l’utilisation d’un vocabulaire économique pour décrire par image des réalités morales ou spirituelles, vocabulaire qui fait partie intégrante du langage lui-même. Notre point concerne l’utilisation très fréquente, afin d’expliquer des réalités en général spirituelles, d’exemples tirés de réalités proprement économiques, c’est-à-dire se reliant à la production, aux échanges et à l’investissement, ainsi qu’avec tout ce qui est argent. C’est en fait une partie notable des paraboles qui s’inspire de faits de la vie économique… pas seulement une réalité matérielle, mais un mécanisme concret et spécifique de la vie économique. Bien entendu le message principal est d’ordre spirituel; mais le fait d’utiliser la vie économique et sa logique propre comme  logique de référence, ne peut pas être neutre. Cela implique notamment que cette réalité et sa logique spécifique soient reconnues comme légitimes…[L’économie] est aussi la réalité la plus immédiate, la plus proche des gens. Tout le monde est sensible aux réalités économiques. Une personne humble par exemple comprend mieux le fonctionnement d’un riche propriétaire, que des réalités d’ordre politique, qu’elle ne peut vivre directement... » </w:t>
      </w:r>
      <w:r>
        <w:rPr/>
        <w:t xml:space="preserve">Nous passions notamment en revue les recommandations suivantes faite sur la base de ces évocations. Il s’agit de prévoir sagement, mais non de s’inquiéter en vain, selon des calculs rigoureux et réalistes ; d’investir avec patience mais discernement ; d’arbitrer efficacement entre les actifs et de préserver ce dont on a la charge. Ces actifs, il s’agit en outre de les mesurer et les faire fructifier. Nous notions </w:t>
      </w:r>
      <w:r>
        <w:rPr>
          <w:color w:val="000000"/>
        </w:rPr>
        <w:t>la présence des principaux thèmes de l’économie marchande : la thésaurisation, l’utilisation efficace des actifs financiers ; le principe de la propriété des moyens de production, l’endettement comme engagement réel (ce qui est dû est dû) ; la présence du salariat ; et celle les inégalités.</w:t>
      </w:r>
    </w:p>
    <w:p>
      <w:pPr>
        <w:pStyle w:val="TextBody"/>
        <w:rPr/>
      </w:pPr>
      <w:r>
        <w:rPr/>
        <w:t>Mais en même temps nous insistions sur le fait que le message évangélique dépasse infiniment ces réalités, et s’attache à démontrer que la seule véritable satisfaction de tout désir raisonnable est dans la vie éternelle, qui transcende la vie de ce monde. Comme nous le disions « </w:t>
      </w:r>
      <w:r>
        <w:rPr>
          <w:color w:val="000000"/>
        </w:rPr>
        <w:t xml:space="preserve">les Evangiles loin d’en rester à ce stade… nous demandent un changement de perspective radical, qui va nous conduire très loin de la réalité économique courante. Mais…il ne nous est pas demandé ce faisant d’abandonner la rationalité économique. En effet, le changement va résulter de la mise en perspective des réalités de ce monde par rapport à celles de l’autre, celui du Royaume, qui n’est pas de ce monde, et qui est celui de la vie éternelle. L’introduction de cet autre monde suffit à renverser toutes les perspectives, et ceci du point de vue même de la rationalité économique, si elle le prend en compte. Mettant en tension la rationalité économique de ce monde, elle l’utilise pour nous conduire à un saut  bien au delà de ses calculs ». En outre « tous ces textes mettent l’accent sur cette faiblesse fondamentale de l’économie pure, qui est de réfléchir sur la manière la plus rationnelle de produire et d’échanger des biens, mais sans avoir aucune considération de la valeur intrinsèque des choses : on suppose en effet le système de préférences individuelles donné, et limité à ce monde. En d’autres termes on considère donné le système de valeurs de ce monde. Ici on nous dit au contraire en quelque sorte : réfléchissez à ce qui est le véritable bien; d’un point de vue économique même, vous verrez que ce ne peut être que ce qui vous donnera une valeur comparativement infinie; et ce ne peut donc être en ce monde. Donc un système de préférences qui se limite aux considérations de ce monde est non seulement faussé, mais surtout économiquement irrationnel. Celui qui compte sur ce monde seul risque d’être vite déçu : il s’imagine investir et gagner quelque chose, mais sans mesurer à quel point son existence est précaire ». </w:t>
      </w:r>
    </w:p>
    <w:p>
      <w:pPr>
        <w:pStyle w:val="TextBody"/>
        <w:rPr/>
      </w:pPr>
      <w:r>
        <w:rPr>
          <w:color w:val="000000"/>
        </w:rPr>
        <w:t>De plus « cette considération se complète de deux autres essentielles. La première est le fait que …nous ne sommes pas ce que nous possédons. Le fait qu’en mourant nous n’emportions pas nos biens matériels le prouve déjà. Dans l’autre monde nous emportons en revanche ce que nous sommes, donc aussi nos expériences, le souvenir de nos actes, et surtout la manière dont ils nous ont façonnés; donc c’est là qu’est la seule réalité durable; la seule dans laquelle se fait le véritable investissement, dès ce monde. Mais c’est en même temps un investissement qu’à proprement parler nous ne possédons pas, ou en tout cas dont nous ne disposons pas…. La deuxième considération est celle que le démon est le prince de ce monde ; et précisément il cherche à nous détourner de cet investissement dans la vie éternelle, en nous prenant au filet des attraits de la vie matérielle immédiate ; ce qui veut dire qu’il nous pousse sciemment à un mauvais calcul, en faussant notre raisonnement économique. »</w:t>
      </w:r>
      <w:r>
        <w:rPr/>
        <w:t> </w:t>
      </w:r>
    </w:p>
    <w:p>
      <w:pPr>
        <w:pStyle w:val="TextBody"/>
        <w:rPr/>
      </w:pPr>
      <w:r>
        <w:rPr/>
        <w:t xml:space="preserve">D’où la malédiction bien connue portée sur les ‘riches’ et la demande d’abandon des richesses. « Il apparaît donc bien que d’une part un état, celui de ‘riche’, est pratiquement incompatible avec le salut, et que cela couvre un champ beaucoup plus large que celui des vrais riches au sens habituel du terme ; ce qui implique que dans certains cas l’abandon total des richesses s’impose, notamment pour viser la perfection. Mais d’autre part certains conservent des richesses appréciables tout en étant disciples du Christ, et sont sauvés. En outre on a vu [ci-dessus] une validation relative des réalités de la vie économique et même marchande et financière. On vient de voir enfin que le raisonnement conduisant à nous tourner d’abord vers les réalités du Royaume et donc l’accumulation dans l’autre monde respectait en un sens la logique économique, mais en y introduisant un facteur totalement nouveau, qui est justement celui du Royaume des cieux. L’anathème contre les riches paraît donc viser une certaine catégorie, qui est celle de ceux qui se définissent </w:t>
      </w:r>
      <w:r>
        <w:rPr>
          <w:i/>
        </w:rPr>
        <w:t>seulement</w:t>
      </w:r>
      <w:r>
        <w:rPr/>
        <w:t xml:space="preserve"> comme riches, c’est à dire dont la seule richesse (même faible en valeur absolue), la seule thésaurisation, est de ce monde. C’est exactement ce que nous dit l’apostrophe bien connue : malheur à vous les riches car vous avez votre consolation : </w:t>
      </w:r>
      <w:r>
        <w:rPr>
          <w:i/>
        </w:rPr>
        <w:t>Vae vobis divitibus, quia habetis consolationem vestram! (Lc 6, 24)</w:t>
      </w:r>
      <w:r>
        <w:rPr/>
        <w:t xml:space="preserve">. En d’autres termes, vous n’avez visé que les satisfactions de ce monde ; c’est la seule utilisation que vous avez faite de ce qui vous a été donné. » </w:t>
      </w:r>
    </w:p>
    <w:p>
      <w:pPr>
        <w:pStyle w:val="TextBody"/>
        <w:rPr/>
      </w:pPr>
      <w:r>
        <w:rPr/>
        <w:t>D’où aussi l’idée qu’</w:t>
      </w:r>
      <w:r>
        <w:rPr>
          <w:color w:val="000000"/>
        </w:rPr>
        <w:t>on ne peut servir deux maîtres, Dieu et l’Argent. « Mais si le problème c’est Mammon, ce n’est pas un pur problème de répartition des richesses : c’est la fascination exercée par l’argent, qui aboutit à le prendre comme maître. Il paraît donc que ce soit le fait d’avoir l’argent comme maître, c’est à dire ce rapport anormal à l’argent, qui est le problème… Le calcul économique doit donc tenir compte de ce pouvoir d’attraction anormal qu’a la richesse, si elle est vue dans la seule optique de ce monde. C’est-à-dire de cette capacité que nous avons de nous y perdre ; ce qui est alors radicalement exclusif de l’autre monde…On le voit : le mal est dans ce mouvement intérieur qu’est la cupidité, la volonté d’être riche, qui nous tourne dans la mauvaise direction, celle des sottes tentations de ce monde, source de déception et de douleurs. » Et l’exclamation fondamentale : Bienheureux les pauvres en esprit ! « Il faut donc subordonner la logique de ce monde à celle de l’autre, donner aux pauvres, et le calcul montre …qu’il faut donner sans calculer. Et la richesse de ce monde n’a de sens que par rapport à l’autre. La voie supérieure est donc celle du renoncement aux richesses, de ne pas se soucier des aléas de la vie matérielle ; et surtout de renoncer à soi-même et Le suivre. Ce qui n’abolit pas l’économie, mais la subordonne. Il faut donc rendre à César ce qui est à César, et hiérarchiser les deux mondes en nous, c’est-à-dire nous convertir intérieurement ».</w:t>
      </w:r>
    </w:p>
    <w:p>
      <w:pPr>
        <w:pStyle w:val="Heading4"/>
        <w:ind w:firstLine="851"/>
        <w:rPr/>
      </w:pPr>
      <w:r>
        <w:rPr/>
        <w:t>Conséquences pour notre problématique</w:t>
      </w:r>
    </w:p>
    <w:p>
      <w:pPr>
        <w:pStyle w:val="TextBody"/>
        <w:rPr/>
      </w:pPr>
      <w:r>
        <w:rPr/>
        <w:t xml:space="preserve">Cet enseignement nuancé et contrasté possède une puissante originalité, redisons-le encore, sans équivalent dans aucune religion. Il est différent de l’Islam, qui n’articule pas ainsi les deux mondes et reste matérialiste pour ce qui est de notre vie ici bas (mystiques mis à part) ; comme du bouddhisme, qui élimine tout sens à ce monde pris en lui-même. Ici on reconnaît un sens plein à ce monde, selon ses règles y compris économiques, mais en même temps on le subordonne à une perspective qui le transcende infiniment. En outre, un point important est l’articulation entre le progrès économique et l’exercice du bien. Selon l’enseignement chrétien, notamment dans son explicitation récente, inventer quelque chose de nouveau, créer un barrage etc., sont d’une certaine façon des actes de bonté qui comme tels concourent (spirituellement) à la création du Royaume. En outre, ils contribuent à cette tâche de l’humanité qui est la création et l’accumulation de savoir, de richesse et d’expérience. Le sens ultime en est ici la participation à la création : l’homme pour être pleinement homme doit participer à cette activité créative qui est le propre de Dieu (comme le soulignait avec force Jean-Paul II). La nécessité d’œuvrer activement en ce monde, ainsi que la perspective d’une temporalité ouverte, sont des constantes chrétiennes. Et la pratique le confirme, à commencer par les monastères. Nous voyons donc ici apparaître une spécificité forte. Elle explique bien des caractéristiques de la modernité. Par exemple sa capacité à l’investissement long, discipliné : l’effort est tourné au-delà du résultat immédiat. Paradoxalement, pour pouvoir investir il faut être désintéressé, au moins dans un premier temps. D’une certaine façon, nous retrouvons ici la perspective de Woehrling, bien que la Trinité ne soit pas évoquée. </w:t>
      </w:r>
    </w:p>
    <w:p>
      <w:pPr>
        <w:pStyle w:val="TextBody"/>
        <w:rPr/>
      </w:pPr>
      <w:r>
        <w:rPr/>
        <w:t xml:space="preserve">La doctrine chrétienne explicite conduit à des comportements à la fois actifs, rationnels, et orientés vers le futur. Inversement, elle n’enferme pas le croyant chrétien dans une vision rigide du mode d’organisation de la société, façon islamique ou hindouiste ; ni dans un modèle d’équilibre de type confucéen. Bien au contraire, on a vu tout ce qui favorise la construction d’une pluralité organique dans la société, en mouvement historique Cependant, il est manifeste que le lent passage de la chrétienté à la modernité a impliqué un renversement des valeurs, puisque au bout du compte la finalité n’est plus recherchée dans l’autre monde et en Dieu, mais en ce monde, et au final dans les décisions arbitraires des hommes. Dès lors </w:t>
      </w:r>
      <w:r>
        <w:rPr>
          <w:i/>
          <w:iCs/>
        </w:rPr>
        <w:t>tout paraît confirmer l’hypothèse selon laquelle la modernité résulte d’une démarche à l’origine chrétienne de recherche rationnelle, active et exigeante de la meilleure voie, mais dont le futur transcendant (la vie éternelle), don de Dieu, aura été finalement remplacé par un avenir terrestre, choix des seuls hommes.</w:t>
      </w:r>
      <w:r>
        <w:rPr/>
        <w:t xml:space="preserve">  </w:t>
      </w:r>
    </w:p>
    <w:p>
      <w:pPr>
        <w:pStyle w:val="TextBody"/>
        <w:rPr/>
      </w:pPr>
      <w:r>
        <w:rPr/>
        <w:t>Il est à noter que la Bible a prévu une telle évolution. Ainsi dans les nombreuses pages déplorant la trahison du peuple d’Israël, parce qu’il a détourné à son profit les dons de Dieu et s’est tourné vers les idoles. L’un des plus expressifs est, dans le Deutéronome, le Cantique</w:t>
      </w:r>
      <w:r>
        <w:rPr>
          <w:sz w:val="20"/>
        </w:rPr>
        <w:t xml:space="preserve"> </w:t>
      </w:r>
      <w:r>
        <w:rPr/>
        <w:t>de Moïse avant de mourir :</w:t>
      </w:r>
    </w:p>
    <w:p>
      <w:pPr>
        <w:pStyle w:val="Normal"/>
        <w:tabs>
          <w:tab w:val="clear" w:pos="709"/>
          <w:tab w:val="left" w:pos="10" w:leader="none"/>
        </w:tabs>
        <w:autoSpaceDE w:val="false"/>
        <w:jc w:val="both"/>
        <w:rPr>
          <w:sz w:val="20"/>
        </w:rPr>
      </w:pPr>
      <w:r>
        <w:rPr>
          <w:sz w:val="20"/>
        </w:rPr>
      </w:r>
    </w:p>
    <w:p>
      <w:pPr>
        <w:pStyle w:val="Normal"/>
        <w:numPr>
          <w:ilvl w:val="0"/>
          <w:numId w:val="2"/>
        </w:numPr>
        <w:tabs>
          <w:tab w:val="clear" w:pos="709"/>
          <w:tab w:val="left" w:pos="10" w:leader="none"/>
        </w:tabs>
        <w:autoSpaceDE w:val="false"/>
        <w:jc w:val="both"/>
        <w:rPr/>
      </w:pPr>
      <w:r>
        <w:rPr>
          <w:position w:val="6"/>
          <w:sz w:val="16"/>
          <w:szCs w:val="16"/>
        </w:rPr>
        <w:t>…</w:t>
      </w:r>
      <w:r>
        <w:rPr>
          <w:sz w:val="20"/>
        </w:rPr>
        <w:t xml:space="preserve">Rendez gloire à notre Dieu!  </w:t>
      </w:r>
      <w:r>
        <w:rPr>
          <w:position w:val="6"/>
          <w:sz w:val="16"/>
          <w:szCs w:val="16"/>
        </w:rPr>
        <w:t>4</w:t>
      </w:r>
      <w:r>
        <w:rPr>
          <w:sz w:val="20"/>
        </w:rPr>
        <w:t xml:space="preserve"> Il est le rocher; ses oeuvres sont parfaites, Car toutes ses voies sont justes; C'est un Dieu fidèle et sans iniquité, Il est juste et droit.  </w:t>
      </w:r>
      <w:r>
        <w:rPr>
          <w:position w:val="6"/>
          <w:sz w:val="16"/>
          <w:szCs w:val="16"/>
        </w:rPr>
        <w:t>5</w:t>
      </w:r>
      <w:r>
        <w:rPr>
          <w:sz w:val="20"/>
        </w:rPr>
        <w:t xml:space="preserve"> S'ils se sont corrompus, à lui n'est point la faute; La honte est à ses enfants, Race fausse et perverse.  </w:t>
      </w:r>
      <w:r>
        <w:rPr>
          <w:position w:val="6"/>
          <w:sz w:val="16"/>
          <w:szCs w:val="16"/>
        </w:rPr>
        <w:t>6</w:t>
      </w:r>
      <w:r>
        <w:rPr>
          <w:sz w:val="20"/>
        </w:rPr>
        <w:t xml:space="preserve"> Est-ce Yahvé que vous en rendrez responsable, Peuple insensé et dépourvu de sagesse? N'est-il pas ton père, ton créateur? N'est-ce pas lui qui t'a formé, et qui t'a affermi?  </w:t>
      </w:r>
      <w:r>
        <w:rPr>
          <w:position w:val="6"/>
          <w:sz w:val="16"/>
          <w:szCs w:val="16"/>
        </w:rPr>
        <w:t>7</w:t>
      </w:r>
      <w:r>
        <w:rPr>
          <w:sz w:val="20"/>
        </w:rPr>
        <w:t xml:space="preserve"> Rappelle à ton souvenir les anciens jours, Passe en revue les années, génération par génération, Interroge ton père, et il te l'apprendra, Tes vieillards, et ils te le diront.  </w:t>
      </w:r>
      <w:r>
        <w:rPr>
          <w:position w:val="6"/>
          <w:sz w:val="16"/>
          <w:szCs w:val="16"/>
        </w:rPr>
        <w:t>8</w:t>
      </w:r>
      <w:r>
        <w:rPr>
          <w:sz w:val="20"/>
        </w:rPr>
        <w:t xml:space="preserve"> Quand le Très-Haut donna un héritage aux nations, Quand il sépara les enfants des hommes, Il fixa les limites des peuples D'après le nombre des enfants d'Israël,  </w:t>
      </w:r>
      <w:r>
        <w:rPr>
          <w:position w:val="6"/>
          <w:sz w:val="16"/>
          <w:szCs w:val="16"/>
        </w:rPr>
        <w:t>9</w:t>
      </w:r>
      <w:r>
        <w:rPr>
          <w:sz w:val="20"/>
        </w:rPr>
        <w:t xml:space="preserve"> Car la portion de Yahvé, c'est son peuple, Jacob est la part de son héritage.  </w:t>
      </w:r>
      <w:r>
        <w:rPr>
          <w:position w:val="6"/>
          <w:sz w:val="16"/>
          <w:szCs w:val="16"/>
        </w:rPr>
        <w:t>10</w:t>
      </w:r>
      <w:r>
        <w:rPr>
          <w:sz w:val="20"/>
        </w:rPr>
        <w:t xml:space="preserve"> Il l'a trouvé dans une contrée déserte, Dans une solitude aux effroyables hurlements; Il l'a entouré, il en a pris soin, Il l'a gardé comme la prunelle de son oeil,  </w:t>
      </w:r>
      <w:r>
        <w:rPr>
          <w:position w:val="6"/>
          <w:sz w:val="16"/>
          <w:szCs w:val="16"/>
        </w:rPr>
        <w:t>11</w:t>
      </w:r>
      <w:r>
        <w:rPr>
          <w:sz w:val="20"/>
        </w:rPr>
        <w:t xml:space="preserve"> Pareil à l'aigle qui éveille sa couvée, Voltige sur ses petits, Déploie ses ailes, les prend, Les porte sur ses plumes.  </w:t>
      </w:r>
      <w:r>
        <w:rPr>
          <w:position w:val="6"/>
          <w:sz w:val="16"/>
          <w:szCs w:val="16"/>
        </w:rPr>
        <w:t>12</w:t>
      </w:r>
      <w:r>
        <w:rPr>
          <w:sz w:val="20"/>
        </w:rPr>
        <w:t xml:space="preserve"> Yahvé seul a conduit son peuple, Et il n'y avait avec lui aucun dieu étranger.  </w:t>
      </w:r>
      <w:r>
        <w:rPr>
          <w:position w:val="6"/>
          <w:sz w:val="16"/>
          <w:szCs w:val="16"/>
        </w:rPr>
        <w:t>13</w:t>
      </w:r>
      <w:r>
        <w:rPr>
          <w:sz w:val="20"/>
        </w:rPr>
        <w:t xml:space="preserve"> Il l'a fait monter sur les hauteurs du pays, Et Israël a mangé les fruits des champs; Il lui a fait sucer le miel du rocher, L'huile qui sort du rocher le plus dur,  </w:t>
      </w:r>
      <w:r>
        <w:rPr>
          <w:position w:val="6"/>
          <w:sz w:val="16"/>
          <w:szCs w:val="16"/>
        </w:rPr>
        <w:t>14</w:t>
      </w:r>
      <w:r>
        <w:rPr>
          <w:sz w:val="20"/>
        </w:rPr>
        <w:t xml:space="preserve"> La crème des vaches et le lait des brebis, Avec la graisse des agneaux, Des béliers de Basan et des boucs, Avec la fleur du froment; Et tu as bu le sang du raisin, le vin.  </w:t>
      </w:r>
      <w:r>
        <w:rPr>
          <w:position w:val="6"/>
          <w:sz w:val="16"/>
          <w:szCs w:val="16"/>
        </w:rPr>
        <w:t>15</w:t>
      </w:r>
      <w:r>
        <w:rPr>
          <w:sz w:val="20"/>
        </w:rPr>
        <w:t xml:space="preserve"> Israël est devenu gras, et il a regimbé; Tu es devenu gras, épais et replet! -Et il a abandonné Dieu, son créateur, Il a méprisé le rocher de son salut,  </w:t>
      </w:r>
      <w:r>
        <w:rPr>
          <w:position w:val="6"/>
          <w:sz w:val="16"/>
          <w:szCs w:val="16"/>
        </w:rPr>
        <w:t>16</w:t>
      </w:r>
      <w:r>
        <w:rPr>
          <w:sz w:val="20"/>
        </w:rPr>
        <w:t xml:space="preserve"> Ils ont excité sa jalousie par des dieux étrangers, Ils l'ont irrité par des abominations;  </w:t>
      </w:r>
      <w:r>
        <w:rPr>
          <w:position w:val="6"/>
          <w:sz w:val="16"/>
          <w:szCs w:val="16"/>
        </w:rPr>
        <w:t>17</w:t>
      </w:r>
      <w:r>
        <w:rPr>
          <w:sz w:val="20"/>
        </w:rPr>
        <w:t xml:space="preserve"> Ils ont sacrifié à des idoles qui ne sont pas Dieu, A des dieux qu'ils ne connaissaient point, Nouveaux, venus depuis peu, Et que vos pères n'avaient pas craints.  </w:t>
      </w:r>
      <w:r>
        <w:rPr>
          <w:position w:val="6"/>
          <w:sz w:val="16"/>
          <w:szCs w:val="16"/>
        </w:rPr>
        <w:t>18</w:t>
      </w:r>
      <w:r>
        <w:rPr>
          <w:sz w:val="20"/>
        </w:rPr>
        <w:t xml:space="preserve"> Tu as abandonné le rocher qui t'a fait naître, Et tu as oublié le Dieu qui t'a engendré.  </w:t>
      </w:r>
      <w:r>
        <w:rPr>
          <w:position w:val="6"/>
          <w:sz w:val="16"/>
          <w:szCs w:val="16"/>
        </w:rPr>
        <w:t>19</w:t>
      </w:r>
      <w:r>
        <w:rPr>
          <w:sz w:val="20"/>
        </w:rPr>
        <w:t xml:space="preserve"> Yahvé l'a vu, et il a été irrité, Indigné contre ses fils et ses filles.  </w:t>
      </w:r>
      <w:r>
        <w:rPr>
          <w:position w:val="6"/>
          <w:sz w:val="16"/>
          <w:szCs w:val="16"/>
        </w:rPr>
        <w:t>20</w:t>
      </w:r>
      <w:r>
        <w:rPr>
          <w:sz w:val="20"/>
        </w:rPr>
        <w:t xml:space="preserve"> Il a dit: Je leur cacherai ma face, Je verrai quelle sera leur fin; Car c'est une race perverse, Ce sont des enfants infidèles.  </w:t>
      </w:r>
      <w:r>
        <w:rPr>
          <w:position w:val="6"/>
          <w:sz w:val="16"/>
          <w:szCs w:val="16"/>
        </w:rPr>
        <w:t>21</w:t>
      </w:r>
      <w:r>
        <w:rPr>
          <w:sz w:val="20"/>
        </w:rPr>
        <w:t xml:space="preserve"> Ils ont excité ma jalousie par ce qui n'est point Dieu, Ils m'ont irrité par leurs vaines idoles; Et moi, j'exciterai leur jalousie par ce qui n'est point un peuple, Je les irriterai par une nation insensée.  </w:t>
      </w:r>
      <w:r>
        <w:rPr>
          <w:position w:val="6"/>
          <w:sz w:val="16"/>
          <w:szCs w:val="16"/>
        </w:rPr>
        <w:t>22</w:t>
      </w:r>
      <w:r>
        <w:rPr>
          <w:sz w:val="20"/>
        </w:rPr>
        <w:t xml:space="preserve"> Car le feu de ma colère s'est allumé, Et il brûlera jusqu'au fond du séjour des morts; Il dévorera la terre et ses produits, Il embrasera les fondements des montagnes.  </w:t>
      </w:r>
      <w:r>
        <w:rPr>
          <w:position w:val="6"/>
          <w:sz w:val="16"/>
          <w:szCs w:val="16"/>
        </w:rPr>
        <w:t>23</w:t>
      </w:r>
      <w:r>
        <w:rPr>
          <w:sz w:val="20"/>
        </w:rPr>
        <w:t xml:space="preserve"> J'accumulerai sur eux les maux, J'épuiserai mes traits contre eux.  Etc…</w:t>
      </w:r>
      <w:r>
        <w:rPr>
          <w:i/>
          <w:iCs/>
          <w:sz w:val="20"/>
        </w:rPr>
        <w:t>Etant entendu que</w:t>
      </w:r>
      <w:r>
        <w:rPr>
          <w:sz w:val="20"/>
        </w:rPr>
        <w:t xml:space="preserve"> : </w:t>
      </w:r>
      <w:r>
        <w:rPr>
          <w:position w:val="6"/>
          <w:sz w:val="16"/>
          <w:szCs w:val="16"/>
        </w:rPr>
        <w:t>36</w:t>
      </w:r>
      <w:r>
        <w:rPr>
          <w:sz w:val="20"/>
        </w:rPr>
        <w:t xml:space="preserve"> Yahvé jugera son peuple; Mais il aura pitié de ses serviteurs, En voyant que leur force est épuisée, Et qu'il n'y a plus ni esclave ni homme libre.  </w:t>
      </w:r>
      <w:r>
        <w:rPr>
          <w:position w:val="6"/>
          <w:sz w:val="16"/>
          <w:szCs w:val="16"/>
        </w:rPr>
        <w:t>37</w:t>
      </w:r>
      <w:r>
        <w:rPr>
          <w:sz w:val="20"/>
        </w:rPr>
        <w:t xml:space="preserve"> Il dira: Où sont leurs dieux, Le rocher qui leur servait de refuge,  </w:t>
      </w:r>
      <w:r>
        <w:rPr>
          <w:position w:val="6"/>
          <w:sz w:val="16"/>
          <w:szCs w:val="16"/>
        </w:rPr>
        <w:t>38</w:t>
      </w:r>
      <w:r>
        <w:rPr>
          <w:sz w:val="20"/>
        </w:rPr>
        <w:t xml:space="preserve"> Ces dieux qui mangeaient la graisse de leurs victimes, Qui buvaient le vin de leurs libations? Qu'ils se lèvent, qu'ils vous secourent, Qu'ils vous couvrent de leur protection!  </w:t>
      </w:r>
      <w:r>
        <w:rPr>
          <w:position w:val="6"/>
          <w:sz w:val="16"/>
          <w:szCs w:val="16"/>
        </w:rPr>
        <w:t>39</w:t>
      </w:r>
      <w:r>
        <w:rPr>
          <w:sz w:val="20"/>
        </w:rPr>
        <w:t xml:space="preserve"> Sachez donc que c'est moi qui suis Dieu, Et qu'il n'y a point de dieu près de moi; Je fais vivre et je fais mourir, Je blesse et je guéris, Et personne ne délivre de ma main.  </w:t>
      </w:r>
      <w:r>
        <w:rPr>
          <w:position w:val="6"/>
          <w:sz w:val="16"/>
          <w:szCs w:val="16"/>
        </w:rPr>
        <w:t>40</w:t>
      </w:r>
      <w:r>
        <w:rPr>
          <w:sz w:val="20"/>
        </w:rPr>
        <w:t xml:space="preserve"> Car je lève ma main vers le ciel, Et je dis: Je vis éternellement!  </w:t>
      </w:r>
      <w:r>
        <w:rPr>
          <w:position w:val="6"/>
          <w:sz w:val="16"/>
          <w:szCs w:val="16"/>
        </w:rPr>
        <w:t>41</w:t>
      </w:r>
      <w:r>
        <w:rPr>
          <w:sz w:val="20"/>
        </w:rPr>
        <w:t xml:space="preserve"> Si j'aiguise l'éclair de mon épée Et si ma main saisit la justice, Je me vengerai de mes adversaires Et je punirai ceux qui me haïssent;  </w:t>
      </w:r>
      <w:r>
        <w:rPr>
          <w:position w:val="6"/>
          <w:sz w:val="16"/>
          <w:szCs w:val="16"/>
        </w:rPr>
        <w:t>42</w:t>
      </w:r>
      <w:r>
        <w:rPr>
          <w:sz w:val="20"/>
        </w:rPr>
        <w:t xml:space="preserve"> Mon épée dévorera leur chair, Et j'enivrerai mes flèches de sang, Du sang des blessés et des captifs, De la tête des chefs de l'ennemi.  </w:t>
      </w:r>
      <w:r>
        <w:rPr>
          <w:position w:val="6"/>
          <w:sz w:val="16"/>
          <w:szCs w:val="16"/>
        </w:rPr>
        <w:t>43</w:t>
      </w:r>
      <w:r>
        <w:rPr>
          <w:sz w:val="20"/>
        </w:rPr>
        <w:t xml:space="preserve"> Nations, chantez les louanges de son peuple! Car Yahvé venge le sang de ses serviteurs, Il se venge de ses adversaires, Et il fait l'expiation pour son pays, pour son peuple.</w:t>
      </w:r>
    </w:p>
    <w:p>
      <w:pPr>
        <w:pStyle w:val="Heading4"/>
        <w:ind w:firstLine="851"/>
        <w:rPr/>
      </w:pPr>
      <w:r>
        <w:rPr/>
        <w:t>Perspectives : les questions à poser</w:t>
      </w:r>
    </w:p>
    <w:p>
      <w:pPr>
        <w:pStyle w:val="TextBody"/>
        <w:rPr/>
      </w:pPr>
      <w:r>
        <w:rPr/>
        <w:t xml:space="preserve">Comment cela pourra-t-il évoluer ? Ce sera une question pour l’avenir. Mais notons d’ores et déjà que, même d’un point de vue chrétien, la plupart de ces vertus et caractéristiques que la modernité doit au christianisme, prises en elles-mêmes, peuvent subsister après la déchristianisation, au moins un temps. Elles peuvent même se développer et obtenir des résultats exceptionnels. En effet, les dons de Dieu ne sont jamais repris ; et le bénéfice de ce qui est donné subsiste, donc la possibilité de continuer à mettre en œuvre ces dons et à aller encore plus loin. Mais cela ne signifie pas que cela durera indéfiniment. Il reste notamment vrai de cette société comme de tout autre qu’elle ne fonctionne que si elle maintient un fondement moral suffisant, une certaine orientation vers le Bien. Si cela disparaît, les dons subsistent, mais se retournent, éventuellement vers le mal. </w:t>
      </w:r>
      <w:r>
        <w:rPr>
          <w:i/>
          <w:iCs/>
        </w:rPr>
        <w:t>Il en résulte que le risque premier d’une telle société n’est pas tout de suite une baisse d’efficacité, mais le malheur, la prépondérance du sentiment de l’échec, la perte de sens.</w:t>
      </w:r>
      <w:r>
        <w:rPr/>
        <w:t xml:space="preserve"> En outre, le modèle même qu’elle substitue au modèle chrétien, celui de la maximalisation individualiste, dont la contrepartie morale est le relativisme, accentue cet effet : la perspective transcendante est systématiquement biffée. Alors l’effet positif du christianisme a toute chance de disparaître progressivement, et l’on devrait assister à terme à une baisse progressive tant de moralité que d’espérance, et donc ensuite d’efficacité. </w:t>
      </w:r>
    </w:p>
    <w:p>
      <w:pPr>
        <w:pStyle w:val="TextBody"/>
        <w:rPr/>
      </w:pPr>
      <w:r>
        <w:rPr/>
        <w:t>De fait la spécificité de notre époque est grande en regard de l’articulation entre base matérielle et référence religieuse. On a assisté à une véritable inversion entre l’économique et le religieux, unique dans l’histoire : ce qui était dans la hiérarchie sociale le plus haut et le plus unitaire est devenu la dimension la plus dispersée et la plus marginalisée ; et inversement. C’est notamment vrai maintenant que l’économie devient une au niveau mondial. Notre époque est unique en cela qu’elle n’a pas de vision commune spirituelle, et son développement est désormais plus l’effet de sa puissance, notamment économique, de son efficacité, que d’un principe spirituel, alors même que cela s’appuie sur une idéologie dominante très prégnante, le relativisme. Que cela soit unique se relie sans doute à l’unicité du christianisme et du Christ : seule une société d’origine chrétienne a connu une telle inversion. Mais le fait que la civilisation moderne se répand partout ne suffit pas pour en assurer la survie. La société moderne a perdu son rythme vital et son équilibre spirituel, et dès lors devient dit Dawson</w:t>
      </w:r>
      <w:r>
        <w:rPr>
          <w:rStyle w:val="EndnoteCharacters"/>
          <w:rStyle w:val="EndnoteAnchor"/>
        </w:rPr>
        <w:endnoteReference w:id="6"/>
      </w:r>
      <w:r>
        <w:rPr/>
        <w:t xml:space="preserve"> laide et grossière. Comme modèle humain dit-il, un courtier est moins beau qu’un guerrier homérique ou un prêtre égyptien, car il est moins intégré dans la vie ; il paraît accidentel, presque parasite. On peut envier sa richesse ou son pouvoir, mais il ne fascine pas comme type humain. En revanche, quand une culture a organisé ses fonctions vitales, tout rôle dans la société est potentiellement beau. De ce point de vue, la capacité de survie de notre civilisation peut s’avérer inférieure à celle des sociétés anciennes millénaires. En résumé, la conviction de Dawson est qu’une « société qui a perdu ses racines spirituelles est une société mourante, aussi prospère qu’elle puisse apparaître du dehors ». </w:t>
      </w:r>
    </w:p>
    <w:p>
      <w:pPr>
        <w:pStyle w:val="Heading3"/>
        <w:ind w:firstLine="709"/>
        <w:rPr/>
      </w:pPr>
      <w:bookmarkStart w:id="20" w:name="__RefHeading___Toc178006374"/>
      <w:bookmarkEnd w:id="20"/>
      <w:r>
        <w:rPr/>
        <w:t>Vue d’ensemble sur notre réflexion</w:t>
      </w:r>
    </w:p>
    <w:p>
      <w:pPr>
        <w:pStyle w:val="Heading4"/>
        <w:ind w:firstLine="851"/>
        <w:rPr/>
      </w:pPr>
      <w:r>
        <w:rPr/>
        <w:t>Les faits et l’hypothèse centrale</w:t>
      </w:r>
    </w:p>
    <w:p>
      <w:pPr>
        <w:pStyle w:val="TextBody"/>
        <w:rPr/>
      </w:pPr>
      <w:r>
        <w:rPr/>
        <w:t>Nous en arrivons aux conclusions suivantes. D’un côté, il est clair, ou au minimum très probable, que le christianisme a joué un rôle majeur et même décisif dans la genèse des conditions sociales, culturelles, et politiques, des références de valeur et des cadres de pensée, nécessaires au passage à la société moderne. Notamment, le christianisme a été décisif pour la naissance et la mise en place de l’économie moderne, parce qu’il répond sur des points essentiels à ses besoins et  que c’est en lui seul qu’on trouve la matrice historique de plusieurs dimensions qui lui sont vitales. Etant entendu d’un autre côté que cette société n’a acquis son caractère distinctif que lorsque, exagérant certains éléments eux aussi d’origine chrétienne, elle s’est lentement mais résolument sécularisée, tournant donc entièrement ces vertus et potentiels vers l’amélioration systématique des seuls bien-être matériel et création de richesses</w:t>
      </w:r>
      <w:r>
        <w:rPr>
          <w:rStyle w:val="FootnoteCharacters"/>
          <w:rStyle w:val="FootnoteAnchor"/>
        </w:rPr>
        <w:footnoteReference w:id="3"/>
      </w:r>
      <w:r>
        <w:rPr/>
        <w:t>, pas nécessairement dans la pratique de la plupart des gens, mais par rapport aux références sociales communes. Chacune des phases du développement a entraîné à sa suite un recul indéniable de la foi, avec deux grandes étapes qui ont été le XVIII</w:t>
      </w:r>
      <w:r>
        <w:rPr>
          <w:vertAlign w:val="superscript"/>
        </w:rPr>
        <w:t>e</w:t>
      </w:r>
      <w:r>
        <w:rPr/>
        <w:t xml:space="preserve"> siècle d’un côté, la deuxième moitié du XX</w:t>
      </w:r>
      <w:r>
        <w:rPr>
          <w:vertAlign w:val="superscript"/>
        </w:rPr>
        <w:t>e</w:t>
      </w:r>
      <w:r>
        <w:rPr/>
        <w:t xml:space="preserve"> de l’autre. En d’autres termes, le succès de ces recettes qui doivent une partie vitale de leurs racines culturelles au christianisme, aboutit à le miner</w:t>
      </w:r>
      <w:r>
        <w:rPr>
          <w:rStyle w:val="FootnoteCharacters"/>
          <w:rStyle w:val="FootnoteAnchor"/>
        </w:rPr>
        <w:footnoteReference w:id="4"/>
      </w:r>
      <w:r>
        <w:rPr/>
        <w:t xml:space="preserve">. </w:t>
      </w:r>
    </w:p>
    <w:p>
      <w:pPr>
        <w:pStyle w:val="TextBody"/>
        <w:rPr/>
      </w:pPr>
      <w:r>
        <w:rPr/>
        <w:t xml:space="preserve">Cette sécularisation était-elle alors nécessaire pour que le décollage se produise ? Nous en avons déjà parlé. On peut soutenir que cela a permis de tourner vers les réalités de ce monde des énergies et des moyens qui se seraient sinon tournés ailleurs et que cela a supprimé plusieurs des obstacles que la conception chrétienne pouvaient apporter, ainsi en matière d’exploitation ouvrière. Mais cela ne nous paraît pas concluant. D’une part il n’est pas prouvé que c’était indispensable. D’autre part, si on considère la société médiévale et renaissante, on y constate une capacité à innover, y compris dans le champ matériel, qui montre l’absence d’incompatibilité entre la foi et la création technique, et au contraire leur synergie. De même l’esprit d’entreprise des grandes découvertes s’est déployé alors que le christianisme restait central dans les conceptions collectives. En outre, il faut reconnaître que ces époques comportaient aussi des poches de cruauté sociale (y compris à l’égard d’un salariat déjà prolétarisé) qui montre que même en ambiance chrétienne de telles évolutions sont un temps possibles. </w:t>
      </w:r>
    </w:p>
    <w:p>
      <w:pPr>
        <w:pStyle w:val="Heading4"/>
        <w:ind w:firstLine="851"/>
        <w:rPr/>
      </w:pPr>
      <w:r>
        <w:rPr/>
        <w:t>L’optique chrétienne</w:t>
      </w:r>
    </w:p>
    <w:p>
      <w:pPr>
        <w:pStyle w:val="TextBody"/>
        <w:rPr/>
      </w:pPr>
      <w:r>
        <w:rPr/>
        <w:t xml:space="preserve">Si on se place maintenant d’un point de vue chrétien, celui du croyant, l’hypothèse d’un rôle central du christianisme dans le développement de l’économie et plus généralement de la société moderne est elle aussi très probable. En effet, aux raisons précédentes s’ajoute l’idée que la Providence ne peut avoir envisagé un développement aussi important que la modernité sans que cela ait un sens. Mais, du coup, la sécularisation n’en acquiert que plus de relief. On pense alors irrésistiblement aux textes de la Bible dont nous avons donné un exemple. Comme si les dons successifs de Dieu, transmis par le christianisme, se retournaient dans un autre sens, en tout cas dans le fait de se détourner de Lui. Ce qui nous conduit à reprendre avec plus de force encore l’interrogation sur l’avenir de notre société. On doit en effet dès lors </w:t>
      </w:r>
      <w:r>
        <w:rPr>
          <w:i/>
          <w:iCs/>
        </w:rPr>
        <w:t>admettre que</w:t>
      </w:r>
      <w:r>
        <w:rPr/>
        <w:t xml:space="preserve"> </w:t>
      </w:r>
      <w:r>
        <w:rPr>
          <w:i/>
          <w:iCs/>
        </w:rPr>
        <w:t>la Providence accepte pour un temps que les dons qu’elle a faits au peuple chrétien soient tournés dans le sens d’un matérialisme de plus en plus explicite, d’une véritable idolâtrie de la puissance humaine matérielle</w:t>
      </w:r>
      <w:r>
        <w:rPr/>
        <w:t xml:space="preserve">. Etant entendu que simultanément d’autres vertus chrétiennes, comme la solidarité et plus largement la charité (l’amour), continuent à jouer ici ou là un rôle appréciable dans nos sociétés, limitant l’effet de scandale, et que bien sûr la créativité et l’action concrète restent des vertus, même déchristianisées. C’est donc que Dieu nous laisse faire (nous fait faire ?) </w:t>
      </w:r>
      <w:r>
        <w:rPr>
          <w:i/>
          <w:iCs/>
        </w:rPr>
        <w:t>une expérience inédite, mais à haut risque</w:t>
      </w:r>
      <w:r>
        <w:rPr/>
        <w:t xml:space="preserve"> : la tentation d’une Terre promise vue sous le seul angle matérialiste…  </w:t>
      </w:r>
      <w:r>
        <w:br w:type="page"/>
      </w:r>
    </w:p>
    <w:p>
      <w:pPr>
        <w:pStyle w:val="TextBody"/>
        <w:rPr/>
      </w:pPr>
      <w:r>
        <w:rPr/>
      </w:r>
    </w:p>
    <w:p>
      <w:pPr>
        <w:pStyle w:val="Heading2"/>
        <w:rPr/>
      </w:pPr>
      <w:bookmarkStart w:id="21" w:name="__RefHeading___Toc178006375"/>
      <w:bookmarkEnd w:id="21"/>
      <w:r>
        <w:rPr/>
        <w:t>Epilogue</w:t>
      </w:r>
      <w:bookmarkStart w:id="22" w:name="_Ref131260138"/>
      <w:r>
        <w:rPr/>
        <w:t> : l’économie dans un monde déchristianisé</w:t>
      </w:r>
      <w:bookmarkEnd w:id="22"/>
    </w:p>
    <w:p>
      <w:pPr>
        <w:pStyle w:val="TextBody"/>
        <w:rPr/>
      </w:pPr>
      <w:r>
        <w:rPr/>
      </w:r>
    </w:p>
    <w:p>
      <w:pPr>
        <w:pStyle w:val="TextBody"/>
        <w:rPr/>
      </w:pPr>
      <w:r>
        <w:rPr/>
        <w:t>Nous sommes au point final de notre enquête. Chaque société a des modèles de référence centraux. Ceux de notre société sont radicalement nouveaux. Son inspiration et cadre d’origine, le christianisme, a un rôle désormais mineur.  Est-ce que cela permettra à cette société de vivre durablement ? Ou au contraire a-t-elle en elle-même les références nécessaires pour continuer seule ? Nous ne pouvons ici que poser ces questions essentielles : elles constituent à elles seules  le sujet de tout un livre (que nous prévoyons).  Nous évoquerons cependant quelques pistes.</w:t>
      </w:r>
    </w:p>
    <w:p>
      <w:pPr>
        <w:pStyle w:val="TextBody"/>
        <w:rPr/>
      </w:pPr>
      <w:r>
        <w:rPr/>
        <w:t>Au premier abord, on pourrait être tenté de conclure positivement : le système en place marche, et son mouvement paraît auto-entretenu. Les éléments qu’il a hérités du christianisme paraissent pouvoir subsister de façon laïcisée. Mais on peut objecter qu’implicitement on se réfère ici à un monde encore imprégné de christianisme. Or c’est de moins en moins le cas depuis les années 1960-70 : la référence chrétienne s’estompe, et le relativisme l’emporte. La morale laïque traditionnelle s’est effondrée comme valeur collectivement assumée ; la foi dans la science, comme l’espoir dans le progrès, sont sérieusement battus en brèche par les critiques écologistes. C’est une mutation de fond, aux conséquences potentiellement immenses. Dans ce cas, ne risque-t-on pas un délabrement progressif des bases morales et dès lors des conditions d’exercice du système ? Or aucune société ne peut fonctionner sans le respect de règles de base. A fortiori dans le cas de sociétés complexes, individualistes, où le contrôle social n’est pas constant et automatique, et qui donc ont besoin d’une intériorisation des normes et valeurs collectives. Et la société ‘laïque’ fournit de moins en moins ce genre d’éducation. Faut-il qu’une matrice de foi existe, et ressource le reste de la société (même si ce n’est pas son rôle premier comme foi) ?</w:t>
      </w:r>
    </w:p>
    <w:p>
      <w:pPr>
        <w:pStyle w:val="TextBody"/>
        <w:ind w:firstLine="708"/>
        <w:rPr/>
      </w:pPr>
      <w:r>
        <w:rPr/>
        <w:t xml:space="preserve">En outre ce système, loin de parvenir spontanément à une société optimale, peut produire des situations désastreuses, ainsi la condition ouvrière au début de l’industrialisation. La même chose peut se craindre aujourd’hui des risques écologiques, ou des effets de la mondialisation avec les secousses qu’elle entraîne, ou de la montée de l’insécurité. Ou même encore plus profondément du sens de la vie, qui peut progressivement ne plus apparaître à des masses gavées de biens matériels et en même temps terrifiées à l’idée de les perdre, travaillées par leur manque de valeurs essentielles et cependant éduquées par l’idéologie dominante à s’en méfier, n’ayant comme instrument commun de mesure que l’argent mais sans vouloir le reconnaître. En outre si nous savons beaucoup plus de choses qu’autrefois, et que nous savons en découvrir de nouvelles sans cesse, nous ne savons pas tout. Et nous créons chaque jour des situations nouvelles. Nous ne pouvons en général pas en prévoir les conséquences. La même remarque vaut en matière de mœurs, avec là encore des conséquences collectives majeures, ainsi sur la natalité ou l’éducation des jeunes. </w:t>
      </w:r>
    </w:p>
    <w:p>
      <w:pPr>
        <w:pStyle w:val="TextBody"/>
        <w:rPr/>
      </w:pPr>
      <w:bookmarkStart w:id="23" w:name="_Ref105318249"/>
      <w:r>
        <w:rPr/>
        <w:t xml:space="preserve">Ces réponses, il faut alors les trouver ailleurs. Si dans la logique de notre enquête on admet l’idée qu’il n’y a pas d’économie vivante sans foi et espérance, la question est la suivante : que peut apporter  </w:t>
      </w:r>
      <w:bookmarkEnd w:id="23"/>
      <w:r>
        <w:rPr/>
        <w:t xml:space="preserve">le christianisme à l’économie de demain ? C’est certainement un espoir et non une recette. En effet, un des éléments qui ont fait sa force, c’est de ne pas donner un modèle rigide de société, au-delà du principe de base de l’autonomie de la personne et des règles qui en découlent (dont la propriété, et la responsabilité qu’elle induit). Pour lui il n’existe pas de modèle de société idéal dont la réalisation terrestre est possible. Pour celui qui croit, la perspective que propose la foi dépasse toutes les considérations de ce monde. Mais elle seule nous situe efficacement par rapport à </w:t>
      </w:r>
      <w:r>
        <w:rPr>
          <w:iCs/>
        </w:rPr>
        <w:t>l’espérance</w:t>
      </w:r>
      <w:r>
        <w:rPr/>
        <w:t xml:space="preserve">. Elle nous permet d’aborder la situation d’incertitude où nous nous trouvons inévitablement en ce monde (notamment aujourd’hui avec l’obsession des risques), avec la double perspective nécessaire. D’un côté, de confiance et d’abandon à la volonté de Dieu, débouchant non sur la passivité mais sur un comportement actif et entreprenant. Et de l’autre, d’acceptation lucide de cette absence de certitude, y compris sur notre savoir et notre pouvoir. Elle permet en outre de rendre compte des conséquences mauvaises du succès, de l’enrichissement qui monte à la tête ; en d’autres termes, </w:t>
      </w:r>
      <w:r>
        <w:rPr>
          <w:iCs/>
        </w:rPr>
        <w:t>des effets nocifs de l’utilisation instrumentalisée des dons de Dieu</w:t>
      </w:r>
      <w:r>
        <w:rPr/>
        <w:t>, que l’homme s’approprie pour suivre sa propre voie. A</w:t>
      </w:r>
      <w:r>
        <w:rPr>
          <w:iCs/>
        </w:rPr>
        <w:t>u lieu de nous perdre dans la vision, illusoire en ce monde, d’une perfection éternelle hors de notre portée propre, elle nous pousse donc à l’incarner dans notre humanité, tout en en reconnaissant les limites ; et malgré celles-ci à changer le monde autour de nous dans la mesure de ce qui nous est possible</w:t>
      </w:r>
      <w:r>
        <w:rPr/>
        <w:t xml:space="preserve">. Mais sans nous donner l’illusion que c’est en ce monde que nous réaliserons par nous-mêmes le paradis. </w:t>
      </w:r>
    </w:p>
    <w:p>
      <w:pPr>
        <w:pStyle w:val="TextBody"/>
        <w:rPr/>
      </w:pPr>
      <w:r>
        <w:rPr/>
        <w:t xml:space="preserve">Nous nous trouvons donc devant une situation en apparence paradoxale. </w:t>
      </w:r>
      <w:r>
        <w:rPr>
          <w:iCs/>
        </w:rPr>
        <w:t xml:space="preserve">Le message chrétien n’a d’effet économique que parce qu’il transcende l’économie, mais sans la faire disparaître. Armé pour donner à cette société ce qui correspond à ses rêves les plus hardis, le christianisme est en même temps là pour la tourner vers des perspectives qui sont tout autres. En bref, face à un système économique qui n’a pas en lui-même ses critères d’orientation, il impose la seule solution possible : sortir de son cadre mental pour trouver ailleurs la référence. </w:t>
      </w:r>
    </w:p>
    <w:p>
      <w:pPr>
        <w:pStyle w:val="Normal"/>
        <w:rPr/>
      </w:pPr>
      <w:r>
        <w:rPr/>
      </w:r>
    </w:p>
    <w:sectPr>
      <w:headerReference w:type="even" r:id="rId5"/>
      <w:headerReference w:type="default" r:id="rId6"/>
      <w:footerReference w:type="even" r:id="rId7"/>
      <w:footerReference w:type="default" r:id="rId8"/>
      <w:footnotePr>
        <w:numFmt w:val="chicago"/>
        <w:numRestart w:val="eachPage"/>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lang w:val="it-IT"/>
        </w:rPr>
        <w:t>L’Evangile, le Chrétien et l’Argent</w:t>
      </w:r>
      <w:r>
        <w:rPr>
          <w:lang w:val="it-IT"/>
        </w:rPr>
        <w:t xml:space="preserve"> </w:t>
      </w:r>
      <w:r>
        <w:rPr>
          <w:i/>
          <w:iCs/>
          <w:lang w:val="nl-NL"/>
        </w:rPr>
        <w:t>op. cit.</w:t>
      </w:r>
      <w:r>
        <w:rPr>
          <w:lang w:val="it-IT"/>
        </w:rPr>
        <w:t>.</w:t>
      </w:r>
      <w:r>
        <w:fldChar w:fldCharType="begin"/>
      </w:r>
      <w:r>
        <w:rPr/>
        <w:instrText xml:space="preserve"> XE "L’Evangile, le Chrétien et l’Argent Le Cerf 2003." </w:instrText>
      </w:r>
      <w:r>
        <w:rPr/>
        <w:fldChar w:fldCharType="separate"/>
      </w:r>
      <w:r>
        <w:rPr/>
      </w:r>
      <w:r>
        <w:rPr/>
        <w:fldChar w:fldCharType="end"/>
      </w:r>
    </w:p>
  </w:endnote>
  <w:endnote w:id="3">
    <w:p>
      <w:pPr>
        <w:pStyle w:val="Endnote"/>
        <w:rPr/>
      </w:pPr>
      <w:r>
        <w:rPr>
          <w:rStyle w:val="EndnoteCharacters"/>
        </w:rPr>
        <w:endnoteRef/>
      </w:r>
      <w:r>
        <w:rPr/>
        <w:t xml:space="preserve"> </w:t>
      </w:r>
      <w:r>
        <w:rPr/>
        <w:t xml:space="preserve">Voir par exemple Norman J.G. Pounds </w:t>
      </w:r>
      <w:r>
        <w:rPr>
          <w:i/>
          <w:iCs/>
          <w:lang w:val="nl-NL"/>
        </w:rPr>
        <w:t>op. cit.</w:t>
      </w:r>
      <w:r>
        <w:rPr/>
        <w:t>.</w:t>
      </w:r>
    </w:p>
  </w:endnote>
  <w:endnote w:id="4">
    <w:p>
      <w:pPr>
        <w:pStyle w:val="Footer"/>
        <w:rPr/>
      </w:pPr>
      <w:r>
        <w:rPr>
          <w:rStyle w:val="EndnoteCharacters"/>
        </w:rPr>
        <w:endnoteRef/>
      </w:r>
      <w:r>
        <w:rPr/>
        <w:t xml:space="preserve"> </w:t>
      </w:r>
      <w:r>
        <w:rPr/>
        <w:t xml:space="preserve">D’après Francis Woehrling : </w:t>
      </w:r>
      <w:r>
        <w:rPr>
          <w:i/>
        </w:rPr>
        <w:t>Christian Economics</w:t>
      </w:r>
      <w:r>
        <w:rPr/>
        <w:t xml:space="preserve"> (L’économie chrétienne) MM.   </w:t>
      </w:r>
    </w:p>
  </w:endnote>
  <w:endnote w:id="5">
    <w:p>
      <w:pPr>
        <w:pStyle w:val="Endnote"/>
        <w:rPr/>
      </w:pPr>
      <w:r>
        <w:rPr>
          <w:rStyle w:val="EndnoteCharacters"/>
        </w:rPr>
        <w:endnoteRef/>
      </w:r>
      <w:r>
        <w:rPr>
          <w:lang w:val="fr-CA"/>
        </w:rPr>
        <w:t xml:space="preserve"> </w:t>
      </w:r>
      <w:r>
        <w:rPr>
          <w:lang w:val="fr-CA"/>
        </w:rPr>
        <w:t xml:space="preserve">Nous nous proposons de revenir sur ce thème dans un autre ouvrage. </w:t>
      </w:r>
    </w:p>
  </w:endnote>
  <w:endnote w:id="6">
    <w:p>
      <w:pPr>
        <w:pStyle w:val="Endnote"/>
        <w:rPr/>
      </w:pPr>
      <w:r>
        <w:rPr>
          <w:rStyle w:val="EndnoteCharacters"/>
        </w:rPr>
        <w:endnoteRef/>
      </w:r>
      <w:r>
        <w:rPr>
          <w:lang w:val="en-GB"/>
        </w:rPr>
        <w:t xml:space="preserve"> </w:t>
      </w:r>
      <w:r>
        <w:rPr>
          <w:i/>
          <w:lang w:val="en-GB"/>
        </w:rPr>
        <w:t xml:space="preserve">Dynamics of World History op. cit. </w:t>
      </w:r>
      <w:r>
        <w:rPr>
          <w:lang w:val="en-GB"/>
        </w:rPr>
        <w:t>p. 44.</w:t>
      </w:r>
    </w:p>
    <w:p>
      <w:pPr>
        <w:pStyle w:val="Endnote"/>
        <w:rPr>
          <w:lang w:val="en-GB"/>
        </w:rPr>
      </w:pPr>
      <w:r>
        <w:rPr>
          <w:lang w:val="en-GB"/>
        </w:rPr>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vu aussi que des institutions ont favorisé la naissance de l’économie moderne, lui ont été historiquement liées, dont le lien avec le christianisme est lâche. Ainsi la féodalité comme organisation décentralisée des pouvoirs. Ces institutions peuvent avoir été historiquement essentielles pour le développement de l’économie moderne, mais elles ne sont pas inhérentes au christianisme, bien que rares soient les sociétés qui les aient développées de façon aussi nette que les sociétés chrétiennes (le Japon en est l’exemple).</w:t>
      </w:r>
    </w:p>
  </w:footnote>
  <w:footnote w:id="3">
    <w:p>
      <w:pPr>
        <w:pStyle w:val="Footnote"/>
        <w:rPr/>
      </w:pPr>
      <w:r>
        <w:rPr>
          <w:rStyle w:val="FootnoteCharacters"/>
        </w:rPr>
        <w:footnoteRef/>
      </w:r>
      <w:r>
        <w:rPr/>
        <w:t xml:space="preserve"> </w:t>
      </w:r>
      <w:r>
        <w:rPr/>
        <w:t xml:space="preserve">C’est ce que des auteurs américains comme Novak ou même Stark ne voient pas assez. </w:t>
      </w:r>
    </w:p>
  </w:footnote>
  <w:footnote w:id="4">
    <w:p>
      <w:pPr>
        <w:pStyle w:val="Footnote"/>
        <w:rPr/>
      </w:pPr>
      <w:r>
        <w:rPr>
          <w:rStyle w:val="FootnoteCharacters"/>
        </w:rPr>
        <w:footnoteRef/>
      </w:r>
      <w:r>
        <w:rPr/>
        <w:t xml:space="preserve"> </w:t>
      </w:r>
      <w:r>
        <w:rPr/>
        <w:t xml:space="preserve">Bien entendu d’autres facteurs, non économiques mais relevant de la même démarche d’ensemble collective, ont également joué un rôle important dans la déchristianisation. Ainsi la sécularisation et l’autonomie croissantes du pouvoir politique. Ou le développement de systèmes de pensée et de valeurs collectives nouveaux. Ou des désastres comme les guerres de religion. Mais sans le développement scientifique et économique, ils n’auraient sans doute pas eu la même force d’évidence, permettant de se tourner aussi exclusivement vers les perspectives de ce mon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75"/>
        </w:tabs>
        <w:ind w:left="375" w:hanging="360"/>
      </w:pPr>
      <w:rPr>
        <w:sz w:val="20"/>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sz w:val="40"/>
      <w:szCs w:val="40"/>
    </w:rPr>
  </w:style>
  <w:style w:type="paragraph" w:styleId="Heading2">
    <w:name w:val="Heading 2"/>
    <w:basedOn w:val="Normal"/>
    <w:next w:val="Normal"/>
    <w:qFormat/>
    <w:pPr>
      <w:keepNext w:val="true"/>
      <w:numPr>
        <w:ilvl w:val="1"/>
        <w:numId w:val="1"/>
      </w:numPr>
      <w:spacing w:before="240" w:after="60"/>
      <w:outlineLvl w:val="1"/>
    </w:pPr>
    <w:rPr>
      <w:b/>
      <w:bCs/>
      <w:i/>
      <w:iCs/>
      <w:sz w:val="40"/>
      <w:szCs w:val="32"/>
    </w:rPr>
  </w:style>
  <w:style w:type="paragraph" w:styleId="Heading3">
    <w:name w:val="Heading 3"/>
    <w:basedOn w:val="Normal"/>
    <w:next w:val="Normal"/>
    <w:qFormat/>
    <w:pPr>
      <w:keepNext w:val="true"/>
      <w:numPr>
        <w:ilvl w:val="2"/>
        <w:numId w:val="1"/>
      </w:numPr>
      <w:spacing w:before="240" w:after="0"/>
      <w:ind w:firstLine="709"/>
      <w:jc w:val="both"/>
      <w:outlineLvl w:val="2"/>
    </w:pPr>
    <w:rPr>
      <w:rFonts w:cs="Arial"/>
      <w:b/>
      <w:bCs/>
      <w:i/>
      <w:iCs/>
    </w:rPr>
  </w:style>
  <w:style w:type="paragraph" w:styleId="Heading4">
    <w:name w:val="Heading 4"/>
    <w:basedOn w:val="Normal"/>
    <w:next w:val="Normal"/>
    <w:qFormat/>
    <w:pPr>
      <w:keepNext w:val="true"/>
      <w:numPr>
        <w:ilvl w:val="3"/>
        <w:numId w:val="1"/>
      </w:numPr>
      <w:spacing w:before="240" w:after="0"/>
      <w:ind w:firstLine="851"/>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i/>
      <w:iCs/>
      <w:sz w:val="40"/>
      <w:szCs w:val="40"/>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sz w:val="24"/>
      <w:szCs w:val="24"/>
      <w:vertAlign w:val="superscrip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Garamond" w:hAnsi="Garamond" w:cs="Garamond"/>
      <w:sz w:val="20"/>
      <w:szCs w:val="24"/>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Garamond" w:hAnsi="Garamond" w:cs="Garamond"/>
      <w:sz w:val="28"/>
      <w:lang w:val="fr-FR"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0"/>
      <w:szCs w:val="20"/>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firstLine="708"/>
      <w:jc w:val="both"/>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jc w:val="both"/>
    </w:pPr>
    <w:rPr>
      <w:i/>
      <w:iCs/>
    </w:rPr>
  </w:style>
  <w:style w:type="paragraph" w:styleId="Corpsdetexte2">
    <w:name w:val="Corps de texte 2"/>
    <w:basedOn w:val="Normal"/>
    <w:qFormat/>
    <w:pPr/>
    <w:rPr>
      <w:b/>
      <w:i/>
      <w:sz w:val="40"/>
      <w:szCs w:val="24"/>
    </w:rPr>
  </w:style>
  <w:style w:type="paragraph" w:styleId="TextBodyIndent">
    <w:name w:val="Body Text Indent"/>
    <w:basedOn w:val="Normal"/>
    <w:pPr>
      <w:ind w:firstLine="1789"/>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6:00Z</dcterms:created>
  <dc:creator>de Lauzun</dc:creator>
  <dc:description/>
  <cp:keywords/>
  <dc:language>en-US</dc:language>
  <cp:lastModifiedBy>de Lauzun</cp:lastModifiedBy>
  <cp:lastPrinted>2005-05-31T15:57:00Z</cp:lastPrinted>
  <dcterms:modified xsi:type="dcterms:W3CDTF">2012-06-05T14:59:00Z</dcterms:modified>
  <cp:revision>4</cp:revision>
  <dc:subject/>
  <dc:title>Pierre de Lauzun</dc:title>
</cp:coreProperties>
</file>