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center"/>
        <w:rPr/>
      </w:pPr>
      <w:r>
        <w:rPr/>
      </w:r>
    </w:p>
    <w:p>
      <w:pPr>
        <w:pStyle w:val="Normal"/>
        <w:jc w:val="center"/>
        <w:rPr/>
      </w:pPr>
      <w:r>
        <w:rPr/>
      </w:r>
    </w:p>
    <w:p>
      <w:pPr>
        <w:pStyle w:val="TextBody"/>
        <w:jc w:val="center"/>
        <w:rPr>
          <w:b/>
          <w:b/>
          <w:sz w:val="40"/>
          <w:szCs w:val="40"/>
        </w:rPr>
      </w:pPr>
      <w:r>
        <w:rPr>
          <w:b/>
          <w:sz w:val="40"/>
          <w:szCs w:val="40"/>
        </w:rPr>
        <w:t xml:space="preserve">L’ECONOMIE ET LE CHRISTIANISME </w:t>
      </w:r>
    </w:p>
    <w:p>
      <w:pPr>
        <w:pStyle w:val="Normal"/>
        <w:rPr>
          <w:b/>
          <w:b/>
          <w:sz w:val="40"/>
          <w:szCs w:val="40"/>
        </w:rPr>
      </w:pPr>
      <w:r>
        <w:rPr>
          <w:b/>
          <w:sz w:val="40"/>
          <w:szCs w:val="40"/>
        </w:rPr>
      </w:r>
    </w:p>
    <w:p>
      <w:pPr>
        <w:pStyle w:val="Heading2"/>
        <w:rPr>
          <w:rFonts w:ascii="Times New Roman" w:hAnsi="Times New Roman" w:cs="Times New Roman"/>
          <w:caps/>
          <w:sz w:val="28"/>
          <w:szCs w:val="26"/>
          <w:u w:val="single"/>
          <w:lang w:eastAsia="en-US"/>
        </w:rPr>
      </w:pPr>
      <w:r>
        <w:rPr>
          <w:rFonts w:cs="Times New Roman" w:ascii="Times New Roman" w:hAnsi="Times New Roman"/>
          <w:caps/>
          <w:sz w:val="28"/>
          <w:szCs w:val="26"/>
          <w:u w:val="single"/>
          <w:lang w:eastAsia="en-US"/>
        </w:rPr>
        <w:t>Plan</w:t>
      </w:r>
    </w:p>
    <w:sdt>
      <w:sdtPr>
        <w:docPartObj>
          <w:docPartGallery w:val="Table of Contents"/>
          <w:docPartUnique w:val="true"/>
        </w:docPartObj>
      </w:sdtPr>
      <w:sdtContent>
        <w:p>
          <w:pPr>
            <w:pStyle w:val="Contents2"/>
            <w:tabs>
              <w:tab w:val="clear" w:pos="708"/>
              <w:tab w:val="right" w:pos="9060" w:leader="dot"/>
            </w:tabs>
            <w:rPr>
              <w:rFonts w:eastAsia="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9133192">
            <w:r>
              <w:rPr>
                <w:rStyle w:val="IndexLink"/>
                <w:lang w:val="en-US" w:eastAsia="en-US"/>
              </w:rPr>
              <w:t>Introduction</w:t>
              <w:tab/>
              <w:t>5</w:t>
            </w:r>
          </w:hyperlink>
        </w:p>
        <w:p>
          <w:pPr>
            <w:pStyle w:val="Contents2"/>
            <w:tabs>
              <w:tab w:val="clear" w:pos="708"/>
              <w:tab w:val="right" w:pos="9060" w:leader="dot"/>
            </w:tabs>
            <w:rPr>
              <w:rFonts w:eastAsia="Times New Roman"/>
              <w:b w:val="false"/>
              <w:b w:val="false"/>
              <w:bCs w:val="false"/>
              <w:caps w:val="false"/>
              <w:smallCaps w:val="false"/>
              <w:sz w:val="24"/>
              <w:szCs w:val="24"/>
              <w:lang w:val="en-US" w:eastAsia="en-US"/>
            </w:rPr>
          </w:pPr>
          <w:hyperlink w:anchor="__RefHeading___Toc239133193">
            <w:r>
              <w:rPr>
                <w:rStyle w:val="IndexLink"/>
                <w:lang w:val="en-US" w:eastAsia="en-US"/>
              </w:rPr>
              <w:t>Chapitre 1 Au cœur du message chrétien sur l’économie : la Doctrine sociale de l’Eglise</w:t>
              <w:tab/>
              <w:t>9</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194">
            <w:r>
              <w:rPr>
                <w:rStyle w:val="IndexLink"/>
                <w:lang w:val="en-US" w:eastAsia="en-US"/>
              </w:rPr>
              <w:t>La Doctrine sociale de l’Eglise, message pour tous</w:t>
              <w:tab/>
              <w:t>9</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195">
            <w:r>
              <w:rPr>
                <w:rStyle w:val="IndexLink"/>
                <w:lang w:val="en-US" w:eastAsia="en-US"/>
              </w:rPr>
              <w:t>Lectures diverses de cette doctrine</w:t>
              <w:tab/>
              <w:t>14</w:t>
            </w:r>
          </w:hyperlink>
        </w:p>
        <w:p>
          <w:pPr>
            <w:pStyle w:val="Contents1"/>
            <w:tabs>
              <w:tab w:val="clear" w:pos="708"/>
              <w:tab w:val="right" w:pos="9060" w:leader="dot"/>
            </w:tabs>
            <w:rPr>
              <w:rFonts w:eastAsia="Times New Roman"/>
              <w:b w:val="false"/>
              <w:b w:val="false"/>
              <w:bCs w:val="false"/>
              <w:caps w:val="false"/>
              <w:smallCaps w:val="false"/>
              <w:sz w:val="24"/>
              <w:szCs w:val="24"/>
              <w:u w:val="none"/>
              <w:lang w:val="en-US" w:eastAsia="en-US"/>
            </w:rPr>
          </w:pPr>
          <w:hyperlink w:anchor="__RefHeading___Toc239133196">
            <w:r>
              <w:rPr>
                <w:rStyle w:val="IndexLink"/>
                <w:lang w:val="en-US" w:eastAsia="en-US"/>
              </w:rPr>
              <w:t>Première partie : L’Economie, les valeurs essentielles et l’autonomie des personnes</w:t>
              <w:tab/>
              <w:t>17</w:t>
            </w:r>
          </w:hyperlink>
        </w:p>
        <w:p>
          <w:pPr>
            <w:pStyle w:val="Contents2"/>
            <w:tabs>
              <w:tab w:val="clear" w:pos="708"/>
              <w:tab w:val="right" w:pos="9060" w:leader="dot"/>
            </w:tabs>
            <w:rPr>
              <w:rFonts w:eastAsia="Times New Roman"/>
              <w:b w:val="false"/>
              <w:b w:val="false"/>
              <w:bCs w:val="false"/>
              <w:caps w:val="false"/>
              <w:smallCaps w:val="false"/>
              <w:sz w:val="24"/>
              <w:szCs w:val="24"/>
              <w:lang w:val="en-US" w:eastAsia="en-US"/>
            </w:rPr>
          </w:pPr>
          <w:hyperlink w:anchor="__RefHeading___Toc239133197">
            <w:r>
              <w:rPr>
                <w:rStyle w:val="IndexLink"/>
                <w:lang w:val="en-US" w:eastAsia="en-US"/>
              </w:rPr>
              <w:t>Chapitre 2 Le relativisme contre l’économie</w:t>
              <w:tab/>
              <w:t>17</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198">
            <w:r>
              <w:rPr>
                <w:rStyle w:val="IndexLink"/>
                <w:lang w:val="en-US" w:eastAsia="en-US"/>
              </w:rPr>
              <w:t>L’économie dans un monde laïcisé</w:t>
              <w:tab/>
              <w:t>17</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199">
            <w:r>
              <w:rPr>
                <w:rStyle w:val="IndexLink"/>
                <w:lang w:val="en-US" w:eastAsia="en-US"/>
              </w:rPr>
              <w:t>Effets du relativisme</w:t>
              <w:tab/>
              <w:t>19</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00">
            <w:r>
              <w:rPr>
                <w:rStyle w:val="IndexLink"/>
                <w:lang w:val="en-US" w:eastAsia="en-US"/>
              </w:rPr>
              <w:t>La question familiale</w:t>
              <w:tab/>
              <w:t>23</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01">
            <w:r>
              <w:rPr>
                <w:rStyle w:val="IndexLink"/>
                <w:lang w:val="en-US" w:eastAsia="en-US"/>
              </w:rPr>
              <w:t>Prépondérance actuelle des valeurs matérielles</w:t>
              <w:tab/>
              <w:t>25</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02">
            <w:r>
              <w:rPr>
                <w:rStyle w:val="IndexLink"/>
                <w:lang w:val="en-US" w:eastAsia="en-US"/>
              </w:rPr>
              <w:t>La société fluide du relativisme</w:t>
              <w:tab/>
              <w:t>29</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03">
            <w:r>
              <w:rPr>
                <w:rStyle w:val="IndexLink"/>
                <w:lang w:val="en-US" w:eastAsia="en-US"/>
              </w:rPr>
              <w:t>Irrationalité et risques du système relativiste</w:t>
              <w:tab/>
              <w:t>30</w:t>
            </w:r>
          </w:hyperlink>
        </w:p>
        <w:p>
          <w:pPr>
            <w:pStyle w:val="Contents2"/>
            <w:tabs>
              <w:tab w:val="clear" w:pos="708"/>
              <w:tab w:val="right" w:pos="9060" w:leader="dot"/>
            </w:tabs>
            <w:rPr>
              <w:rFonts w:eastAsia="Times New Roman"/>
              <w:b w:val="false"/>
              <w:b w:val="false"/>
              <w:bCs w:val="false"/>
              <w:caps w:val="false"/>
              <w:smallCaps w:val="false"/>
              <w:sz w:val="24"/>
              <w:szCs w:val="24"/>
              <w:lang w:val="en-US" w:eastAsia="en-US"/>
            </w:rPr>
          </w:pPr>
          <w:hyperlink w:anchor="__RefHeading___Toc239133204">
            <w:r>
              <w:rPr>
                <w:rStyle w:val="IndexLink"/>
                <w:lang w:val="en-US" w:eastAsia="en-US"/>
              </w:rPr>
              <w:t>Chapitre 3 Les chrétiens et leurs tentations face aux valeurs dominantes</w:t>
              <w:tab/>
              <w:t>34</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05">
            <w:r>
              <w:rPr>
                <w:rStyle w:val="IndexLink"/>
                <w:lang w:val="en-US" w:eastAsia="en-US"/>
              </w:rPr>
              <w:t>Les compagnons de route : le libéralisme catholique</w:t>
              <w:tab/>
              <w:t>34</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06">
            <w:r>
              <w:rPr>
                <w:rStyle w:val="IndexLink"/>
                <w:lang w:val="en-US" w:eastAsia="en-US"/>
              </w:rPr>
              <w:t>Le christianisme fondement du marché ?</w:t>
              <w:tab/>
              <w:t>38</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07">
            <w:r>
              <w:rPr>
                <w:rStyle w:val="IndexLink"/>
                <w:lang w:val="en-US" w:eastAsia="en-US"/>
              </w:rPr>
              <w:t>Les compagnons de route : les courants protestataires</w:t>
              <w:tab/>
              <w:t>40</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08">
            <w:r>
              <w:rPr>
                <w:rStyle w:val="IndexLink"/>
                <w:lang w:val="en-US" w:eastAsia="en-US"/>
              </w:rPr>
              <w:t>L’économie absorbée par la théologie ; la tentation prophétique</w:t>
              <w:tab/>
              <w:t>42</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09">
            <w:r>
              <w:rPr>
                <w:rStyle w:val="IndexLink"/>
                <w:lang w:val="en-US" w:eastAsia="en-US"/>
              </w:rPr>
              <w:t>La rupture par appui sur la communauté ecclésiale de base</w:t>
              <w:tab/>
              <w:t>47</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10">
            <w:r>
              <w:rPr>
                <w:rStyle w:val="IndexLink"/>
                <w:lang w:val="en-US" w:eastAsia="en-US"/>
              </w:rPr>
              <w:t>Une notion clef : du bon usage de la notion de valeur</w:t>
              <w:tab/>
              <w:t>51</w:t>
            </w:r>
          </w:hyperlink>
        </w:p>
        <w:p>
          <w:pPr>
            <w:pStyle w:val="Contents2"/>
            <w:tabs>
              <w:tab w:val="clear" w:pos="708"/>
              <w:tab w:val="right" w:pos="9060" w:leader="dot"/>
            </w:tabs>
            <w:rPr>
              <w:rFonts w:eastAsia="Times New Roman"/>
              <w:b w:val="false"/>
              <w:b w:val="false"/>
              <w:bCs w:val="false"/>
              <w:caps w:val="false"/>
              <w:smallCaps w:val="false"/>
              <w:sz w:val="24"/>
              <w:szCs w:val="24"/>
              <w:lang w:val="en-US" w:eastAsia="en-US"/>
            </w:rPr>
          </w:pPr>
          <w:hyperlink w:anchor="__RefHeading___Toc239133211">
            <w:r>
              <w:rPr>
                <w:rStyle w:val="IndexLink"/>
                <w:lang w:val="en-US" w:eastAsia="en-US"/>
              </w:rPr>
              <w:t>Chapitre 4 Les chrétiens et la prise de responsabilités : L’Etat, l’entreprise, la profession</w:t>
              <w:tab/>
              <w:t>54</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12">
            <w:r>
              <w:rPr>
                <w:rStyle w:val="IndexLink"/>
                <w:lang w:val="en-US" w:eastAsia="en-US"/>
              </w:rPr>
              <w:t>Une fausse piste : la social-démocratie</w:t>
              <w:tab/>
              <w:t>54</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13">
            <w:r>
              <w:rPr>
                <w:rStyle w:val="IndexLink"/>
                <w:lang w:val="en-US" w:eastAsia="en-US"/>
              </w:rPr>
              <w:t>Une autre fausse piste : l’utopie supposée biblique</w:t>
              <w:tab/>
              <w:t>56</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14">
            <w:r>
              <w:rPr>
                <w:rStyle w:val="IndexLink"/>
                <w:lang w:val="en-US" w:eastAsia="en-US"/>
              </w:rPr>
              <w:t>Plus au fait : le personnalisme économique</w:t>
              <w:tab/>
              <w:t>57</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15">
            <w:r>
              <w:rPr>
                <w:rStyle w:val="IndexLink"/>
                <w:lang w:val="en-US" w:eastAsia="en-US"/>
              </w:rPr>
              <w:t>Mais une question : la justice</w:t>
              <w:tab/>
              <w:t>60</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16">
            <w:r>
              <w:rPr>
                <w:rStyle w:val="IndexLink"/>
                <w:lang w:val="en-US" w:eastAsia="en-US"/>
              </w:rPr>
              <w:t>Bienfaits et limites du personnalisme économique</w:t>
              <w:tab/>
              <w:t>64</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17">
            <w:r>
              <w:rPr>
                <w:rStyle w:val="IndexLink"/>
                <w:lang w:val="en-US" w:eastAsia="en-US"/>
              </w:rPr>
              <w:t>L’entreprenariat au sens large</w:t>
              <w:tab/>
              <w:t>65</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18">
            <w:r>
              <w:rPr>
                <w:rStyle w:val="IndexLink"/>
                <w:lang w:val="en-US" w:eastAsia="en-US"/>
              </w:rPr>
              <w:t>L’action professionnelle et la tradition corporatiste</w:t>
              <w:tab/>
              <w:t>67</w:t>
            </w:r>
          </w:hyperlink>
        </w:p>
        <w:p>
          <w:pPr>
            <w:pStyle w:val="Contents1"/>
            <w:tabs>
              <w:tab w:val="clear" w:pos="708"/>
              <w:tab w:val="right" w:pos="9060" w:leader="dot"/>
            </w:tabs>
            <w:rPr>
              <w:rFonts w:eastAsia="Times New Roman"/>
              <w:b w:val="false"/>
              <w:b w:val="false"/>
              <w:bCs w:val="false"/>
              <w:caps w:val="false"/>
              <w:smallCaps w:val="false"/>
              <w:sz w:val="24"/>
              <w:szCs w:val="24"/>
              <w:u w:val="none"/>
              <w:lang w:val="en-US" w:eastAsia="en-US"/>
            </w:rPr>
          </w:pPr>
          <w:hyperlink w:anchor="__RefHeading___Toc239133219">
            <w:r>
              <w:rPr>
                <w:rStyle w:val="IndexLink"/>
                <w:lang w:val="en-US" w:eastAsia="en-US"/>
              </w:rPr>
              <w:t>Deuxième partie : Au-delà de l’économie</w:t>
              <w:tab/>
              <w:t>70</w:t>
            </w:r>
          </w:hyperlink>
        </w:p>
        <w:p>
          <w:pPr>
            <w:pStyle w:val="Contents2"/>
            <w:tabs>
              <w:tab w:val="clear" w:pos="708"/>
              <w:tab w:val="right" w:pos="9060" w:leader="dot"/>
            </w:tabs>
            <w:rPr>
              <w:rFonts w:eastAsia="Times New Roman"/>
              <w:b w:val="false"/>
              <w:b w:val="false"/>
              <w:bCs w:val="false"/>
              <w:caps w:val="false"/>
              <w:smallCaps w:val="false"/>
              <w:sz w:val="24"/>
              <w:szCs w:val="24"/>
              <w:lang w:val="en-US" w:eastAsia="en-US"/>
            </w:rPr>
          </w:pPr>
          <w:hyperlink w:anchor="__RefHeading___Toc239133220">
            <w:r>
              <w:rPr>
                <w:rStyle w:val="IndexLink"/>
                <w:lang w:val="en-US" w:eastAsia="en-US"/>
              </w:rPr>
              <w:t>Chapitre 5 L’économie et ses risques : jusqu’où les prendre ? Comment les assumer ?</w:t>
              <w:tab/>
              <w:t>70</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21">
            <w:r>
              <w:rPr>
                <w:rStyle w:val="IndexLink"/>
                <w:lang w:val="en-US" w:eastAsia="en-US"/>
              </w:rPr>
              <w:t>La société du risque et l’atomisation sociale et politique</w:t>
              <w:tab/>
              <w:t>70</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22">
            <w:r>
              <w:rPr>
                <w:rStyle w:val="IndexLink"/>
                <w:lang w:val="fr-CA" w:eastAsia="en-US"/>
              </w:rPr>
              <w:t>La logique complexe du risque</w:t>
            </w:r>
            <w:r>
              <w:rPr>
                <w:rStyle w:val="IndexLink"/>
                <w:lang w:val="en-US" w:eastAsia="en-US"/>
              </w:rPr>
              <w:tab/>
              <w:t>74</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23">
            <w:r>
              <w:rPr>
                <w:rStyle w:val="IndexLink"/>
                <w:lang w:val="en-US" w:eastAsia="en-US"/>
              </w:rPr>
              <w:t>Le victimisme, symptôme de l’aversion au risque</w:t>
              <w:tab/>
              <w:t>76</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24">
            <w:r>
              <w:rPr>
                <w:rStyle w:val="IndexLink"/>
                <w:lang w:val="en-US" w:eastAsia="en-US"/>
              </w:rPr>
              <w:t>La catastrophe possible</w:t>
              <w:tab/>
              <w:t>78</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25">
            <w:r>
              <w:rPr>
                <w:rStyle w:val="IndexLink"/>
                <w:lang w:val="en-US" w:eastAsia="en-US"/>
              </w:rPr>
              <w:t>Risque et foi religieuse</w:t>
              <w:tab/>
              <w:t>82</w:t>
            </w:r>
          </w:hyperlink>
        </w:p>
        <w:p>
          <w:pPr>
            <w:pStyle w:val="Contents2"/>
            <w:tabs>
              <w:tab w:val="clear" w:pos="708"/>
              <w:tab w:val="right" w:pos="9060" w:leader="dot"/>
            </w:tabs>
            <w:rPr>
              <w:rFonts w:eastAsia="Times New Roman"/>
              <w:b w:val="false"/>
              <w:b w:val="false"/>
              <w:bCs w:val="false"/>
              <w:caps w:val="false"/>
              <w:smallCaps w:val="false"/>
              <w:sz w:val="24"/>
              <w:szCs w:val="24"/>
              <w:lang w:val="en-US" w:eastAsia="en-US"/>
            </w:rPr>
          </w:pPr>
          <w:hyperlink w:anchor="__RefHeading___Toc239133226">
            <w:r>
              <w:rPr>
                <w:rStyle w:val="IndexLink"/>
                <w:lang w:val="en-US" w:eastAsia="en-US"/>
              </w:rPr>
              <w:t>Chapitre 6 Les impasses de l’économie et leurs risques et promesses : le long terme, les exclus, le don</w:t>
              <w:tab/>
              <w:t>85</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27">
            <w:r>
              <w:rPr>
                <w:rStyle w:val="IndexLink"/>
                <w:lang w:val="en-US" w:eastAsia="en-US"/>
              </w:rPr>
              <w:t>La croissance est-elle désirable ?</w:t>
              <w:tab/>
              <w:t>85</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28">
            <w:r>
              <w:rPr>
                <w:rStyle w:val="IndexLink"/>
                <w:lang w:val="en-US" w:eastAsia="en-US"/>
              </w:rPr>
              <w:t>Inégalités et exclusions</w:t>
              <w:tab/>
              <w:t>91</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29">
            <w:r>
              <w:rPr>
                <w:rStyle w:val="IndexLink"/>
                <w:lang w:val="en-US" w:eastAsia="en-US"/>
              </w:rPr>
              <w:t>Le grand oubli : l’économie du don</w:t>
              <w:tab/>
              <w:t>95</w:t>
            </w:r>
          </w:hyperlink>
        </w:p>
        <w:p>
          <w:pPr>
            <w:pStyle w:val="Contents2"/>
            <w:tabs>
              <w:tab w:val="clear" w:pos="708"/>
              <w:tab w:val="right" w:pos="9060" w:leader="dot"/>
            </w:tabs>
            <w:rPr>
              <w:rFonts w:eastAsia="Times New Roman"/>
              <w:b w:val="false"/>
              <w:b w:val="false"/>
              <w:bCs w:val="false"/>
              <w:caps w:val="false"/>
              <w:smallCaps w:val="false"/>
              <w:sz w:val="24"/>
              <w:szCs w:val="24"/>
              <w:lang w:val="en-US" w:eastAsia="en-US"/>
            </w:rPr>
          </w:pPr>
          <w:hyperlink w:anchor="__RefHeading___Toc239133230">
            <w:r>
              <w:rPr>
                <w:rStyle w:val="IndexLink"/>
                <w:lang w:val="en-US" w:eastAsia="en-US"/>
              </w:rPr>
              <w:t>Chapitre 7 L’économie au-delà de l’économie : la foi et l’espérance</w:t>
              <w:tab/>
              <w:t>101</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31">
            <w:r>
              <w:rPr>
                <w:rStyle w:val="IndexLink"/>
                <w:lang w:val="en-US" w:eastAsia="en-US"/>
              </w:rPr>
              <w:t>Christianisme et économie : le décalage indispensable des horizons</w:t>
              <w:tab/>
              <w:t>101</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32">
            <w:r>
              <w:rPr>
                <w:rStyle w:val="IndexLink"/>
                <w:lang w:val="en-US" w:eastAsia="en-US"/>
              </w:rPr>
              <w:t>Pas de développement véritable sans foi chrétienne</w:t>
              <w:tab/>
              <w:t>104</w:t>
            </w:r>
          </w:hyperlink>
        </w:p>
        <w:p>
          <w:pPr>
            <w:pStyle w:val="Contents3"/>
            <w:tabs>
              <w:tab w:val="clear" w:pos="708"/>
              <w:tab w:val="right" w:pos="9060" w:leader="dot"/>
            </w:tabs>
            <w:rPr>
              <w:rFonts w:eastAsia="Times New Roman"/>
              <w:caps w:val="false"/>
              <w:smallCaps w:val="false"/>
              <w:sz w:val="24"/>
              <w:szCs w:val="24"/>
              <w:lang w:val="en-US" w:eastAsia="en-US"/>
            </w:rPr>
          </w:pPr>
          <w:hyperlink w:anchor="__RefHeading___Toc239133233">
            <w:r>
              <w:rPr>
                <w:rStyle w:val="IndexLink"/>
                <w:lang w:val="en-US" w:eastAsia="en-US"/>
              </w:rPr>
              <w:t>Fonder l’économie en la dépassant</w:t>
              <w:tab/>
              <w:t>106</w:t>
            </w:r>
          </w:hyperlink>
        </w:p>
        <w:p>
          <w:pPr>
            <w:pStyle w:val="Contents2"/>
            <w:tabs>
              <w:tab w:val="clear" w:pos="708"/>
              <w:tab w:val="right" w:pos="9060" w:leader="dot"/>
            </w:tabs>
            <w:rPr>
              <w:rFonts w:eastAsia="Times New Roman"/>
              <w:b w:val="false"/>
              <w:b w:val="false"/>
              <w:sz w:val="24"/>
              <w:szCs w:val="24"/>
              <w:lang w:val="en-US" w:eastAsia="en-US"/>
            </w:rPr>
          </w:pPr>
          <w:hyperlink w:anchor="__RefHeading___Toc239133234">
            <w:r>
              <w:rPr>
                <w:rStyle w:val="IndexLink"/>
                <w:bCs w:val="false"/>
                <w:caps w:val="false"/>
                <w:smallCaps w:val="false"/>
                <w:lang w:val="en-US" w:eastAsia="en-US"/>
              </w:rPr>
              <w:t>Ouvrages cités</w:t>
              <w:tab/>
              <w:t>110</w:t>
            </w:r>
          </w:hyperlink>
          <w:r>
            <w:rPr>
              <w:rStyle w:val="IndexLink"/>
              <w:smallCaps w:val="false"/>
              <w:caps w:val="false"/>
              <w:bCs w:val="false"/>
              <w:lang w:val="en-US" w:eastAsia="en-US"/>
            </w:rPr>
            <w:fldChar w:fldCharType="end"/>
          </w:r>
        </w:p>
      </w:sdtContent>
    </w:sdt>
    <w:p>
      <w:pPr>
        <w:pStyle w:val="Heading2"/>
        <w:rPr>
          <w:rFonts w:ascii="Times New Roman" w:hAnsi="Times New Roman" w:eastAsia="Times New Roman" w:cs="Times New Roman"/>
          <w:b w:val="false"/>
          <w:b w:val="false"/>
          <w:bCs/>
          <w:caps/>
          <w:sz w:val="28"/>
          <w:szCs w:val="26"/>
          <w:u w:val="single"/>
          <w:lang w:val="en-US" w:eastAsia="en-US"/>
        </w:rPr>
      </w:pPr>
      <w:r>
        <w:rPr>
          <w:rFonts w:eastAsia="Times New Roman" w:cs="Times New Roman" w:ascii="Times New Roman" w:hAnsi="Times New Roman"/>
          <w:b w:val="false"/>
          <w:bCs/>
          <w:caps/>
          <w:sz w:val="28"/>
          <w:szCs w:val="26"/>
          <w:u w:val="single"/>
          <w:lang w:val="en-US" w:eastAsia="en-US"/>
        </w:rPr>
      </w:r>
    </w:p>
    <w:p>
      <w:pPr>
        <w:pStyle w:val="Heading2"/>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TextBody"/>
        <w:ind w:hanging="0"/>
        <w:rPr/>
      </w:pPr>
      <w:r>
        <w:rPr/>
      </w:r>
    </w:p>
    <w:p>
      <w:pPr>
        <w:pStyle w:val="Heading2"/>
        <w:rPr/>
      </w:pPr>
      <w:bookmarkStart w:id="0" w:name="__RefHeading___Toc239133192"/>
      <w:bookmarkEnd w:id="0"/>
      <w:r>
        <w:rPr/>
        <w:t>Introduction</w:t>
      </w:r>
    </w:p>
    <w:p>
      <w:pPr>
        <w:pStyle w:val="TextBody"/>
        <w:rPr/>
      </w:pPr>
      <w:r>
        <w:rPr/>
      </w:r>
    </w:p>
    <w:p>
      <w:pPr>
        <w:pStyle w:val="TextBody"/>
        <w:rPr/>
      </w:pPr>
      <w:r>
        <w:rPr/>
        <w:t xml:space="preserve">Nous partons de l’idée qu’aucune activité humaine ne peut prospérer sur la longue durée sans valeurs morales, et sans confiance dans l’avenir. Et l’économie pas plus que les autres. Où peut-elle les trouver ? Pas dans le credo économique dominant, car il prétend être neutre envers toutes les préférences. Loin de reconnaître le rôle des valeurs humaines, il justifie selon les cas l’appât du gain ou la satisfaction des désirs. C’est donc au-delà qu’il faut chercher. Ce qu’il faut au premier chef, c’est une culture collective positive, qui valorise la loyauté, l’honnêteté, le sens de la responsabilité et du bien commun. Mais cela même ne suffit pas. Car l’histoire humaine est pleine d’aléas ; tantôt elle nous demande de nous surpasser, tantôt elle nous expose à la peur et au désespoir. Pour aller au-delà, il faut une foi. Sur la longue durée une morale et une foi sont donc vitales, même pour la vie économique. </w:t>
      </w:r>
    </w:p>
    <w:p>
      <w:pPr>
        <w:pStyle w:val="TextBody"/>
        <w:rPr/>
      </w:pPr>
      <w:r>
        <w:rPr/>
        <w:t xml:space="preserve">A notre époque, c’est là une idée bizarre : on croit les deux réalités aux antipodes l’une de l'autre. Pour les uns, l’économie est le temple du profit, où les valeurs morales et spirituelles sont le moins considérées : un monde matérialiste et égoïste, sans tabou ni idéal. Et pour les autres, la foi est une évasion, un refuge dans l’au-delà ; des bons sentiments, au mieux utiles, au pire fanatiques - voire des inhibitions pesantes. Mais l’économie c’est d’abord des hommes, pour qui elle représente une grande partie de leur vie. Or que sont les hommes s’ils ne croient en rien ? Sans foi, peuvent-ils se mobiliser pour des valeurs essentielles, entreprendre, persévérer, ne pas être submergés par la facilité et l’opulence, traverser les échecs et les désastres, croire en l’avenir malgré les crises et les terreurs ? Quelle martingale économique nous garantit contre ces aléas ? Et quelle croyance peut égaler la force et la signification d’une foi ? </w:t>
      </w:r>
    </w:p>
    <w:p>
      <w:pPr>
        <w:pStyle w:val="TextBody"/>
        <w:rPr/>
      </w:pPr>
      <w:r>
        <w:rPr/>
        <w:t>Or il se trouve qu’une foi se distingue parmi toutes pour son affinité particulière avec la vie économique : c’est la foi chrétienne. Le fait est largement méconnu. Mais nous l’avons montré ailleurs</w:t>
      </w:r>
      <w:r>
        <w:rPr>
          <w:rStyle w:val="FootnoteCharacters"/>
          <w:rStyle w:val="FootnoteAnchor"/>
        </w:rPr>
        <w:footnoteReference w:id="2"/>
      </w:r>
      <w:r>
        <w:rPr/>
        <w:t xml:space="preserve"> : sans elle il n’y aurait pas eu décollage économique de l’Occident ; et c’est ce qui l’a distingué radicalement des autres civilisations. Dès lors, comme concluait cet ouvrage, on peut se demander si une économie née des vertus chrétiennes, des dons du christianisme, peut survivre à long terme sans lui. Que peut-il arriver à nos sociétés déchristianisées, surtout en Europe ? La question est vaste, et touche potentiellement à une multitude de thèmes : de la morale des affaires à la confiance mutuelle, de l’esprit d’entreprise au culte de l’argent, de la perte de repères au risque de catastrophe, de la natalité aux revendications sociales, de la solidarité nationale au vertige du mondialisme, du progrès technique au développement durable etc. Malgré leur importance,  nous ne pouvons pas entrer ici dans ces dimensions multiples. Même la question de la solidarité et de la lutte contre la pauvreté, ou celle de l’avenir de la planète, essentielles pour le chrétien, dépassent ce livre par leur ampleur. Nous nous concentrerons donc sur le cœur de la question posée : en quoi des croyances et des valeurs sont-elles essentielles à la vie économique comme telle ? Quelles inquiétudes ou fragilités taraudent ou menacent à terme l’économie moderne ? Quelles sont les réponses de l’Eglise et des chrétiens ?  </w:t>
      </w:r>
    </w:p>
    <w:p>
      <w:pPr>
        <w:pStyle w:val="TextBody"/>
        <w:rPr/>
      </w:pPr>
      <w:r>
        <w:rPr/>
        <w:t>Une société peut vivre sans la foi chrétienne : l’histoire le montre abondamment. Les sociétés anciennes avaient d’autres croyances ; certaines sociétés actuelles de même. Mais une société postchrétienne comme la nôtre est autre chose : ce n’est pas une société païenne, c’est une société née du christianisme mais qui essaye de vivre sans lui en se fabriquant des valeurs sans transcendance ; elle n’a pas de prédécesseur et nous ne savons pas ce qu’elle peut devenir. Notre conviction est que si elle ne dispose pas des croyances et valeurs qui lui permettent de vivre durablement, elle se trouvera dans la plus mauvaise des situations, au-dessous d’une société païenne. Notamment face aux défis et risques nouveaux qui la bouleverseront. Et son avenir ne sera plus assuré. Le christianisme est-il alors un élément de réponse, voire l’élément central</w:t>
      </w:r>
      <w:r>
        <w:rPr>
          <w:i/>
        </w:rPr>
        <w:t xml:space="preserve"> </w:t>
      </w:r>
      <w:r>
        <w:rPr/>
        <w:t xml:space="preserve">? C’est là à nouveau une idée étrange pour beaucoup de gens, pour qui le message chrétien n’est pas principalement tourné vers ce monde, et, croit-on, pas sur l’activité matérielle. On ne s’attend pas à ce qu’il joue un rôle significatif dans l’activité la plus matérielle de toutes, voire la plus matérialiste. Surtout à notre époque où son rôle public s’est effondré (du moins en Europe). Mais justement là est une des clefs de notre enquête. Le christianisme est à la fois matériel et spirituel, terrestre et surnaturel, incarné et transcendant, enraciné dans le temps et tourné vers l’éternité, exaltant la personne comme la communauté, prospérant dans l’adversité et la marginalité. Or l’économie est l’art de l’action sur la matière et dans le temps, œuvre d’entreprise solitaire et collective, fruit de la persévérance et de la conviction. Quoi alors d’autre qu’une foi, et dirons-nous la foi chrétienne, peut donner durablement à ses acteurs le recul et la force qui leur permettent de dépasser les limites de leur art, et ses tentations ? </w:t>
      </w:r>
    </w:p>
    <w:p>
      <w:pPr>
        <w:pStyle w:val="TextBody"/>
        <w:rPr/>
      </w:pPr>
      <w:r>
        <w:rPr/>
        <w:t xml:space="preserve">Comment est-ce possible ? Pour le chrétien, le sens de sa foi se situe dans un renouvellement, une réorientation de son regard et de son comportement (c’est ce qu’on appelle conversion). Et loin de se limiter à la conduite privée et à la vie spirituelle, ceci s’élargit dans un regard d’ensemble sur la vie collective et donc sur l’économie, un regard fondamentalement </w:t>
      </w:r>
      <w:r>
        <w:rPr>
          <w:i/>
        </w:rPr>
        <w:t>actif et entreprenant</w:t>
      </w:r>
      <w:r>
        <w:rPr/>
        <w:t>, tourné vers la transformation. Comme le note Benoît XVI</w:t>
      </w:r>
      <w:r>
        <w:rPr>
          <w:rStyle w:val="FootnoteCharacters"/>
          <w:rStyle w:val="FootnoteAnchor"/>
        </w:rPr>
        <w:footnoteReference w:id="3"/>
      </w:r>
      <w:r>
        <w:rPr/>
        <w:t xml:space="preserve">, le Christ lui-même en a donné l’exemple, dans son interprétation raisonnée de la loi juive. Il a accompli la dynamisation des régimes juridiques et sociaux de la Torah « en assignant à la raison qui agit dans l’histoire son domaine propre de responsabilité. Ainsi la chrétienté sera tenue d’innover en matière d’ordre social ». L’une des forces du christianisme, et une de ses contributions au développement de la société occidentale, c’est justement de ne pas donner de modèle rigide de société, au-delà de principes de base comme l’autonomie et la responsabilité de la personne et les règles qui en découlent. Il n’y a pas de société idéale réalisable sur Terre, pas de solution toute faite. Mais en même temps cette foi maintient une exigence concrète, y compris en l’absence de résultat immédiat. Même du point de vue de ce monde, son rôle est donc considérable - en fait irremplaçable, et l’histoire le confirme. </w:t>
      </w:r>
    </w:p>
    <w:p>
      <w:pPr>
        <w:pStyle w:val="TextBody"/>
        <w:rPr/>
      </w:pPr>
      <w:r>
        <w:rPr/>
        <w:t>Qu’est-ce que cela signifie en pratique ? Nous avons proposé dans un autre ouvrage</w:t>
      </w:r>
      <w:r>
        <w:rPr>
          <w:rStyle w:val="FootnoteCharacters"/>
          <w:rStyle w:val="FootnoteAnchor"/>
        </w:rPr>
        <w:footnoteReference w:id="4"/>
      </w:r>
      <w:r>
        <w:rPr/>
        <w:t xml:space="preserve"> un aperçu du rôle du chrétien dans l’économie, au niveau de l’entreprise, de l’Etat, de la conduite personnelle, ainsi que dans une perspective spirituelle. Nous allons voir dans les chapitres qui suivent quelles réponses le christianisme peut apporter, au moins à terme, face aux préoccupations que suscite l’économie moderne, en termes de valeurs, de responsabilités et de prise de risque. Remettant à sa place l’économie comme subordonnée et incomplète, une perspective chrétienne réordonne la hiérarchie des valeurs et priorités, avec une double traduction. L’une est spirituelle ou au moins morale : elle fait éclater la perspective étriquée et mortifère du relativisme ambiant et remet la question des valeurs et de la morale au centre de la vie collective et de l’économie, même comprise au sens le plus étroit. Ce qui met en jeu l’autonomie des personnes : ces valeurs, il leur incombe en effet de les assumer, par elles-mêmes ou par leurs sociétés à commencer par l’entreprise et la famille, en prenant leurs responsabilités pour les risques qu’elles assument directement ou collectivement. Mais au-delà cela implique la mise en évidence du fait que tout un ensemble de réalités, indispensables au bon développement d’une société, déborde et enveloppe de toute part l’économie au sens restreint du terme : cela vaut bien entendu pour le souci des exclus ou celui de l’avenir de la planète, que l’économie ne sait pas prendre en compte ; mais aussi du fait qu’à la base de toute vie collective et donc de l’économie se trouve une réalité essentielle qui n’est pas de l’ordre de l’économie : le don gratuit, qu’on trouve déjà dans la famille. </w:t>
      </w:r>
    </w:p>
    <w:p>
      <w:pPr>
        <w:pStyle w:val="TextBody"/>
        <w:rPr/>
      </w:pPr>
      <w:r>
        <w:rPr/>
        <w:t xml:space="preserve">A ce stade un tel enseignement, même s’il est chrétien d’origine, est à même de parler à tout homme de bonne volonté. Mais on doit aller plus loin. Car il ne suffit pas d’être autonome, responsable et animé de justes valeurs, et de savoir regarder au-delà des horizons de l’économie au sens courant du terme : il faut aussi faire face au fait que nous ne savons pas tout, que l’histoire est imprévisible, et que tantôt il est attendu de nous bien plus que ce que nous envisagerions naturellement, et que tantôt au contraire l’erreur ou le mal nous menacent malgré nos efforts. Il nous faut pourtant entreprendre et avancer. Comme on l’a dit, seule une foi nous situe efficacement et nous </w:t>
      </w:r>
      <w:r>
        <w:rPr>
          <w:iCs/>
        </w:rPr>
        <w:t>donne l’horizon d’espérance dont nous avons besoin. Ou plus exactement seule la foi chrétienne ; car elle seule</w:t>
      </w:r>
      <w:r>
        <w:rPr/>
        <w:t xml:space="preserve"> nous permet d’aborder l’incertitude où nous nous trouvons en ce monde (notamment aujourd’hui), avec la double perspective nécessaire. D’un côté, de confiance en Dieu, débouchant non sur la passivité mais sur un comportement actif et entreprenant. Et de l’autre, d’acceptation lucide de cette absence de certitude : donc de foi et d’humilité. Elle seule permet de comprendre les conséquences mauvaises de nos actions, les effets dangereux naissant du succès, de l’enrichissement et de la puissance qui montent à la tête ; en d’autres termes, </w:t>
      </w:r>
      <w:r>
        <w:rPr>
          <w:i/>
          <w:iCs/>
        </w:rPr>
        <w:t>les effets nocifs de l’utilisation instrumentalisée des dons de Dieu</w:t>
      </w:r>
      <w:r>
        <w:rPr/>
        <w:t xml:space="preserve">, que l’homme s’approprie pour suivre une autre voie, croyant les maîtriser mais se faisant dominer par eux, comme notre époque le montre. </w:t>
      </w:r>
    </w:p>
    <w:p>
      <w:pPr>
        <w:pStyle w:val="TextBody"/>
        <w:rPr/>
      </w:pPr>
      <w:r>
        <w:rPr/>
        <w:t xml:space="preserve">Dans notre examen, nous passerons en revue les réponses que des penseurs et économistes chrétiens proposent aujourd’hui aux questions que nous pose l’économie. Nous avons pris le parti de présenter sans fard la diversité souvent dissonante de ces points de vue. Autour d’une foi et par là de valeurs communes, l’idée qu’ils se font de l’articulation entre ces valeurs et la société actuelle varie considérablement, de l’hostilité franche au compagnonnage ou à la fuite dans l’utopie ; de l’exaltation de l’esprit d’entreprise à la social-démocratie, en passant par le repli sur de petites communautés. Mais le tronc commun est là, vivant et fécond ; la Doctrine sociale de l’Eglise catholique en donne le cœur ; c’est d’ailleurs par elle que nous commencerons, car c’est le meilleur guide pour l’élagage des tentations bien intentionnées mais aberrantes, qu’il faudra opérer ensuite. Rappelons en outre que nous sommes dans une phase de transition : violemment secoué au siècle précédent, apparemment pulvérisé, le christianisme est en plein processus de reconstruction ; notre recherche en porte la marque. </w:t>
      </w:r>
    </w:p>
    <w:p>
      <w:pPr>
        <w:sectPr>
          <w:headerReference w:type="default" r:id="rId4"/>
          <w:footerReference w:type="default" r:id="rId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TextBody"/>
        <w:rPr/>
      </w:pPr>
      <w:r>
        <w:rPr/>
        <w:t xml:space="preserve">Nous aborderons ces idées en deux étapes. Dans la première partie nous examinerons le rôle des valeurs dans la vie économique, face au relativisme ; puis les acteurs et leur responsabilité. Dans la deuxième partie, nous évoquerons  les limites de l’économie : les risques inévitables qu’elle entraîne et la difficulté à les surmonter dans son cadre ; puis ce qui touche à la vie matérielle mais déborde l’économie pure, et notamment le don et la solidarité. Nous irons ensuite franchement au-delà pour conclure sur l’apport essentiel que représente, pour une activité économique qui tend à s’engluer dans ses suffisances, un regard venu d’ailleurs qui la dépasse infiniment, celui de la foi, par là propre à lui insuffler, même dans sa sphère matérielle, les vertus d’espérance et de charité sans lesquelles il n’est pas de vie. </w:t>
      </w:r>
    </w:p>
    <w:p>
      <w:pPr>
        <w:pStyle w:val="Heading1"/>
        <w:rPr/>
      </w:pPr>
      <w:r>
        <w:rPr/>
        <w:t>Dernier chapitre</w:t>
      </w:r>
    </w:p>
    <w:p>
      <w:pPr>
        <w:pStyle w:val="Heading2"/>
        <w:rPr/>
      </w:pPr>
      <w:r>
        <w:rPr/>
      </w:r>
      <w:bookmarkStart w:id="1" w:name="__RefHeading___Toc239133230"/>
      <w:bookmarkStart w:id="2" w:name="__RefHeading___Toc239133230"/>
    </w:p>
    <w:p>
      <w:pPr>
        <w:pStyle w:val="Heading2"/>
        <w:rPr/>
      </w:pPr>
      <w:r>
        <w:rPr/>
      </w:r>
    </w:p>
    <w:p>
      <w:pPr>
        <w:pStyle w:val="Heading2"/>
        <w:rPr/>
      </w:pPr>
      <w:bookmarkStart w:id="3" w:name="__RefHeading___Toc239133230"/>
      <w:r>
        <w:rPr/>
        <w:t>Chapitre 7 L’économie au-delà de l’économie : la foi et l’espérance</w:t>
      </w:r>
      <w:bookmarkEnd w:id="3"/>
      <w:r>
        <w:rPr/>
        <w:t xml:space="preserve">  </w:t>
      </w:r>
    </w:p>
    <w:p>
      <w:pPr>
        <w:pStyle w:val="TextBody"/>
        <w:rPr/>
      </w:pPr>
      <w:r>
        <w:rPr/>
      </w:r>
    </w:p>
    <w:p>
      <w:pPr>
        <w:pStyle w:val="TextBody"/>
        <w:rPr/>
      </w:pPr>
      <w:r>
        <w:rPr/>
        <w:t xml:space="preserve">Nous avons vu les dilemmes auxquels faisait et fera de plus en plus face l’économie moderne, et combien elle était incapable de se suffire à elle-même, qu’il s’agisse du marché ou de l’Etat. Au moins sur les questions les plus graves, il lui faut un guidage et des repères extérieurs, qui la fassent vivre. D’où le rôle clef des valeurs collectives et de ce qu’il faut bien appeler morale. Nous avons vu ensuite la diversité mais en même temps les éléments de convergence des réponses chrétiennes à ces questions. Entées sur la foi, elles étaient en même temps construites pour apporter une réponse au non-croyant de bonne volonté. Mais naturellement </w:t>
      </w:r>
      <w:r>
        <w:rPr>
          <w:i/>
        </w:rPr>
        <w:t>la foi va au-delà : la radicalité du choix qu’elle implique nous place à un niveau tout différent de réflexion</w:t>
      </w:r>
      <w:r>
        <w:rPr/>
        <w:t xml:space="preserve">. Fondée sur un retournement intérieur - la conversion, la foi chrétienne nous tourne aussi vers une vie collective active et la transformation du monde. En même temps et c’est une caractéristique unique, elle ne propose pas de modèle rigide de société, ni de société idéale réalisable sur Terre. Mais elle agit directement sur les deux plaies que nous avons mises en évidence dans la modernité tardive : la perspective étriquée et mortifère du relativisme, et la question angoissante des risques. Ce faisant elle élargit l’horizon dans lequel doit se situer l’économie, bien au-delà de ses calculs limités. Faisant échapper à l’esclavage du matérialisme, elle promeut une morale active, responsable et solidaire, sachant accepter s’il le faut la souffrance mais confiante et joyeuse. En même temps elle donne le point d’équilibre entre aventurisme et malthusianisme, fondé sur la confiance dans la Providence, qui permet d’assumer les risques qu’il faut prendre et en même temps d’être toujours responsable de ses actes. Reste que la question est complexe, car le plan de l’économie et celui de la foi sont différents. </w:t>
      </w:r>
    </w:p>
    <w:p>
      <w:pPr>
        <w:pStyle w:val="Heading3"/>
        <w:ind w:firstLine="709"/>
        <w:rPr/>
      </w:pPr>
      <w:bookmarkStart w:id="4" w:name="__RefHeading___Toc239133231"/>
      <w:bookmarkEnd w:id="4"/>
      <w:r>
        <w:rPr/>
        <w:t>Christianisme et économie : le décalage indispensable des horizons</w:t>
      </w:r>
    </w:p>
    <w:p>
      <w:pPr>
        <w:pStyle w:val="Heading4"/>
        <w:ind w:firstLine="737"/>
        <w:rPr/>
      </w:pPr>
      <w:r>
        <w:rPr/>
        <w:t xml:space="preserve">L’ambiguïté de la réussite matérielle et la Cité de Dieu  </w:t>
      </w:r>
    </w:p>
    <w:p>
      <w:pPr>
        <w:pStyle w:val="TextBody"/>
        <w:rPr/>
      </w:pPr>
      <w:r>
        <w:rPr/>
        <w:t>Il faut en effet garder à l’esprit la différence de plan entre la foi chrétienne et son impact social et économique. Ceci vise notamment</w:t>
      </w:r>
      <w:r>
        <w:rPr>
          <w:i/>
          <w:iCs/>
        </w:rPr>
        <w:t xml:space="preserve"> </w:t>
      </w:r>
      <w:r>
        <w:rPr/>
        <w:t>une dimension essentielle, par quoi le christianisme s’oppose à la modernité ou la postmodernité : la Croix. Un point de vue suggestif nous est donné par le grand historien Dawson</w:t>
      </w:r>
      <w:r>
        <w:rPr>
          <w:rStyle w:val="FootnoteCharacters"/>
          <w:rStyle w:val="FootnoteAnchor"/>
        </w:rPr>
        <w:footnoteReference w:id="5"/>
      </w:r>
      <w:r>
        <w:rPr/>
        <w:t xml:space="preserve">. Pour lui la religion est la seule base de la liberté spirituelle, puisqu’elle seule met l’homme en relation avec un niveau de réalité plus haut que la politique ou la culture, a fortiori l'économie, en établissant l’âme sur des fondements solides. Et le christianisme est un principe de changement constant, spécifique en cela parmi les grandes religions, d’où d’ailleurs la civilisation occidentale. L’homme y est responsable moralement de son devoir d’agir pour changer le monde. La doctrine de l’Incarnation combine idéalement les demandes spirituelles et temporelles : </w:t>
      </w:r>
      <w:r>
        <w:rPr>
          <w:i/>
          <w:iCs/>
        </w:rPr>
        <w:t>au lieu de nous perdre dans la vision illusoire d’une perfection hors de notre portée en ce monde, elle nous pousse à l’incarner dans notre humanité, tout en en reconnaissant les limites, et à changer le monde autour de nous dans la mesure de ce qui nous est possible </w:t>
      </w:r>
      <w:r>
        <w:rPr/>
        <w:t xml:space="preserve">; sans nous donner l’illusion que c’est en ce monde que nous réaliserons le paradis. Mais ces succès ne doivent pas occulter la nature et la portée de l’opposition sous-jacente. D’une part, l’Eglise est le représentant de l’Esprit. Le rôle des chrétiens ne consiste donc pas à s’allier avec le système dominant, mais à déborder d’activité spirituelle créatrice. D’autre part, dès ses origines, le christianisme a refusé la voie des révolutions sociales et politiques, au sens volontariste du terme. Car son repère, c’est la Croix. Né d’un échec apparemment total, il a triomphé contre tout espoir ; il a pu connaître des périodes d’éclipse presque totales, et renaître ensuite. Cette voie implique </w:t>
      </w:r>
      <w:r>
        <w:rPr>
          <w:i/>
        </w:rPr>
        <w:t>l’acceptation de l’hostilité brutale et de l’échec apparent, dans la conviction de la réussite finale, mais qui n’est sûre pour nous que sur un autre plan.</w:t>
      </w:r>
      <w:r>
        <w:rPr/>
        <w:t xml:space="preserve"> De tout ceci se déduit une opposition inévitable entre l’esprit de l’époque, qui voit la solution des problèmes dans ce monde ; et le christianisme, qui met la foi, la charité et la vie éternelle au-dessus des valeurs de ce monde - même quand elles sont réelles, comme la liberté politique, le développement économique, ou l’activité scientifique. </w:t>
      </w:r>
      <w:r>
        <w:rPr>
          <w:iCs/>
        </w:rPr>
        <w:t>La réconciliation de l’humanité dans la prospérité et la tolérance mutuelle est en ce monde une illusion</w:t>
      </w:r>
      <w:r>
        <w:rPr>
          <w:i/>
          <w:iCs/>
        </w:rPr>
        <w:t xml:space="preserve"> </w:t>
      </w:r>
      <w:r>
        <w:rPr/>
        <w:t>(même si tolérance et prospérité sont des biens dignes de nos efforts)</w:t>
      </w:r>
      <w:r>
        <w:rPr>
          <w:i/>
          <w:iCs/>
        </w:rPr>
        <w:t>.</w:t>
      </w:r>
      <w:r>
        <w:rPr/>
        <w:t xml:space="preserve"> Il y sera donc actif mais sans cette illusion ; c’est l’opposition entre les deux Cités de saint Augustin, celle de Dieu et celle des hommes, avec acceptation de la souffrance et de l’échec apparents ; le fruit, en ce monde ou dans l’autre, est au bout de ce choix. </w:t>
      </w:r>
    </w:p>
    <w:p>
      <w:pPr>
        <w:pStyle w:val="TextBody"/>
        <w:rPr/>
      </w:pPr>
      <w:r>
        <w:rPr/>
        <w:t>Des considérations analogues sont développées par Romano Amerio</w:t>
      </w:r>
      <w:r>
        <w:rPr>
          <w:rStyle w:val="FootnoteCharacters"/>
          <w:rStyle w:val="FootnoteAnchor"/>
        </w:rPr>
        <w:footnoteReference w:id="6"/>
      </w:r>
      <w:r>
        <w:rPr/>
        <w:t>. Notre société exalte le pouvoir de l'homme dans la technique ; mais c’est parce qu’elle limite ses perspectives à ce monde-ci. Non que la Cité de ce monde recherche nécessairement le mal</w:t>
      </w:r>
      <w:r>
        <w:rPr>
          <w:rStyle w:val="FootnoteCharacters"/>
          <w:rStyle w:val="FootnoteAnchor"/>
        </w:rPr>
        <w:footnoteReference w:id="7"/>
      </w:r>
      <w:r>
        <w:rPr/>
        <w:t xml:space="preserve">, mais elle se concentre sur les joies et perfections d’ici-bas. Or si l’exercice de la puissance de l'homme peut être compris comme mise en œuvre d'un don de Dieu, cela n'a de valeur que s’il le reconnaît comme venant de Dieu. La technique et plus généralement les activités mondaines constituent une aventure qui permet d'explorer des possibles, et donc de s'exprimer et de déployer son esprit créateur. Ce qui est </w:t>
      </w:r>
      <w:r>
        <w:rPr>
          <w:i/>
          <w:iCs/>
        </w:rPr>
        <w:t>a priori</w:t>
      </w:r>
      <w:r>
        <w:rPr/>
        <w:t xml:space="preserve"> bon, mais ne peut être reconnu comme tel </w:t>
      </w:r>
      <w:r>
        <w:rPr>
          <w:i/>
          <w:iCs/>
        </w:rPr>
        <w:t xml:space="preserve">a posteriori </w:t>
      </w:r>
      <w:r>
        <w:rPr/>
        <w:t>que si ces actes sont ordonnés dans le bon sens</w:t>
      </w:r>
      <w:r>
        <w:rPr>
          <w:i/>
          <w:iCs/>
        </w:rPr>
        <w:t>. Le monde est dans un rapport ‘instrumental’ à la vertu : en clair, il n’est bon que s’il la sert. Le progrès technique et économique n'est pas une valeur sans qualification.</w:t>
      </w:r>
      <w:r>
        <w:rPr/>
        <w:t xml:space="preserve"> Pour le croyant, ce qui fait la valeur de l'homme est la conduite bonne et belle, et plus encore la sainteté, pas la puissance matérielle. Celle-ci peut et doit l’aider dans son action; mais elle ne le fait pas progresser spirituellement, seule chose qui compte en dernière analyse. Comme le rappelle notre auteur, trop de gens dans l’Eglise craignent aujourd’hui d'être rejetés par le monde et cherchent à exalter tout ce qu'elle a de commun avec lui, sans souligner assez la différence de perspective. En assimilant le christianisme à un idéal de perfectionnement mondain, on fait disparaître son caractère transcendant ou surnaturel et on réduit la fin à n'être qu'un moyen. </w:t>
      </w:r>
      <w:r>
        <w:rPr>
          <w:i/>
          <w:iCs/>
        </w:rPr>
        <w:t>Or la religion n'a pas pour but premier la civilisation.</w:t>
      </w:r>
      <w:r>
        <w:rPr/>
        <w:t xml:space="preserve"> Certes, on l’a vu, la foi chrétienne a fait une grande part de la civilisation européenne. Mais c’est un effet dérivé, ou plutôt un moyen. Son but principal n'est pas son utilité matérielle (même si elle est bienvenue), mais la sanctification : le Royaume de Dieu se construit dès maintenant et ensemble, mais dans les âmes et pas comme un de nos royaumes terrestres. Cela peut sembler abrupt, c’est simplement logique. </w:t>
      </w:r>
    </w:p>
    <w:p>
      <w:pPr>
        <w:pStyle w:val="Heading4"/>
        <w:ind w:firstLine="737"/>
        <w:rPr/>
      </w:pPr>
      <w:r>
        <w:rPr/>
        <w:t xml:space="preserve">La foi, au-delà de tout modèle </w:t>
      </w:r>
    </w:p>
    <w:p>
      <w:pPr>
        <w:pStyle w:val="TextBody"/>
        <w:rPr/>
      </w:pPr>
      <w:r>
        <w:rPr/>
        <w:t xml:space="preserve">Tout ceci souligne la différence de perspective entre la foi et l’économie. Dès lors inversement la question peut être posée de la possibilité de développer un modèle culturel et économique proche du christianisme, mais sans la foi. Après tout la Doctrine sociale de l’Eglise est en partie importante précisément construite pour parler aussi au non-chrétien. De fait certains auteurs recherchent la formalisation  d’un modèle d’économie fondé sur la tradition du droit naturel, proche en cela de la Doctrine sociale, mais sans faire appel explicitement au christianisme. Un bon exemple est celui de </w:t>
      </w:r>
      <w:r>
        <w:rPr>
          <w:iCs/>
        </w:rPr>
        <w:t>Surendra Arjoon, dont nous extrairons quelques thèmes d’un article récent</w:t>
      </w:r>
      <w:r>
        <w:rPr>
          <w:rStyle w:val="FootnoteCharacters"/>
          <w:rStyle w:val="FootnoteAnchor"/>
          <w:iCs/>
          <w:lang w:val="en-GB"/>
        </w:rPr>
        <w:footnoteReference w:id="8"/>
      </w:r>
      <w:r>
        <w:rPr>
          <w:iCs/>
        </w:rPr>
        <w:t>. Il met en avant deux références. La première est le communautarisme</w:t>
      </w:r>
      <w:r>
        <w:rPr>
          <w:rStyle w:val="FootnoteCharacters"/>
          <w:rStyle w:val="FootnoteAnchor"/>
          <w:iCs/>
        </w:rPr>
        <w:footnoteReference w:id="9"/>
      </w:r>
      <w:r>
        <w:rPr>
          <w:iCs/>
        </w:rPr>
        <w:t xml:space="preserve">, qui </w:t>
      </w:r>
      <w:r>
        <w:rPr/>
        <w:t>soutient que le collectif peut avoir des droits indépendants des droits de l’individu et que l’individu ne peut se développer et prospérer que dans le contexte d’une communauté. D’où l’importance de la famille et le rôle de l’Etat, responsable du bien-être mais qui doit se limiter au degré d’intervention strictement nécessaire. L’autre référence est à la notion de loi naturelle et notamment à celle de finalité, qui dépasse la conscience individuelle. Le communautarisme ainsi compris, couplé avec la loi naturelle, est situé entre le modèle libéral et le socialiste. D’où son insistance sur les bienfaits de la coopération y compris entre entreprises (« </w:t>
      </w:r>
      <w:r>
        <w:rPr>
          <w:i/>
        </w:rPr>
        <w:t>coopetition</w:t>
      </w:r>
      <w:r>
        <w:rPr/>
        <w:t xml:space="preserve"> »), sur le rôle des valeurs et notamment le respect de l’homme, sur la famille tant au niveau de l’entreprise qu’à celui de la société, sur la solidarité et la subsidiarité, l’importance des droits et des devoirs et plus généralement d’une attitude de générosité dans la vie même de l’entreprise (développer la confiance et même l'amitié). Il conteste le libéralisme individualiste (anarchique et immoral) comme l’égalitarisme socialiste (comble de l’injustice alors que chacun devrait être traité différemment). Il souligne le rôle central du Bien commun, à la fois collectif et personnel, ensemble des conditions permettant aux employés de se développer le plus possible, dans tous les domaines, dans le souci des besoins légitimes des autres. Et l’idée que l’entreprise est d’abord constituée de personnes, qui en font la valeur réelle. Dans les motivations réelles même des patrons, le profit n’est dit-il le plus souvent qu’un moyen ou un but secondaire. Pour Argandoña (qu’il cite), « le but d’une entreprise est le développement des gens qui la forment à travers la production et distribution efficiente de biens et services ». Les employés et leurs familles passent donc avant les actionnaires et les clients : ils y ont leur vie, ce qui vaut plus que de l’argent. En outre, s’ils sont plus heureux ils travailleront mieux et seront fidèles. S’ils réalisent leurs buts personnels autant qu’à ceux de l’entreprise, l’avantage compétitif sera élevé, car cette réalisation est rare et difficile à imiter. On doit donc tenir compte des demandes de leur vie intellectuelle, morale, spirituelle et religieuse. </w:t>
      </w:r>
    </w:p>
    <w:p>
      <w:pPr>
        <w:pStyle w:val="TextBody"/>
        <w:rPr>
          <w:i/>
          <w:i/>
        </w:rPr>
      </w:pPr>
      <w:r>
        <w:rPr/>
        <w:t xml:space="preserve">Comment on voit cette philosophie est proche de la Doctrine sociale, foi mis à part, et sans doute s’en inspire. Mais justement cette mise entre parenthèse de fait de la foi est la limite de cette conception, malgré son intérêt évident pour le dialogue avec le non-croyant : elle se propose comme modèle, tout en mettant l’accent sur les seules réalités de ce monde. Mais en </w:t>
      </w:r>
      <w:r>
        <w:rPr>
          <w:i/>
        </w:rPr>
        <w:t>proposant un modèle, projetant de ce fait une image idéalisée de perfection achevée, on perd en réalisme ; on tend inévitablement à une forme d’utopie</w:t>
      </w:r>
      <w:r>
        <w:rPr/>
        <w:t xml:space="preserve">. De plus, on se situe entre le libéralisme et le socialisme, et on tend à se comparer selon les cas avec l’un ou l'autre, avec une tendance à idéaliser ou à déprécier, notamment par rapport à cette utopie : on le voit dans sa description de l’entreprise idéale. Mais c’est là que la perspective est différente : la Doctrine sociale est guide pour l’action bien plus que programme, et cette action est sous-tendue par une foi. Si donc toute présentation accessible à un non-croyant a un rôle essentiel, </w:t>
      </w:r>
      <w:r>
        <w:rPr>
          <w:i/>
        </w:rPr>
        <w:t>il ne faut pas ce faisant perdre la tension dynamique, l’exigence permanente face à l’effort toujours renouvelé, qui caractérise la foi.</w:t>
      </w:r>
      <w:r>
        <w:rPr/>
        <w:t xml:space="preserve"> </w:t>
      </w:r>
      <w:r>
        <w:rPr>
          <w:i/>
        </w:rPr>
        <w:t xml:space="preserve">La foi permet d’être à la fois volontaire (agir est un impératif) et réaliste (le Royaume n’est pas de ce monde). </w:t>
      </w:r>
    </w:p>
    <w:p>
      <w:pPr>
        <w:pStyle w:val="Heading3"/>
        <w:ind w:firstLine="709"/>
        <w:rPr/>
      </w:pPr>
      <w:bookmarkStart w:id="5" w:name="__RefHeading___Toc239133232"/>
      <w:bookmarkEnd w:id="5"/>
      <w:r>
        <w:rPr/>
        <w:t>Pas de développement véritable sans foi chrétienne</w:t>
      </w:r>
    </w:p>
    <w:p>
      <w:pPr>
        <w:pStyle w:val="Heading4"/>
        <w:ind w:firstLine="737"/>
        <w:rPr/>
      </w:pPr>
      <w:r>
        <w:rPr/>
        <w:t xml:space="preserve">Pas de développement véritable de l’homme sans Dieu </w:t>
      </w:r>
    </w:p>
    <w:p>
      <w:pPr>
        <w:pStyle w:val="TextBody"/>
        <w:rPr/>
      </w:pPr>
      <w:r>
        <w:rPr/>
        <w:t>En outre la foi met en dans une perspective différente l’horizon qui est ainsi offert à l’homme. Benoît XVI</w:t>
      </w:r>
      <w:r>
        <w:rPr>
          <w:rStyle w:val="FootnoteCharacters"/>
          <w:rStyle w:val="FootnoteAnchor"/>
        </w:rPr>
        <w:footnoteReference w:id="10"/>
      </w:r>
      <w:r>
        <w:rPr/>
        <w:t xml:space="preserve"> le rappelle : « </w:t>
      </w:r>
      <w:hyperlink r:id="rId6">
        <w:r>
          <w:rPr>
            <w:rStyle w:val="InternetLink"/>
            <w:color w:val="000000"/>
            <w:u w:val="none"/>
          </w:rPr>
          <w:t>Paul VI</w:t>
        </w:r>
      </w:hyperlink>
      <w:r>
        <w:rPr/>
        <w:t xml:space="preserve"> a voulu nous dire, avant tout, que le progrès, dans son apparition et son essence, est une </w:t>
      </w:r>
      <w:r>
        <w:rPr>
          <w:i/>
          <w:iCs/>
        </w:rPr>
        <w:t>vocation</w:t>
      </w:r>
      <w:r>
        <w:rPr/>
        <w:t xml:space="preserve">… Définir </w:t>
      </w:r>
      <w:r>
        <w:rPr>
          <w:i/>
          <w:iCs/>
        </w:rPr>
        <w:t>le développement comme une vocation</w:t>
      </w:r>
      <w:r>
        <w:rPr/>
        <w:t>, c’est reconnaître, d’un côté, qu’il naît d’un appel transcendant et, de l’autre, qu’il est incapable de se donner par lui-même son sens propre ultime ». Car en définitive [N° 29] « </w:t>
      </w:r>
      <w:r>
        <w:rPr>
          <w:i/>
          <w:iCs/>
        </w:rPr>
        <w:t>Dieu est le garant du véritable développement de l’homme</w:t>
      </w:r>
      <w:r>
        <w:rPr/>
        <w:t xml:space="preserve">, dans la mesure où, l’ayant créé à son image, Il en fonde aussi la dignité transcendante et alimente en lui la soif d’ ‘être plus’…Si tout n’était qu’histoire et culture et si l’homme n’avait pas une nature destinée à être transcendée dans une vie surnaturelle, on pourrait parler de croissance ou d’évolution, mais pas de développement ». Comme il dit encore [N° 76] : « </w:t>
      </w:r>
      <w:r>
        <w:rPr>
          <w:i/>
          <w:iCs/>
        </w:rPr>
        <w:t>Le problème du développement est strictement lié aussi à notre conception de l’âme humaine</w:t>
      </w:r>
      <w:r>
        <w:rPr/>
        <w:t xml:space="preserve">, dès lors que notre moi est souvent réduit à la psyché et que la santé de l’âme se confond avec le bien-être émotionnel. Ces réductions se fondent sur une profonde incompréhension de la vie spirituelle et elles conduisent à méconnaître que le développement de l’homme et des peuples dépend en fait aussi de la résolution de problèmes de nature spirituelle. </w:t>
      </w:r>
      <w:r>
        <w:rPr>
          <w:i/>
          <w:iCs/>
        </w:rPr>
        <w:t>Le développement doit comprendre une croissance spirituelle, et pas seulement matérielle</w:t>
      </w:r>
      <w:r>
        <w:rPr/>
        <w:t xml:space="preserve">, parce que la personne humaine est une ‘unité d’âme et de corps’, née de l’amour créateur de Dieu et destinée à vivre éternellement…Une société du bien-être, matériellement développée, mais oppressive pour l’âme, n’est pas de soi orientée vers un développement authentique. Les nouvelles formes d’esclavage de la drogue et le désespoir dans lequel tombent de nombreuses personnes ont une explication non seulement sociologique et psychologique, mais essentiellement spirituelle. Le vide auquel l’âme se sent livrée, malgré de nombreuses thérapies pour le corps et pour la psyché, produit une souffrance. </w:t>
      </w:r>
      <w:r>
        <w:rPr>
          <w:i/>
          <w:iCs/>
        </w:rPr>
        <w:t>Il n’y pas de développement plénier et de bien commun universel sans bien spirituel et moral des personnes</w:t>
      </w:r>
      <w:r>
        <w:rPr/>
        <w:t>, considérées dans l’intégrité de leur âme et de leur corps. » Et donc [N° 78] « </w:t>
      </w:r>
      <w:r>
        <w:rPr>
          <w:i/>
          <w:iCs/>
        </w:rPr>
        <w:t>L’humanisme qui exclut Dieu est un humanisme inhumain</w:t>
      </w:r>
      <w:r>
        <w:rPr/>
        <w:t xml:space="preserve">. Seul un humanisme ouvert à l’Absolu peut nous guider dans la promotion et la réalisation de formes de vie sociale et civile…en nous préservant du risque de devenir prisonniers des modes du moment…[N° 79] </w:t>
      </w:r>
      <w:r>
        <w:rPr>
          <w:i/>
          <w:iCs/>
        </w:rPr>
        <w:t xml:space="preserve">Le développement a besoin de chrétiens qui ont les mains tendues vers Dieu </w:t>
      </w:r>
      <w:r>
        <w:rPr/>
        <w:t xml:space="preserve">dans un geste de prière, conscients du fait que l’amour riche de vérité, </w:t>
      </w:r>
      <w:r>
        <w:rPr>
          <w:i/>
          <w:iCs/>
        </w:rPr>
        <w:t>caritas in veritate</w:t>
      </w:r>
      <w:r>
        <w:rPr/>
        <w:t>, d’où procède l’authentique développement, n’est pas produit par nous, mais nous est donné. »</w:t>
      </w:r>
    </w:p>
    <w:p>
      <w:pPr>
        <w:pStyle w:val="Heading4"/>
        <w:ind w:firstLine="737"/>
        <w:rPr/>
      </w:pPr>
      <w:r>
        <w:rPr/>
        <w:t>Le don de Dieu</w:t>
      </w:r>
    </w:p>
    <w:p>
      <w:pPr>
        <w:pStyle w:val="TextBody"/>
        <w:rPr/>
      </w:pPr>
      <w:r>
        <w:rPr/>
        <w:t>Cela se traduit notamment dans le rôle du don. Concrètement [N° 34] « l’</w:t>
      </w:r>
      <w:r>
        <w:rPr>
          <w:i/>
          <w:iCs/>
        </w:rPr>
        <w:t>amour dans la vérité</w:t>
      </w:r>
      <w:r>
        <w:rPr/>
        <w:t xml:space="preserve"> place l’homme devant l’étonnante expérience du don. La gratuité est présente dans sa vie sous de multiples formes qui souvent ne sont pas reconnues en raison d’une vision de l’existence purement productiviste et utilitariste. L’être humain est fait pour le don; c’est le don qui exprime et réalise sa dimension de transcendance. L’homme moderne est parfois convaincu, à tort, d’être le seul auteur de lui-même, de sa vie et de la société. C’est là une présomption, qui dérive de la fermeture égoïste sur lui-même, qui provient…du </w:t>
      </w:r>
      <w:r>
        <w:rPr>
          <w:i/>
          <w:iCs/>
        </w:rPr>
        <w:t>péché des origines</w:t>
      </w:r>
      <w:r>
        <w:rPr/>
        <w:t xml:space="preserve">…La conviction d’être autosuffisant et d’être capable d’éliminer le mal présent dans l’histoire uniquement par sa seule action a poussé l’homme à faire coïncider le bonheur et le salut avec des formes immanentes de bien-être matériel et d’action sociale. De plus, la conviction de l’exigence d’autonomie de l’économie, qui ne doit pas tolérer ‘d’influences’ de caractère moral, a conduit l’homme à abuser de l’instrument économique y compris de façon destructrice. À la longue, ces convictions ont conduit à des systèmes économiques, sociaux et politiques qui ont foulé aux pieds la liberté de la personne et des corps sociaux et qui, précisément pour cette raison, n’ont pas été en mesure d’assurer la justice qu’ils promettaient…De cette manière on retranche de l’histoire </w:t>
      </w:r>
      <w:r>
        <w:rPr>
          <w:i/>
          <w:iCs/>
        </w:rPr>
        <w:t>l’espérance chrétienne</w:t>
      </w:r>
      <w:r>
        <w:rPr/>
        <w:t>, qui est au contraire une puissante ressource sociale au service du développement humain intégral, recherché dans la liberté et dans la justice. L’espérance encourage la raison et lui donne la force d’orienter la volonté... Étant un don de Dieu absolument gratuit, elle fait irruption dans notre vie comme quelque chose qui n’est pas dû, qui transcende toute loi de justice… Nous pouvons par nous-mêmes constituer la communauté des hommes, mais celle-ci ne pourra jamais être, par ses seules forces, une communauté pleinement fraternelle ni excéder ses propres limites, c’est-à-dire devenir une communauté vraiment universelle: l’unité du genre humain, communion fraternelle dépassant toutes divisions, naît de l’appel formulé par la parole du Dieu-Amour. » En outre, [N° 11] «</w:t>
      </w:r>
      <w:r>
        <w:rPr>
          <w:i/>
        </w:rPr>
        <w:t>sans la perspective d’une vie éternelle, le progrès humain demeure en ce monde privé de souffle.</w:t>
      </w:r>
      <w:r>
        <w:rPr/>
        <w:t xml:space="preserve"> Enfermé à l’intérieur de l’histoire, il risque de se réduire à la seule croissance de l’avoir. L’humanité perd ainsi le courage d’être disponible pour les biens plus élevés, pour les grandes initiatives désintéressées qu’exige la charité universelle. » Car </w:t>
      </w:r>
      <w:r>
        <w:fldChar w:fldCharType="begin"/>
      </w:r>
      <w:r>
        <w:rPr>
          <w:rStyle w:val="InternetLink"/>
          <w:u w:val="none"/>
          <w:color w:val="000000"/>
        </w:rPr>
        <w:instrText xml:space="preserve"> HYPERLINK "http://www.vatican.va/holy_father/benedict_xvi/encyclicals/documents/hf_ben-xvi_enc_20090629_caritas-in-veritate_fr.html" \l "_edn52"</w:instrText>
      </w:r>
      <w:r>
        <w:rPr>
          <w:rStyle w:val="InternetLink"/>
          <w:u w:val="none"/>
          <w:color w:val="000000"/>
        </w:rPr>
        <w:fldChar w:fldCharType="separate"/>
      </w:r>
      <w:bookmarkStart w:id="6" w:name="_ednref52"/>
      <w:r>
        <w:rPr>
          <w:rStyle w:val="InternetLink"/>
          <w:color w:val="000000"/>
          <w:u w:val="none"/>
        </w:rPr>
        <w:t>[N°66]</w:t>
      </w:r>
      <w:r>
        <w:rPr>
          <w:rStyle w:val="InternetLink"/>
          <w:u w:val="none"/>
          <w:color w:val="000000"/>
        </w:rPr>
        <w:fldChar w:fldCharType="end"/>
      </w:r>
      <w:bookmarkEnd w:id="6"/>
      <w:r>
        <w:rPr/>
        <w:t xml:space="preserve"> « La société toujours plus globalisée nous rapproche, mais elle ne nous rend pas frères. La raison, à elle seule, est capable de comprendre l’égalité entre les hommes et d’établir une communauté de vie civique, mais elle ne parvient pas à créer la fraternité. Celle-ci naît d’une vocation transcendante de Dieu Père, qui nous a aimés en premier, nous enseignant par l’intermédiaire du Fils ce qu’est la charité fraternelle. » </w:t>
      </w:r>
    </w:p>
    <w:p>
      <w:pPr>
        <w:pStyle w:val="TextBody"/>
        <w:rPr/>
      </w:pPr>
      <w:r>
        <w:rPr/>
        <w:t xml:space="preserve">En définitive [N° 78 et 79] « c’est la conscience de l’Amour indestructible de Dieu qui nous soutient dans l’engagement, rude et exaltant, en faveur de la justice, du développement des peuples avec ses succès et ses échecs, dans la poursuite incessante d’un juste ordonnancement des réalités humaines. </w:t>
      </w:r>
      <w:r>
        <w:rPr>
          <w:i/>
          <w:iCs/>
        </w:rPr>
        <w:t>L’amour de Dieu nous appelle à sortir de ce qui est limité et non définitif ; il nous donne le courage d’agir et de persévérer dans la recherche du bien de tous</w:t>
      </w:r>
      <w:r>
        <w:rPr/>
        <w:t>, même s’il ne se réalise pas immédiatement, même si ce que nous-mêmes, les autorités politiques, ainsi que les acteurs économiques réussissons à faire est toujours inférieur à ce à quoi nous aspirons. Dieu nous donne la force de lutter et de souffrir par amour du bien commun, parce qu’Il est notre Tout, notre plus grande espérance…</w:t>
      </w:r>
      <w:r>
        <w:rPr>
          <w:i/>
          <w:iCs/>
        </w:rPr>
        <w:t xml:space="preserve">Le développement a besoin de chrétiens qui ont les mains tendues vers Dieu </w:t>
      </w:r>
      <w:r>
        <w:rPr/>
        <w:t xml:space="preserve">dans un geste de prière, conscients du fait que l’amour riche de vérité, </w:t>
      </w:r>
      <w:r>
        <w:rPr>
          <w:i/>
          <w:iCs/>
        </w:rPr>
        <w:t>caritas in veritate</w:t>
      </w:r>
      <w:r>
        <w:rPr/>
        <w:t>, d’où procède l’authentique développement, n’est pas produit par nous, mais nous est donné... Le développement suppose une attention à la vie spirituelle, une sérieuse considération des expériences de confiance en Dieu, de fraternité spirituelle dans le Christ, de remise de soi à la Providence et à la Miséricorde divine, d’amour et de pardon, de renoncement à soi-même, d’accueil du prochain, de justice et de paix. »</w:t>
      </w:r>
    </w:p>
    <w:p>
      <w:pPr>
        <w:pStyle w:val="Heading3"/>
        <w:ind w:firstLine="709"/>
        <w:rPr/>
      </w:pPr>
      <w:bookmarkStart w:id="7" w:name="__RefHeading___Toc239133233"/>
      <w:r>
        <w:rPr/>
        <w:t>Fonder l’économie en la dépassant</w:t>
      </w:r>
      <w:bookmarkEnd w:id="7"/>
      <w:r>
        <w:rPr/>
        <w:t xml:space="preserve"> </w:t>
      </w:r>
    </w:p>
    <w:p>
      <w:pPr>
        <w:pStyle w:val="Heading4"/>
        <w:ind w:firstLine="737"/>
        <w:rPr/>
      </w:pPr>
      <w:r>
        <w:rPr/>
        <w:t>Le dilemme chrétien</w:t>
      </w:r>
    </w:p>
    <w:p>
      <w:pPr>
        <w:pStyle w:val="TextBody"/>
        <w:rPr/>
      </w:pPr>
      <w:r>
        <w:rPr/>
        <w:t xml:space="preserve">Nous nous trouvons dès lors devant une situation en apparence paradoxale. Le christianisme, par nombre de ses dimensions essentielles, a été le berceau ou la matrice de la révolution matérielle que nous connaissons depuis quelques siècles, alors même que ce n’est pas son but principal. Cette révolution, bien que se nourrissant de ses valeurs, lui a tourné le dos, et a repoussé certaines de ses références essentielles. Ceci vise notamment deux d’entre elles. C’est d’abord la valorisation de la personne comme membre d’une communauté, en tension active vers un Bien qui est à la fois une référence donnée et l’accomplissement possible de notre être. C’est ensuite la joie d’agir dans l’espérance et la charité, mais sans maîtrise ultime de notre destinée. L’un et l'autre sont fondés sur la foi dans un au-delà qui est notre avenir véritable. Or ce sont ces spécificités que nous avons rencontrées quand nous cherchions en quoi le christianisme peut répondre à la société actuelle et future dans la crise qu’elle rencontre – au-delà de sa contribution bienvenue à l’éthique des affaires, au développement durable ou à la solidarité organisée. Le point important ici est que </w:t>
      </w:r>
      <w:r>
        <w:rPr>
          <w:i/>
          <w:iCs/>
        </w:rPr>
        <w:t xml:space="preserve">son message n’a d’effet économique de fond que parce qu’il transcende l’économie. </w:t>
      </w:r>
      <w:r>
        <w:rPr/>
        <w:t xml:space="preserve">Réciproquement, on l’a vu, </w:t>
      </w:r>
      <w:r>
        <w:rPr>
          <w:i/>
        </w:rPr>
        <w:t>l’économie a besoin de quelque chose qui la transcende.</w:t>
      </w:r>
      <w:r>
        <w:rPr/>
        <w:t xml:space="preserve"> D’un côté les références et orientations que propose le christianisme constituent une dimension irremplaçable, dont les bienfaits s’étendent largement au domaine matériel. Mais d’un autre côté, ce n’est pas là qu’est son objet principal. D’où à la fois une certitude et une espérance - celles que donne la foi ; et une absence de garantie en ce monde, tant sur la méthode que sur ses résultats ici bas. </w:t>
      </w:r>
      <w:r>
        <w:rPr>
          <w:i/>
          <w:iCs/>
        </w:rPr>
        <w:t xml:space="preserve">Armé pour donner à cette société ce qui répond à ses rêves les plus hardis, le christianisme est en même temps là pour la tourner vers des perspectives qui sont tout autres. </w:t>
      </w:r>
      <w:r>
        <w:rPr>
          <w:iCs/>
        </w:rPr>
        <w:t>Autrement dit,</w:t>
      </w:r>
      <w:r>
        <w:rPr>
          <w:i/>
          <w:iCs/>
        </w:rPr>
        <w:t xml:space="preserve"> face à un système économique qui n’a pas en lui-même ses critères d’orientation, il propose la seule solution possible : sortir de son cadre étroit pour trouver ailleurs une référence. </w:t>
      </w:r>
    </w:p>
    <w:p>
      <w:pPr>
        <w:pStyle w:val="Heading4"/>
        <w:ind w:firstLine="737"/>
        <w:rPr/>
      </w:pPr>
      <w:r>
        <w:rPr/>
        <w:t>L’économie telle qu’elle se présente au chrétien</w:t>
      </w:r>
    </w:p>
    <w:p>
      <w:pPr>
        <w:pStyle w:val="TextBody"/>
        <w:rPr/>
      </w:pPr>
      <w:r>
        <w:rPr/>
        <w:t xml:space="preserve">L’autonomie relative de ce monde explique la poursuite de son succès matériel actuel : un don de Dieu, une fois fait, continue à apporter ses bienfaits. Mais cela ne veut pas dire que les bases en soient saines. Bien au contraire, elles auraient besoin d’une réorientation profonde. Le christianisme a ici un positionnement original : il a fourni certains éléments décisifs pour la naissance de l’économie moderne, mais il nous demande d’en renverser les perspectives. C’est d’abord vrai au niveau des valeurs essentielles, car </w:t>
      </w:r>
      <w:r>
        <w:rPr>
          <w:i/>
          <w:iCs/>
        </w:rPr>
        <w:t xml:space="preserve">le christianisme renverse l’arbitraire des préférences individuelles pour promouvoir des vertus qui nous font échapper à nous-mêmes, et notamment la Charité </w:t>
      </w:r>
      <w:r>
        <w:rPr>
          <w:iCs/>
        </w:rPr>
        <w:t>(l’amour de Dieu et l’amour mutuel).</w:t>
      </w:r>
      <w:r>
        <w:rPr>
          <w:i/>
          <w:iCs/>
        </w:rPr>
        <w:t xml:space="preserve"> </w:t>
      </w:r>
      <w:r>
        <w:rPr/>
        <w:t>Mais aussi pour fonder ou soutenir des institutions extra-économiques essentielles comme la famille. Ou prendre en charge l’avenir de la planète menacé par un développement anarchique. Il ne saurait donc être un bouche-trou ou soutien du capitalisme existant. Il n’a de sens que s’il met ce dernier profondément en question dans ses valeurs et son idéologie. En même temps il n’est pas révolutionnaire : il soutient un modèle de société décentralisée, de marché et d’entreprise, techniquement assez proche de ce capitalisme.</w:t>
      </w:r>
      <w:r>
        <w:rPr>
          <w:iCs/>
        </w:rPr>
        <w:t xml:space="preserve"> Ce qui est reconnu bon, comme l’esprit d’entreprise, est salué ; mais aussitôt relativisé. Car i</w:t>
      </w:r>
      <w:r>
        <w:rPr/>
        <w:t xml:space="preserve">l s’agit de </w:t>
      </w:r>
      <w:r>
        <w:rPr>
          <w:i/>
          <w:iCs/>
        </w:rPr>
        <w:t>réorienter radicalement les valeurs et courbes de préférences</w:t>
      </w:r>
      <w:r>
        <w:rPr/>
        <w:t xml:space="preserve">, et donc de </w:t>
      </w:r>
      <w:r>
        <w:rPr>
          <w:i/>
          <w:iCs/>
        </w:rPr>
        <w:t xml:space="preserve">renverser la religion </w:t>
      </w:r>
      <w:r>
        <w:rPr>
          <w:i/>
        </w:rPr>
        <w:t xml:space="preserve">de la modernité.  </w:t>
      </w:r>
    </w:p>
    <w:p>
      <w:pPr>
        <w:pStyle w:val="TextBody"/>
        <w:rPr/>
      </w:pPr>
      <w:r>
        <w:rPr/>
        <w:t xml:space="preserve">En termes pratiques, les conséquences d’une telle analyse ne sont à ce stade pas suffisamment tirées dans le champ religieux lui-même. Nous avons vu la relative dispersion des conceptions chrétiennes en matière économique. Mais il faut aussi rappeler les limites des modèles offerts par la tradition chrétienne à la vie économique. Par exemple, il n’existe pratiquement pas de saint (reconnu par l’Eglise) ayant eu une activité économique au sens moderne et canonisé comme tel (on cite un marchand médiéval, Homebon de Crémone…). Ce qui contraste avec les politiques, qui sont nombreux. Certes il y a eu des saints économiquement actifs ; mais leur sainteté ne s’y relie pas. Saint Joseph, artisan, est le plus parlant (et Jésus avant sa vie publique). Mais ce sont des cas très particuliers. L’Eglise ne nous propose pas (pas encore ?) de modèle explicite d’une personne ordinaire qui s’est sanctifiée en accomplissant une tâche typique de l’économie au sens actuel du terme. Ce qui est attendu du chrétien dans une société où l’économie est centrale n’a donc pas reçu de sanction canonique. Ce qui n’a pas pour surprendre, car la compréhension de ce qu’est l’économie comme activité spécifique est récente. Pourtant une fonction subordonnée comme elle, n’offrant pas par elle-même une vision d’ensemble, a aussi un rôle providentiel essentiel. Non seulement dans le dessein de Dieu, mais de façon individuellement perceptible. Car d’une part il est possible de se sanctifier dans toute position. D’autre part, </w:t>
      </w:r>
      <w:r>
        <w:rPr>
          <w:i/>
          <w:iCs/>
        </w:rPr>
        <w:t>on peut changer les choses autour de soi, d’une manière qui soit humainement porteuse de sens, sans pour autant en connaître le sens ultime au sein des activités de ce monde</w:t>
      </w:r>
      <w:r>
        <w:rPr/>
        <w:t xml:space="preserve">. Même une personne isolée prise dans un système contestable peut le faire, si elle évite le mal, et rayonne un peu de bien. Comme le faisait le chrétien romain travaillant dans l’administration impériale. Et cela est resté vrai jusqu’à ce que naissent des institutions nouvelles, au Moyen Age, dans une société alors devenue publiquement chrétienne (au moins en aspiration), ce qui a permis des effets de masse visibles. Si de tels effets sont évidemment bénéfiques, il n’est pas nécessaire de les attendre pour agir chacun à son niveau, y compris contre des forces adverses. </w:t>
      </w:r>
    </w:p>
    <w:p>
      <w:pPr>
        <w:pStyle w:val="Heading4"/>
        <w:ind w:firstLine="737"/>
        <w:rPr/>
      </w:pPr>
      <w:r>
        <w:rPr/>
        <w:t>Un horizon possible pour les non-chrétiens aussi</w:t>
      </w:r>
    </w:p>
    <w:p>
      <w:pPr>
        <w:pStyle w:val="TextBody"/>
        <w:rPr/>
      </w:pPr>
      <w:r>
        <w:rPr/>
        <w:t xml:space="preserve">Comment alors considérer le devenir de l’activité économique dans notre société, et quel peut être le rôle des chrétiens ? Concrètement, nous doutons de l’avenir d’une société qui irait de plus en plus loin dans l’élimination non seulement du christianisme, mais de son héritage laïcisé. Nous avons vu les ravages du relativisme. Et l’atmosphère de crainte diffuse, vite paralysante, que suscite la prise de conscience des risques bien réels que court notre société. Des chrétiens on peut alors attendre deux familles de contributions. D’un côté, à leur niveau, une vision et une pratique de la société et de l’économie fondée sur d’autres principes et valeurs objectifs. Ce qui débouche sur la possibilité de renverser la vision commune, y compris les présupposés de la science économique quand ils sont contestables. Il s’agit de mettre un terme à la perspective dominante, à prétention scientifique mais reposant sur une philosophie matérialiste contestable, qui exclut toute recherche de finalité ou de morale, ou du moins la relativise et l’exclut des considérations de fait. </w:t>
      </w:r>
    </w:p>
    <w:p>
      <w:pPr>
        <w:pStyle w:val="TextBody"/>
        <w:rPr/>
      </w:pPr>
      <w:r>
        <w:rPr/>
        <w:t xml:space="preserve">Mais ceci pose la question du non-chrétien, et du positionnement du discours chrétien sur l’économie à son égard. </w:t>
      </w:r>
      <w:r>
        <w:rPr>
          <w:i/>
          <w:iCs/>
        </w:rPr>
        <w:t>La pensée collective dont la Doctrine sociale de l’Eglise est la traduction explicite est tout à fait apte à parler au non-chrétien, même si l’orientation finale vers Dieu ne lui parle pas ou pas encore</w:t>
      </w:r>
      <w:r>
        <w:rPr/>
        <w:t xml:space="preserve">. Il lui manquera l’horizon essentiel de dépassement que donne la foi ; mais les enseignements concrets gardent pour lui leur valeur : morale, autonomie des personnes, responsabilité, solidarité et don. Reste à les développer plus avant et à en montrer les effets dans la pratique. Car bien sûr tout ceci implique pour chacun une action concrète, à chaque niveau, qui soit cohérente avec les valeurs et enseignements correspondants. Cela contribuerait puissamment à remettre au premier plan ces dimensions essentielles que sont la vraie solidarité, le respect de la vie, la joie de la prolonger, la recherche de valeurs supérieures, esthétiques et morales, le culte du progrès bien compris et notamment qualitatif, la joie d’entreprendre et de créer, celle de l’effort,  etc. qui sont le meilleur moyen de faire comprendre l’enseignement qui les nourrit. </w:t>
      </w:r>
    </w:p>
    <w:p>
      <w:pPr>
        <w:pStyle w:val="TextBody"/>
        <w:rPr/>
      </w:pPr>
      <w:r>
        <w:rPr/>
        <w:t xml:space="preserve">Mais il est bien sûr un autre axe de contribution, qui se relie aux inquiétudes et angoisses historiques de notre société, autour de la notion de </w:t>
      </w:r>
      <w:r>
        <w:rPr>
          <w:i/>
          <w:iCs/>
        </w:rPr>
        <w:t>risque</w:t>
      </w:r>
      <w:r>
        <w:rPr/>
        <w:t xml:space="preserve">. Le chrétien connaît la vertu de </w:t>
      </w:r>
      <w:r>
        <w:rPr>
          <w:i/>
        </w:rPr>
        <w:t>prudence</w:t>
      </w:r>
      <w:r>
        <w:rPr/>
        <w:t xml:space="preserve">, l’une des quatre grandes vertus classiques avec la force, la tempérance et la justice. Cette vertu est ce que nous appellerions aujourd’hui conduite avisée et raisonnable (et non la précaution méticuleuse que le mot suggère maintenant). Elle implique que, face aux risques, on les évalue au mieux, pour déterminer quel est le meilleur comportement possible à leur égard. Mais sans que cela débouche sur la recherche de la sécurité absolue. Non que la sécurité n’est pas bonne. Mais </w:t>
      </w:r>
      <w:r>
        <w:rPr>
          <w:i/>
          <w:iCs/>
        </w:rPr>
        <w:t>se fixer comme règle absolue la seule sécurité est en soi risqué</w:t>
      </w:r>
      <w:r>
        <w:rPr>
          <w:iCs/>
        </w:rPr>
        <w:t>, et donc coupable</w:t>
      </w:r>
      <w:r>
        <w:rPr/>
        <w:t xml:space="preserve">. Il ne faut en outre pas oublier les trois autres vertus, la </w:t>
      </w:r>
      <w:r>
        <w:rPr>
          <w:i/>
        </w:rPr>
        <w:t>tempérance</w:t>
      </w:r>
      <w:r>
        <w:rPr/>
        <w:t xml:space="preserve"> (utilisation modérée et équilibrée des choses, bien indiquée en matière écologique), la </w:t>
      </w:r>
      <w:r>
        <w:rPr>
          <w:i/>
        </w:rPr>
        <w:t>justice</w:t>
      </w:r>
      <w:r>
        <w:rPr/>
        <w:t xml:space="preserve"> (cela va de soi) et la </w:t>
      </w:r>
      <w:r>
        <w:rPr>
          <w:i/>
        </w:rPr>
        <w:t>force</w:t>
      </w:r>
      <w:r>
        <w:rPr/>
        <w:t xml:space="preserve">, c’est-à-dire le courage. Non pour prendre des risques inutiles, mais pour avancer résolument. Et là la foi est essentielle, à terme indispensable. </w:t>
      </w:r>
    </w:p>
    <w:p>
      <w:pPr>
        <w:pStyle w:val="TextBody"/>
        <w:rPr/>
      </w:pPr>
      <w:r>
        <w:rPr>
          <w:i/>
        </w:rPr>
        <w:t>Nous n’avons aucune maîtrise et certitude sur notre avenir, et le chrétien l’a toujours su. Mais il a confiance, car il se sait dans les mains de la Providence. Et donc il avance, avec la force que cela lui donne. En d’autres termes, ici comme ailleurs il ne sert à rien de chercher l’impossible martingale, encore moins de se faire peur avec des fantasmes divers. Ayant fait exactement ce que l’on devait faire, avec soin et avec joie, après avoir bien vu le danger possible en face, il reste, pour ce qui est des événements futurs, à s’en remettre à ce que Bernanos appelait la douce pitié de Dieu.</w:t>
      </w:r>
      <w:r>
        <w:rPr/>
        <w:t xml:space="preserve"> Donné avec conviction, un tel exemple est parlant et entraînant pour les autres. Si cette confiance, cette foi active et féconde (et comment ! on l’a vu historiquement), cette charité fondée sur la vérité comme le rappelle Benoît XVI, redeviennent une force significative de nos sociétés, celles-ci pourront changer profondément. Une nouvelle fois… </w:t>
      </w:r>
    </w:p>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Christianisme et Croissance économique op. cit. </w:t>
      </w:r>
      <w:r>
        <w:rPr/>
        <w:t xml:space="preserve">qui développe l’arrière-plan historique du présent ouvrage. </w:t>
      </w:r>
    </w:p>
  </w:footnote>
  <w:footnote w:id="3">
    <w:p>
      <w:pPr>
        <w:pStyle w:val="Footnote"/>
        <w:rPr/>
      </w:pPr>
      <w:r>
        <w:rPr>
          <w:rStyle w:val="FootnoteCharacters"/>
        </w:rPr>
        <w:footnoteRef/>
      </w:r>
      <w:r>
        <w:rPr/>
        <w:t xml:space="preserve"> </w:t>
      </w:r>
      <w:r>
        <w:rPr/>
        <w:t xml:space="preserve">Joseph Ratzinger Benoît XVI </w:t>
      </w:r>
      <w:r>
        <w:rPr>
          <w:i/>
        </w:rPr>
        <w:t xml:space="preserve">Jésus de Nazareth </w:t>
      </w:r>
      <w:r>
        <w:rPr/>
        <w:t>T. 1 Paris Flammarion 2007. p. 149</w:t>
      </w:r>
    </w:p>
  </w:footnote>
  <w:footnote w:id="4">
    <w:p>
      <w:pPr>
        <w:pStyle w:val="Footnote"/>
        <w:rPr/>
      </w:pPr>
      <w:r>
        <w:rPr>
          <w:rStyle w:val="FootnoteCharacters"/>
        </w:rPr>
        <w:footnoteRef/>
      </w:r>
      <w:r>
        <w:rPr/>
        <w:t xml:space="preserve"> </w:t>
      </w:r>
      <w:r>
        <w:rPr>
          <w:i/>
        </w:rPr>
        <w:t>L’Evangile, le Chrétien et l’Argent op.cit</w:t>
      </w:r>
      <w:r>
        <w:rPr/>
        <w:t>.</w:t>
      </w:r>
    </w:p>
  </w:footnote>
  <w:footnote w:id="5">
    <w:p>
      <w:pPr>
        <w:pStyle w:val="Footnote"/>
        <w:rPr/>
      </w:pPr>
      <w:r>
        <w:rPr>
          <w:rStyle w:val="FootnoteCharacters"/>
        </w:rPr>
        <w:footnoteRef/>
      </w:r>
      <w:r>
        <w:rPr>
          <w:lang w:val="en-US"/>
        </w:rPr>
        <w:t xml:space="preserve"> </w:t>
      </w:r>
      <w:r>
        <w:rPr>
          <w:lang w:val="en-US"/>
        </w:rPr>
        <w:t xml:space="preserve">Christopher Dawson </w:t>
      </w:r>
      <w:r>
        <w:rPr>
          <w:i/>
          <w:lang w:val="en-US"/>
        </w:rPr>
        <w:t>Dynamics of World History op.cit.</w:t>
      </w:r>
      <w:r>
        <w:rPr>
          <w:lang w:val="en-US"/>
        </w:rPr>
        <w:t xml:space="preserve"> pp. 462 sqq.</w:t>
      </w:r>
    </w:p>
  </w:footnote>
  <w:footnote w:id="6">
    <w:p>
      <w:pPr>
        <w:pStyle w:val="Footnote"/>
        <w:rPr/>
      </w:pPr>
      <w:r>
        <w:rPr>
          <w:rStyle w:val="FootnoteCharacters"/>
        </w:rPr>
        <w:footnoteRef/>
      </w:r>
      <w:r>
        <w:rPr>
          <w:lang w:val="fr-CA"/>
        </w:rPr>
        <w:t xml:space="preserve"> </w:t>
      </w:r>
      <w:r>
        <w:rPr/>
        <w:t>Romano Amerio</w:t>
      </w:r>
      <w:r>
        <w:rPr>
          <w:i/>
          <w:iCs/>
          <w:lang w:val="fr-CA"/>
        </w:rPr>
        <w:t xml:space="preserve"> Iota Unum</w:t>
      </w:r>
      <w:r>
        <w:rPr>
          <w:lang w:val="fr-CA"/>
        </w:rPr>
        <w:t xml:space="preserve"> Nouvelles Editions Latines Paris 1987.</w:t>
      </w:r>
    </w:p>
  </w:footnote>
  <w:footnote w:id="7">
    <w:p>
      <w:pPr>
        <w:pStyle w:val="Footnote"/>
        <w:rPr/>
      </w:pPr>
      <w:r>
        <w:rPr>
          <w:rStyle w:val="FootnoteCharacters"/>
        </w:rPr>
        <w:footnoteRef/>
      </w:r>
      <w:r>
        <w:rPr/>
        <w:t xml:space="preserve"> </w:t>
      </w:r>
      <w:r>
        <w:rPr/>
        <w:t>Le culte du corps, de la cité terrestre fait oublier l’opposition dès la Genèse entre enfants de la lumière et enfants des ténèbres. Dans la Bible, ce sont souvent ces derniers qui réussissent matériellement à court terme.</w:t>
      </w:r>
    </w:p>
  </w:footnote>
  <w:footnote w:id="8">
    <w:p>
      <w:pPr>
        <w:pStyle w:val="Footnote"/>
        <w:rPr/>
      </w:pPr>
      <w:r>
        <w:rPr>
          <w:rStyle w:val="FootnoteCharacters"/>
        </w:rPr>
        <w:footnoteRef/>
      </w:r>
      <w:r>
        <w:rPr>
          <w:lang w:val="en-US"/>
        </w:rPr>
        <w:t xml:space="preserve"> </w:t>
      </w:r>
      <w:r>
        <w:rPr>
          <w:iCs/>
          <w:lang w:val="en-GB"/>
        </w:rPr>
        <w:t>Surendra Arjoon</w:t>
      </w:r>
      <w:r>
        <w:rPr>
          <w:lang w:val="en-US"/>
        </w:rPr>
        <w:t xml:space="preserve"> A </w:t>
      </w:r>
      <w:r>
        <w:rPr>
          <w:i/>
          <w:lang w:val="en-US"/>
        </w:rPr>
        <w:t>Communitarian Model of Business: A Natural-Law Perspective</w:t>
      </w:r>
      <w:r>
        <w:rPr>
          <w:lang w:val="en-US"/>
        </w:rPr>
        <w:t xml:space="preserve"> MM </w:t>
      </w:r>
      <w:hyperlink r:id="rId1">
        <w:r>
          <w:rPr>
            <w:rStyle w:val="InternetLink"/>
            <w:rFonts w:cs="Arial"/>
            <w:bCs/>
            <w:color w:val="000000"/>
            <w:u w:val="none"/>
            <w:lang w:val="en-GB"/>
          </w:rPr>
          <w:t>Volume 8, Number 2 • Fall 2005</w:t>
        </w:r>
      </w:hyperlink>
    </w:p>
  </w:footnote>
  <w:footnote w:id="9">
    <w:p>
      <w:pPr>
        <w:pStyle w:val="Footnote"/>
        <w:rPr/>
      </w:pPr>
      <w:r>
        <w:rPr>
          <w:rStyle w:val="FootnoteCharacters"/>
        </w:rPr>
        <w:footnoteRef/>
      </w:r>
      <w:r>
        <w:rPr/>
        <w:t xml:space="preserve">Au sens philosophique : Alasdair MacIntyre, Michael Sandel, Charles Taylor, Amitai Etzioni, William Galston. </w:t>
      </w:r>
    </w:p>
  </w:footnote>
  <w:footnote w:id="10">
    <w:p>
      <w:pPr>
        <w:pStyle w:val="Footnote"/>
        <w:rPr/>
      </w:pPr>
      <w:r>
        <w:rPr>
          <w:rStyle w:val="FootnoteCharacters"/>
        </w:rPr>
        <w:footnoteRef/>
      </w:r>
      <w:r>
        <w:rPr/>
        <w:t xml:space="preserve"> </w:t>
      </w:r>
      <w:r>
        <w:rPr/>
        <w:t xml:space="preserve">Benoît XVI </w:t>
      </w:r>
      <w:r>
        <w:rPr>
          <w:i/>
        </w:rPr>
        <w:t>Caritas in Veritate</w:t>
      </w:r>
      <w:r>
        <w:rPr/>
        <w:t xml:space="preserve"> </w:t>
      </w:r>
      <w:r>
        <w:rPr>
          <w:iCs/>
        </w:rPr>
        <w:t>29 juin 2009. N° 16 sq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8"/>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b/>
      <w:caps/>
      <w:sz w:val="32"/>
      <w:szCs w:val="28"/>
    </w:rPr>
  </w:style>
  <w:style w:type="paragraph" w:styleId="Heading2">
    <w:name w:val="Heading 2"/>
    <w:basedOn w:val="Normal"/>
    <w:next w:val="Normal"/>
    <w:qFormat/>
    <w:pPr>
      <w:keepNext w:val="true"/>
      <w:numPr>
        <w:ilvl w:val="1"/>
        <w:numId w:val="1"/>
      </w:numPr>
      <w:spacing w:lineRule="auto" w:line="240" w:before="120" w:after="120"/>
      <w:outlineLvl w:val="1"/>
    </w:pPr>
    <w:rPr>
      <w:rFonts w:ascii="Garamond" w:hAnsi="Garamond" w:cs="Garamond"/>
      <w:b/>
      <w:i/>
      <w:sz w:val="32"/>
      <w:szCs w:val="28"/>
    </w:rPr>
  </w:style>
  <w:style w:type="paragraph" w:styleId="Heading3">
    <w:name w:val="Heading 3"/>
    <w:basedOn w:val="Normal"/>
    <w:next w:val="Normal"/>
    <w:qFormat/>
    <w:pPr>
      <w:keepNext w:val="true"/>
      <w:numPr>
        <w:ilvl w:val="2"/>
        <w:numId w:val="1"/>
      </w:numPr>
      <w:spacing w:lineRule="auto" w:line="240" w:before="100" w:after="100"/>
      <w:ind w:firstLine="709"/>
      <w:jc w:val="both"/>
      <w:outlineLvl w:val="2"/>
    </w:pPr>
    <w:rPr>
      <w:rFonts w:ascii="Garamond" w:hAnsi="Garamond" w:cs="Garamond"/>
      <w:b/>
      <w:i/>
      <w:iCs/>
      <w:sz w:val="28"/>
      <w:szCs w:val="28"/>
    </w:rPr>
  </w:style>
  <w:style w:type="paragraph" w:styleId="Heading4">
    <w:name w:val="Heading 4"/>
    <w:basedOn w:val="Normal"/>
    <w:next w:val="Normal"/>
    <w:qFormat/>
    <w:pPr>
      <w:keepNext w:val="true"/>
      <w:numPr>
        <w:ilvl w:val="3"/>
        <w:numId w:val="1"/>
      </w:numPr>
      <w:spacing w:lineRule="auto" w:line="240" w:before="100" w:after="100"/>
      <w:ind w:firstLine="737"/>
      <w:jc w:val="both"/>
      <w:outlineLvl w:val="3"/>
    </w:pPr>
    <w:rPr>
      <w:rFonts w:ascii="Garamond" w:hAnsi="Garamond" w:cs="Garamond"/>
      <w:i/>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MS Mincho;ＭＳ 明朝"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auto"/>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Garamond" w:hAnsi="Garamond" w:cs="Garamond"/>
      <w:sz w:val="24"/>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arCar2">
    <w:name w:val=" Car Car2"/>
    <w:basedOn w:val="Policepardfaut"/>
    <w:qFormat/>
    <w:rPr>
      <w:rFonts w:ascii="Garamond" w:hAnsi="Garamond" w:cs="Garamond"/>
      <w:sz w:val="28"/>
      <w:szCs w:val="28"/>
    </w:rPr>
  </w:style>
  <w:style w:type="character" w:styleId="CarCar4">
    <w:name w:val=" Car Car4"/>
    <w:basedOn w:val="Policepardfaut"/>
    <w:qFormat/>
    <w:rPr>
      <w:rFonts w:ascii="Garamond" w:hAnsi="Garamond" w:cs="Garamond"/>
      <w:sz w:val="28"/>
      <w:szCs w:val="28"/>
    </w:rPr>
  </w:style>
  <w:style w:type="character" w:styleId="CarCar9">
    <w:name w:val=" Car Car9"/>
    <w:basedOn w:val="Policepardfaut"/>
    <w:qFormat/>
    <w:rPr>
      <w:rFonts w:ascii="Garamond" w:hAnsi="Garamond" w:cs="Garamond"/>
      <w:b/>
      <w:caps/>
      <w:sz w:val="32"/>
      <w:szCs w:val="28"/>
    </w:rPr>
  </w:style>
  <w:style w:type="character" w:styleId="CarCar8">
    <w:name w:val=" Car Car8"/>
    <w:basedOn w:val="Policepardfaut"/>
    <w:qFormat/>
    <w:rPr>
      <w:rFonts w:ascii="Garamond" w:hAnsi="Garamond" w:cs="Garamond"/>
      <w:b/>
      <w:i/>
      <w:sz w:val="32"/>
      <w:szCs w:val="28"/>
    </w:rPr>
  </w:style>
  <w:style w:type="character" w:styleId="CarCar7">
    <w:name w:val=" Car Car7"/>
    <w:basedOn w:val="Policepardfaut"/>
    <w:qFormat/>
    <w:rPr>
      <w:rFonts w:ascii="Garamond" w:hAnsi="Garamond" w:cs="Garamond"/>
      <w:b/>
      <w:i/>
      <w:iCs/>
      <w:sz w:val="28"/>
      <w:szCs w:val="28"/>
    </w:rPr>
  </w:style>
  <w:style w:type="character" w:styleId="CarCar6">
    <w:name w:val=" Car Car6"/>
    <w:basedOn w:val="Policepardfaut"/>
    <w:qFormat/>
    <w:rPr>
      <w:rFonts w:ascii="Garamond" w:hAnsi="Garamond" w:cs="Garamond"/>
      <w:i/>
      <w:sz w:val="28"/>
      <w:szCs w:val="28"/>
    </w:rPr>
  </w:style>
  <w:style w:type="character" w:styleId="Style4Car">
    <w:name w:val="Style4 Car"/>
    <w:basedOn w:val="CarCar2"/>
    <w:qFormat/>
    <w:rPr/>
  </w:style>
  <w:style w:type="character" w:styleId="CarCar1">
    <w:name w:val=" Car Car1"/>
    <w:basedOn w:val="Policepardfaut"/>
    <w:qFormat/>
    <w:rPr>
      <w:rFonts w:ascii="Garamond" w:hAnsi="Garamond" w:cs="Garamond"/>
      <w:szCs w:val="22"/>
    </w:rPr>
  </w:style>
  <w:style w:type="character" w:styleId="NotefinCar">
    <w:name w:val="Notefin Car"/>
    <w:basedOn w:val="CarCar1"/>
    <w:qFormat/>
    <w:rPr/>
  </w:style>
  <w:style w:type="character" w:styleId="CarCar3">
    <w:name w:val=" Car Car3"/>
    <w:basedOn w:val="Policepardfaut"/>
    <w:qFormat/>
    <w:rPr>
      <w:rFonts w:ascii="Garamond" w:hAnsi="Garamond" w:cs="Garamond"/>
      <w:szCs w:val="22"/>
    </w:rPr>
  </w:style>
  <w:style w:type="character" w:styleId="NotebasCar">
    <w:name w:val="Notebas Car"/>
    <w:basedOn w:val="CarCar3"/>
    <w:qFormat/>
    <w:rPr/>
  </w:style>
  <w:style w:type="character" w:styleId="CarCar">
    <w:name w:val=" Car Car"/>
    <w:basedOn w:val="Policepardfaut"/>
    <w:qFormat/>
    <w:rPr>
      <w:rFonts w:ascii="Tahoma" w:hAnsi="Tahoma" w:cs="Tahoma"/>
      <w:sz w:val="16"/>
      <w:szCs w:val="16"/>
    </w:rPr>
  </w:style>
  <w:style w:type="character" w:styleId="CarCar5">
    <w:name w:val=" Car Car5"/>
    <w:basedOn w:val="Policepardfaut"/>
    <w:qFormat/>
    <w:rPr>
      <w:rFonts w:ascii="Calibri" w:hAnsi="Calibri" w:eastAsia="MS Mincho;ＭＳ 明朝" w:cs="Times New Roman"/>
      <w:i/>
      <w:i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00"/>
      <w:ind w:firstLine="709"/>
      <w:jc w:val="both"/>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firstLine="708"/>
      <w:jc w:val="both"/>
    </w:pPr>
    <w:rPr>
      <w:color w:val="000000"/>
    </w:rPr>
  </w:style>
  <w:style w:type="paragraph" w:styleId="Footnote">
    <w:name w:val="Footnote Text"/>
    <w:basedOn w:val="Normal"/>
    <w:pPr>
      <w:spacing w:lineRule="auto" w:line="240" w:before="0" w:after="0"/>
      <w:jc w:val="both"/>
    </w:pPr>
    <w:rPr>
      <w:rFonts w:ascii="Garamond" w:hAnsi="Garamond" w:cs="Garamond"/>
      <w:sz w:val="20"/>
    </w:rPr>
  </w:style>
  <w:style w:type="paragraph" w:styleId="Contents1">
    <w:name w:val="TOC 1"/>
    <w:basedOn w:val="Normal"/>
    <w:next w:val="Normal"/>
    <w:pPr>
      <w:spacing w:lineRule="auto" w:line="240" w:before="120" w:after="120"/>
    </w:pPr>
    <w:rPr>
      <w:rFonts w:ascii="Times New Roman" w:hAnsi="Times New Roman" w:cs="Times New Roman"/>
      <w:b/>
      <w:bCs/>
      <w:caps/>
      <w:szCs w:val="26"/>
      <w:u w:val="single"/>
    </w:rPr>
  </w:style>
  <w:style w:type="paragraph" w:styleId="Contents2">
    <w:name w:val="TOC 2"/>
    <w:basedOn w:val="Normal"/>
    <w:next w:val="Normal"/>
    <w:pPr>
      <w:spacing w:before="0" w:after="0"/>
    </w:pPr>
    <w:rPr>
      <w:rFonts w:ascii="Times New Roman" w:hAnsi="Times New Roman" w:cs="Times New Roman"/>
      <w:b/>
      <w:bCs/>
      <w:smallCaps/>
      <w:szCs w:val="26"/>
    </w:rPr>
  </w:style>
  <w:style w:type="paragraph" w:styleId="Contents3">
    <w:name w:val="TOC 3"/>
    <w:basedOn w:val="Normal"/>
    <w:next w:val="Normal"/>
    <w:pPr>
      <w:spacing w:before="0" w:after="0"/>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Endnote">
    <w:name w:val="Endnote Text"/>
    <w:basedOn w:val="Normal"/>
    <w:pPr>
      <w:spacing w:lineRule="auto" w:line="240" w:before="0" w:after="0"/>
      <w:jc w:val="both"/>
    </w:pPr>
    <w:rPr>
      <w:rFonts w:ascii="Garamond" w:hAnsi="Garamond" w:cs="Garamond"/>
      <w:sz w:val="20"/>
    </w:rPr>
  </w:style>
  <w:style w:type="paragraph" w:styleId="Header">
    <w:name w:val="Header"/>
    <w:basedOn w:val="Normal"/>
    <w:pPr>
      <w:tabs>
        <w:tab w:val="clear" w:pos="708"/>
        <w:tab w:val="center" w:pos="4536" w:leader="none"/>
        <w:tab w:val="right" w:pos="9072" w:leader="none"/>
      </w:tabs>
    </w:pPr>
    <w:rPr>
      <w:rFonts w:ascii="Garamond" w:hAnsi="Garamond" w:cs="Garamond"/>
      <w:i/>
    </w:rPr>
  </w:style>
  <w:style w:type="paragraph" w:styleId="Corpsdetexte2">
    <w:name w:val="Corps de texte 2"/>
    <w:basedOn w:val="Normal"/>
    <w:qFormat/>
    <w:pPr>
      <w:ind w:firstLine="709"/>
      <w:jc w:val="both"/>
    </w:pPr>
    <w:rPr>
      <w:sz w:val="24"/>
    </w:rPr>
  </w:style>
  <w:style w:type="paragraph" w:styleId="Titredenote">
    <w:name w:val="Titre de note"/>
    <w:basedOn w:val="Normal"/>
    <w:next w:val="Normal"/>
    <w:qFormat/>
    <w:pPr/>
    <w:rPr/>
  </w:style>
  <w:style w:type="paragraph" w:styleId="Style11">
    <w:name w:val="Style1"/>
    <w:basedOn w:val="Titredenote"/>
    <w:qFormat/>
    <w:pPr/>
    <w:rPr>
      <w:sz w:val="20"/>
    </w:rPr>
  </w:style>
  <w:style w:type="paragraph" w:styleId="Style21">
    <w:name w:val="Style2"/>
    <w:basedOn w:val="Titredenote"/>
    <w:qFormat/>
    <w:pPr/>
    <w:rPr>
      <w:sz w:val="22"/>
    </w:rPr>
  </w:style>
  <w:style w:type="paragraph" w:styleId="Textebrut">
    <w:name w:val="Texte brut"/>
    <w:basedOn w:val="Normal"/>
    <w:qFormat/>
    <w:pPr>
      <w:jc w:val="both"/>
    </w:pPr>
    <w:rPr>
      <w:sz w:val="24"/>
    </w:rPr>
  </w:style>
  <w:style w:type="paragraph" w:styleId="Corpstexte">
    <w:name w:val="Corpstexte"/>
    <w:basedOn w:val="TextBody"/>
    <w:qFormat/>
    <w:pPr/>
    <w:rPr/>
  </w:style>
  <w:style w:type="paragraph" w:styleId="Style41">
    <w:name w:val="Style4"/>
    <w:basedOn w:val="TextBody"/>
    <w:qFormat/>
    <w:pPr/>
    <w:rPr/>
  </w:style>
  <w:style w:type="paragraph" w:styleId="Notefin">
    <w:name w:val="Notefin"/>
    <w:basedOn w:val="Endnote"/>
    <w:qFormat/>
    <w:pPr/>
    <w:rPr/>
  </w:style>
  <w:style w:type="paragraph" w:styleId="Notebas">
    <w:name w:val="Notebas"/>
    <w:basedOn w:val="Footnote"/>
    <w:qFormat/>
    <w:pPr/>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vatican.va/holy_father/paul_vi/index_fr.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olume 8, Number 2 &#8226; Fall 2005"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59:00Z</dcterms:created>
  <dc:creator>de Lauzun</dc:creator>
  <dc:description/>
  <cp:keywords/>
  <dc:language>en-US</dc:language>
  <cp:lastModifiedBy>de Lauzun</cp:lastModifiedBy>
  <dcterms:modified xsi:type="dcterms:W3CDTF">2012-06-05T15:01:00Z</dcterms:modified>
  <cp:revision>3</cp:revision>
  <dc:subject/>
  <dc:title>Pouvoir</dc:title>
</cp:coreProperties>
</file>