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jc w:val="center"/>
        <w:rPr>
          <w:sz w:val="40"/>
        </w:rPr>
      </w:pPr>
      <w:r>
        <w:rPr>
          <w:sz w:val="40"/>
        </w:rPr>
      </w:r>
    </w:p>
    <w:p>
      <w:pPr>
        <w:pStyle w:val="Heading2"/>
        <w:rPr/>
      </w:pPr>
      <w:r>
        <w:rPr/>
        <w:t>Le ciel et la forêt 2</w:t>
      </w:r>
    </w:p>
    <w:p>
      <w:pPr>
        <w:pStyle w:val="Normal"/>
        <w:rPr>
          <w:b/>
          <w:b/>
          <w:i/>
          <w:i/>
          <w:sz w:val="40"/>
        </w:rPr>
      </w:pPr>
      <w:r>
        <w:rPr>
          <w:b/>
          <w:i/>
          <w:sz w:val="40"/>
        </w:rPr>
      </w:r>
    </w:p>
    <w:p>
      <w:pPr>
        <w:pStyle w:val="Normal"/>
        <w:jc w:val="center"/>
        <w:rPr>
          <w:b/>
          <w:b/>
          <w:i/>
          <w:i/>
          <w:sz w:val="40"/>
        </w:rPr>
      </w:pPr>
      <w:r>
        <w:rPr>
          <w:b/>
          <w:i/>
          <w:sz w:val="40"/>
        </w:rPr>
        <w:t xml:space="preserve">Le christianisme et les autres religions. </w:t>
      </w:r>
    </w:p>
    <w:p>
      <w:pPr>
        <w:pStyle w:val="Normal"/>
        <w:rPr>
          <w:b/>
          <w:b/>
          <w:i/>
          <w:i/>
          <w:sz w:val="28"/>
        </w:rPr>
      </w:pPr>
      <w:r>
        <w:rPr>
          <w:b/>
          <w:i/>
          <w:sz w:val="28"/>
        </w:rPr>
      </w:r>
    </w:p>
    <w:p>
      <w:pPr>
        <w:pStyle w:val="Normal"/>
        <w:jc w:val="center"/>
        <w:rPr>
          <w:sz w:val="28"/>
        </w:rPr>
      </w:pPr>
      <w:r>
        <w:rPr>
          <w:sz w:val="28"/>
        </w:rPr>
      </w:r>
    </w:p>
    <w:p>
      <w:pPr>
        <w:pStyle w:val="Normal"/>
        <w:jc w:val="center"/>
        <w:rPr>
          <w:b/>
          <w:b/>
          <w:sz w:val="28"/>
        </w:rPr>
      </w:pPr>
      <w:r>
        <w:rPr>
          <w:b/>
          <w:sz w:val="28"/>
        </w:rPr>
        <w:t>PLAN</w:t>
      </w:r>
    </w:p>
    <w:p>
      <w:pPr>
        <w:pStyle w:val="Normal"/>
        <w:jc w:val="center"/>
        <w:rPr>
          <w:b/>
          <w:b/>
          <w:sz w:val="28"/>
        </w:rPr>
      </w:pPr>
      <w:r>
        <w:rPr>
          <w:b/>
          <w:sz w:val="28"/>
        </w:rPr>
      </w:r>
    </w:p>
    <w:p>
      <w:pPr>
        <w:pStyle w:val="Normal"/>
        <w:rPr>
          <w:b/>
          <w:b/>
          <w:sz w:val="28"/>
        </w:rPr>
      </w:pPr>
      <w:r>
        <w:rPr>
          <w:b/>
          <w:sz w:val="28"/>
        </w:rPr>
      </w:r>
    </w:p>
    <w:p>
      <w:pPr>
        <w:pStyle w:val="Normal"/>
        <w:rPr>
          <w:b/>
          <w:b/>
          <w:sz w:val="28"/>
        </w:rPr>
      </w:pPr>
      <w:r>
        <w:rPr>
          <w:b/>
          <w:sz w:val="28"/>
        </w:rPr>
        <w:t>Introduction</w:t>
        <w:tab/>
        <w:tab/>
        <w:tab/>
        <w:tab/>
        <w:tab/>
        <w:tab/>
        <w:tab/>
        <w:tab/>
        <w:tab/>
        <w:t xml:space="preserve">Page </w:t>
      </w:r>
      <w:r>
        <w:rPr>
          <w:sz w:val="28"/>
        </w:rPr>
        <w:t xml:space="preserve">  2</w:t>
      </w:r>
    </w:p>
    <w:p>
      <w:pPr>
        <w:pStyle w:val="Normal"/>
        <w:rPr>
          <w:b/>
          <w:b/>
          <w:sz w:val="28"/>
        </w:rPr>
      </w:pPr>
      <w:r>
        <w:rPr>
          <w:b/>
          <w:sz w:val="28"/>
        </w:rPr>
      </w:r>
    </w:p>
    <w:p>
      <w:pPr>
        <w:pStyle w:val="Normal"/>
        <w:rPr>
          <w:b/>
          <w:b/>
          <w:sz w:val="28"/>
        </w:rPr>
      </w:pPr>
      <w:r>
        <w:rPr>
          <w:b/>
          <w:sz w:val="28"/>
        </w:rPr>
        <w:t>Le christianisme</w:t>
      </w:r>
    </w:p>
    <w:p>
      <w:pPr>
        <w:pStyle w:val="Normal"/>
        <w:rPr>
          <w:b/>
          <w:b/>
          <w:sz w:val="28"/>
        </w:rPr>
      </w:pPr>
      <w:r>
        <w:rPr>
          <w:b/>
          <w:sz w:val="28"/>
        </w:rPr>
      </w:r>
    </w:p>
    <w:p>
      <w:pPr>
        <w:pStyle w:val="Normal"/>
        <w:rPr>
          <w:sz w:val="28"/>
        </w:rPr>
      </w:pPr>
      <w:r>
        <w:rPr>
          <w:sz w:val="28"/>
        </w:rPr>
        <w:t xml:space="preserve">Chapitre 1 Le christianisme </w:t>
        <w:tab/>
        <w:tab/>
        <w:tab/>
        <w:tab/>
        <w:tab/>
        <w:tab/>
        <w:tab/>
        <w:t xml:space="preserve">           4</w:t>
      </w:r>
    </w:p>
    <w:p>
      <w:pPr>
        <w:pStyle w:val="Normal"/>
        <w:rPr>
          <w:sz w:val="28"/>
        </w:rPr>
      </w:pPr>
      <w:r>
        <w:rPr>
          <w:sz w:val="28"/>
        </w:rPr>
        <w:t xml:space="preserve">Chapitre 2 La question du mal </w:t>
        <w:tab/>
        <w:tab/>
        <w:tab/>
        <w:tab/>
        <w:tab/>
        <w:tab/>
        <w:t xml:space="preserve">         </w:t>
        <w:tab/>
        <w:tab/>
        <w:t>27</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Le christianisme et les autres religions</w:t>
      </w:r>
    </w:p>
    <w:p>
      <w:pPr>
        <w:pStyle w:val="Normal"/>
        <w:rPr>
          <w:sz w:val="28"/>
        </w:rPr>
      </w:pPr>
      <w:r>
        <w:rPr>
          <w:sz w:val="28"/>
        </w:rPr>
      </w:r>
    </w:p>
    <w:p>
      <w:pPr>
        <w:pStyle w:val="Normal"/>
        <w:rPr>
          <w:sz w:val="28"/>
        </w:rPr>
      </w:pPr>
      <w:r>
        <w:rPr>
          <w:sz w:val="28"/>
        </w:rPr>
      </w:r>
    </w:p>
    <w:p>
      <w:pPr>
        <w:pStyle w:val="Normal"/>
        <w:rPr>
          <w:sz w:val="28"/>
        </w:rPr>
      </w:pPr>
      <w:r>
        <w:rPr>
          <w:sz w:val="28"/>
        </w:rPr>
        <w:t>Chapitre 1 De la diversité des religions : position de la question</w:t>
      </w:r>
    </w:p>
    <w:p>
      <w:pPr>
        <w:pStyle w:val="Normal"/>
        <w:rPr>
          <w:sz w:val="28"/>
        </w:rPr>
      </w:pPr>
      <w:r>
        <w:rPr>
          <w:sz w:val="28"/>
        </w:rPr>
        <w:t>et religions prophétiques</w:t>
        <w:tab/>
        <w:tab/>
        <w:tab/>
        <w:tab/>
        <w:tab/>
        <w:tab/>
        <w:tab/>
        <w:t xml:space="preserve">          </w:t>
        <w:tab/>
        <w:tab/>
        <w:t>46</w:t>
      </w:r>
    </w:p>
    <w:p>
      <w:pPr>
        <w:pStyle w:val="Normal"/>
        <w:rPr>
          <w:sz w:val="28"/>
        </w:rPr>
      </w:pPr>
      <w:r>
        <w:rPr>
          <w:sz w:val="28"/>
        </w:rPr>
        <w:t>Chapitre 2 Les religions de l’Inde</w:t>
        <w:tab/>
        <w:tab/>
        <w:tab/>
        <w:tab/>
        <w:tab/>
        <w:tab/>
        <w:t xml:space="preserve">          66</w:t>
      </w:r>
    </w:p>
    <w:p>
      <w:pPr>
        <w:pStyle w:val="Normal"/>
        <w:rPr>
          <w:sz w:val="28"/>
        </w:rPr>
      </w:pPr>
      <w:r>
        <w:rPr>
          <w:sz w:val="28"/>
        </w:rPr>
        <w:t>Chapitre 3 Les religions de l’Inde (suite)</w:t>
        <w:tab/>
        <w:tab/>
        <w:tab/>
        <w:tab/>
        <w:tab/>
        <w:t xml:space="preserve">          78</w:t>
      </w:r>
    </w:p>
    <w:p>
      <w:pPr>
        <w:pStyle w:val="Normal"/>
        <w:rPr>
          <w:sz w:val="28"/>
        </w:rPr>
      </w:pPr>
      <w:r>
        <w:rPr>
          <w:sz w:val="28"/>
        </w:rPr>
        <w:t>Chapitre 4 Mystiques orientales et christianisme</w:t>
        <w:tab/>
        <w:tab/>
        <w:tab/>
        <w:tab/>
        <w:t xml:space="preserve">         102</w:t>
      </w:r>
    </w:p>
    <w:p>
      <w:pPr>
        <w:pStyle w:val="Normal"/>
        <w:rPr>
          <w:sz w:val="28"/>
        </w:rPr>
      </w:pPr>
      <w:r>
        <w:rPr>
          <w:sz w:val="28"/>
        </w:rPr>
        <w:t>Chapitre 5 Le christianisme clef de toute expérience religieuse</w:t>
        <w:tab/>
        <w:t xml:space="preserve">                   132 </w:t>
      </w:r>
    </w:p>
    <w:p>
      <w:pPr>
        <w:pStyle w:val="Normal"/>
        <w:rPr>
          <w:sz w:val="28"/>
        </w:rPr>
      </w:pPr>
      <w:r>
        <w:rPr>
          <w:sz w:val="28"/>
        </w:rPr>
      </w:r>
    </w:p>
    <w:p>
      <w:pPr>
        <w:pStyle w:val="Normal"/>
        <w:rPr>
          <w:sz w:val="28"/>
        </w:rPr>
      </w:pPr>
      <w:r>
        <w:rPr>
          <w:sz w:val="28"/>
        </w:rPr>
      </w:r>
    </w:p>
    <w:p>
      <w:pPr>
        <w:pStyle w:val="Normal"/>
        <w:rPr/>
      </w:pPr>
      <w:r>
        <w:rPr>
          <w:b/>
          <w:sz w:val="28"/>
        </w:rPr>
        <w:t>Notes</w:t>
        <w:tab/>
        <w:tab/>
        <w:tab/>
        <w:tab/>
      </w:r>
      <w:r>
        <w:rPr>
          <w:sz w:val="28"/>
        </w:rPr>
        <w:tab/>
        <w:tab/>
        <w:tab/>
        <w:tab/>
        <w:tab/>
        <w:tab/>
        <w:t xml:space="preserve">         </w:t>
        <w:tab/>
        <w:t xml:space="preserve">         161</w:t>
      </w:r>
    </w:p>
    <w:p>
      <w:pPr>
        <w:pStyle w:val="Normal"/>
        <w:rPr>
          <w:sz w:val="28"/>
        </w:rPr>
      </w:pPr>
      <w:r>
        <w:rPr>
          <w:sz w:val="28"/>
        </w:rPr>
      </w:r>
    </w:p>
    <w:p>
      <w:pPr>
        <w:pStyle w:val="Normal"/>
        <w:rPr>
          <w:sz w:val="28"/>
        </w:rPr>
      </w:pPr>
      <w:r>
        <w:rPr>
          <w:sz w:val="28"/>
        </w:rPr>
      </w:r>
    </w:p>
    <w:p>
      <w:pPr>
        <w:pStyle w:val="Normal"/>
        <w:rPr/>
      </w:pPr>
      <w:r>
        <w:rPr>
          <w:b/>
          <w:sz w:val="28"/>
        </w:rPr>
        <w:t>Plan</w:t>
      </w:r>
      <w:r>
        <w:rPr>
          <w:sz w:val="28"/>
        </w:rPr>
        <w:t xml:space="preserve">                                                                                                                 196</w:t>
      </w:r>
    </w:p>
    <w:p>
      <w:pPr>
        <w:pStyle w:val="Normal"/>
        <w:rPr>
          <w:sz w:val="28"/>
        </w:rPr>
      </w:pPr>
      <w:r>
        <w:rPr>
          <w:sz w:val="28"/>
        </w:rPr>
      </w:r>
    </w:p>
    <w:p>
      <w:pPr>
        <w:pStyle w:val="Normal"/>
        <w:rPr>
          <w:sz w:val="28"/>
        </w:rPr>
      </w:pPr>
      <w:r>
        <w:rPr>
          <w:sz w:val="28"/>
        </w:rPr>
      </w:r>
      <w:r>
        <w:br w:type="page"/>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1"/>
        <w:rPr/>
      </w:pPr>
      <w:r>
        <w:rPr/>
        <w:t>Introduction</w:t>
      </w:r>
    </w:p>
    <w:p>
      <w:pPr>
        <w:pStyle w:val="Normal"/>
        <w:jc w:val="center"/>
        <w:rPr>
          <w:b/>
          <w:b/>
          <w:i/>
          <w:i/>
          <w:sz w:val="40"/>
        </w:rPr>
      </w:pPr>
      <w:r>
        <w:rPr>
          <w:b/>
          <w:i/>
          <w:sz w:val="40"/>
        </w:rPr>
        <w:t xml:space="preserve"> </w:t>
      </w:r>
    </w:p>
    <w:p>
      <w:pPr>
        <w:pStyle w:val="Normal"/>
        <w:jc w:val="center"/>
        <w:rPr>
          <w:b/>
          <w:b/>
          <w:i/>
          <w:i/>
          <w:sz w:val="28"/>
        </w:rPr>
      </w:pPr>
      <w:r>
        <w:rPr>
          <w:b/>
          <w:i/>
          <w:sz w:val="28"/>
        </w:rPr>
      </w:r>
    </w:p>
    <w:p>
      <w:pPr>
        <w:pStyle w:val="Normal"/>
        <w:jc w:val="both"/>
        <w:rPr>
          <w:sz w:val="28"/>
        </w:rPr>
      </w:pPr>
      <w:r>
        <w:rPr>
          <w:sz w:val="28"/>
        </w:rPr>
        <w:tab/>
        <w:t xml:space="preserve">Croire en Dieu est le seul moyen de donner un sens à note vie. Cela, de plus en plus de nos contemporains l’ont  compris. Mais notre époque est une époque de pluralisme. Les expériences religieuses qui se proposent à nous sont variées et a priori contradictoires. Choisir est donc difficile. Ceci dit, des critères existent. Tout d’abord, s’il y a une réponse claire, cette voie nous menant vers Dieu sera évidemment une voie voulue par Dieu. En outre, ce sera une voie offrant la plénitude de l’expérience de Dieu accessible à l’homme, c’est à dire tout ce que les autres religions offrent de bon et de juste, et beaucoup plus encore. Enfin elle sera à même d’accueillir et d’intégrer ce que la réflexion rationnelle, la philosophie notamment, a produit de meilleur. Notre conviction est que le christianisme répond à cette recherche : c’est l’objet de ce livre de le montrer. </w:t>
      </w:r>
    </w:p>
    <w:p>
      <w:pPr>
        <w:pStyle w:val="Normal"/>
        <w:jc w:val="both"/>
        <w:rPr>
          <w:sz w:val="28"/>
        </w:rPr>
      </w:pPr>
      <w:r>
        <w:rPr>
          <w:sz w:val="28"/>
        </w:rPr>
      </w:r>
    </w:p>
    <w:p>
      <w:pPr>
        <w:pStyle w:val="Corpsdetexte2"/>
        <w:rPr/>
      </w:pPr>
      <w:r>
        <w:rPr/>
        <w:tab/>
        <w:t xml:space="preserve">Nous commencerons par l’examen de la foi chrétienne, d’abord pour en noter le débordement impressionnant de sens par rapport à l’approche philosophique, c’est à dire la hardiesse avec laquelle il bouleverse les données de base de toute réflexion, tout en laissant tout son sens à ce qui est simplement humain, y compris la rationalité et la matière physique, et même en l’exaltant. Qui cherche Dieu a compris qu’il n’y avait pas de sens à réduire sauvagement notre horizon à la seule dimension matérielle. Mais en face de cette tentation matérialiste, le risque constant des conceptions religieuses ou spirituelles est de noyer toute la réalité, et notamment matérielle, dans une transcendance unitaire, qui au fond la fait disparaître puisqu’elle en nie la réalité propre. Le christianisme est à ce sujet tout à fait spécifique : il donne au contraire une perspective de sens infiniment plus riche à l’ensemble de la réalité, y compris à la raison et à la matière, mais de façon  respectueuse de son existence et de sa signification possible. Le rôle de l’Incarnation et de la Rédemption, qu’il est le seul à annoncer, est évidemment ici essentiel : Dieu dépasse radicalement tout ce que nous sommes, Il est Amour, et même mouvement d’amour en tant que Trinité ; et Il est allé jusqu’à s’incarner dans la matière comme homme, pour en assumer la joie et la souffrance. Après avoir brièvement rappelé dans cette optique les traits principaux du message chrétien, on examinera la question centrale du Mal, qui est à la fois un des motifs essentiels de croire au message du Christ, le seul où Dieu assume Lui-même la souffrance, et une des difficultés possibles dans cette voie. Par ailleurs nous évoquerons en annexe certaines critiques qui sont faites au christianisme en matière d’ascèse ou de mœurs, notamment à l’époque moderne. </w:t>
      </w:r>
    </w:p>
    <w:p>
      <w:pPr>
        <w:pStyle w:val="Normal"/>
        <w:jc w:val="both"/>
        <w:rPr>
          <w:sz w:val="28"/>
        </w:rPr>
      </w:pPr>
      <w:r>
        <w:rPr>
          <w:sz w:val="28"/>
        </w:rPr>
      </w:r>
    </w:p>
    <w:p>
      <w:pPr>
        <w:pStyle w:val="Normal"/>
        <w:jc w:val="both"/>
        <w:rPr>
          <w:sz w:val="28"/>
        </w:rPr>
      </w:pPr>
      <w:r>
        <w:rPr>
          <w:sz w:val="28"/>
        </w:rPr>
        <w:tab/>
        <w:t xml:space="preserve">Dans une deuxième étape nous examinerons les grandes religions de l’humanité pour les analyser tant en elles-mêmes que par rapport au christianisme. Nous mettrons en évidence combien, malgré leurs richesses parfois considérables, elles se situent dans leur signification essentielle en recouvrement toujours partiel par rapport au christianisme ; c’est à dire que celui-ci contient sous une forme ou une autre les points essentiels positifs de chacune de ces religions ; ce qui ne veut évidemment pas dire que dans la pratique ces points y aient toujours été pleinement développés, et donc qu’il n’y ait pas pour les chrétiens de leçons à tirer du dialogue. Cette considération nous conduit à reconnaître au christianisme une place clef dans le panorama des religions. </w:t>
      </w:r>
    </w:p>
    <w:p>
      <w:pPr>
        <w:pStyle w:val="Normal"/>
        <w:jc w:val="both"/>
        <w:rPr>
          <w:sz w:val="28"/>
        </w:rPr>
      </w:pPr>
      <w:r>
        <w:rPr>
          <w:sz w:val="28"/>
        </w:rPr>
      </w:r>
    </w:p>
    <w:p>
      <w:pPr>
        <w:pStyle w:val="Normal"/>
        <w:ind w:firstLine="708"/>
        <w:jc w:val="both"/>
        <w:rPr>
          <w:sz w:val="28"/>
        </w:rPr>
      </w:pPr>
      <w:r>
        <w:rPr>
          <w:sz w:val="28"/>
        </w:rPr>
        <w:t>A cela s’ajoute une question essentielle qui, comme la question de l’existence de Dieu, ne peut faire l’objet d’une réponse pluraliste, même de façon partielle, et exclut le syncrétisme. Dans toute recherche sur la révélation divine, nous ne pouvons pas ne pas répondre à l’interrogation centrale que le christianisme pose par nature : oui ou non le Christ est-il à la fois Dieu et homme, incarné et mort pour nous ? Question qui en elle-même exige une réponse en oui ou non, et donc exclut toute possibilité d’intégrer le christianisme dans un quelconque syncrétisme, puisque la relativisation du rôle du Christ lui ferait perdre tout son sens ; mais comme on l’a dit une réponse positive à cette question permet de donner son sens à l’ensemble de l’expérience religieuse de l’humanité.</w:t>
      </w:r>
      <w:r>
        <w:br w:type="page"/>
      </w:r>
    </w:p>
    <w:p>
      <w:pPr>
        <w:pStyle w:val="Normal"/>
        <w:rPr>
          <w:sz w:val="28"/>
        </w:rPr>
      </w:pPr>
      <w:r>
        <w:rPr>
          <w:sz w:val="28"/>
        </w:rPr>
        <w:t xml:space="preserve"> </w:t>
      </w:r>
    </w:p>
    <w:p>
      <w:pPr>
        <w:pStyle w:val="Normal"/>
        <w:jc w:val="center"/>
        <w:rPr>
          <w:b/>
          <w:b/>
          <w:sz w:val="44"/>
          <w:szCs w:val="44"/>
        </w:rPr>
      </w:pPr>
      <w:r>
        <w:rPr>
          <w:b/>
          <w:sz w:val="44"/>
          <w:szCs w:val="44"/>
        </w:rPr>
        <w:t>Extrait intérieur</w:t>
      </w:r>
    </w:p>
    <w:p>
      <w:pPr>
        <w:pStyle w:val="Normal"/>
        <w:rPr>
          <w:b/>
          <w:b/>
          <w:sz w:val="28"/>
          <w:szCs w:val="44"/>
        </w:rPr>
      </w:pPr>
      <w:r>
        <w:rPr>
          <w:b/>
          <w:sz w:val="28"/>
          <w:szCs w:val="44"/>
        </w:rPr>
      </w:r>
    </w:p>
    <w:p>
      <w:pPr>
        <w:pStyle w:val="Normal"/>
        <w:rPr>
          <w:sz w:val="28"/>
        </w:rPr>
      </w:pPr>
      <w:r>
        <w:rPr>
          <w:sz w:val="28"/>
        </w:rPr>
      </w:r>
    </w:p>
    <w:p>
      <w:pPr>
        <w:pStyle w:val="Normal"/>
        <w:jc w:val="center"/>
        <w:rPr>
          <w:b/>
          <w:b/>
          <w:i/>
          <w:i/>
          <w:sz w:val="40"/>
        </w:rPr>
      </w:pPr>
      <w:r>
        <w:rPr>
          <w:b/>
          <w:i/>
          <w:sz w:val="40"/>
        </w:rPr>
        <w:t>Chapitre 5</w:t>
      </w:r>
    </w:p>
    <w:p>
      <w:pPr>
        <w:pStyle w:val="Normal"/>
        <w:jc w:val="center"/>
        <w:rPr>
          <w:b/>
          <w:b/>
          <w:i/>
          <w:i/>
          <w:sz w:val="40"/>
        </w:rPr>
      </w:pPr>
      <w:r>
        <w:rPr>
          <w:b/>
          <w:i/>
          <w:sz w:val="40"/>
        </w:rPr>
        <w:t>Le christianisme,</w:t>
      </w:r>
    </w:p>
    <w:p>
      <w:pPr>
        <w:pStyle w:val="Normal"/>
        <w:jc w:val="center"/>
        <w:rPr>
          <w:b/>
          <w:b/>
          <w:i/>
          <w:i/>
          <w:sz w:val="40"/>
        </w:rPr>
      </w:pPr>
      <w:r>
        <w:rPr>
          <w:b/>
          <w:i/>
          <w:sz w:val="40"/>
        </w:rPr>
        <w:t xml:space="preserve"> </w:t>
      </w:r>
      <w:r>
        <w:rPr>
          <w:b/>
          <w:i/>
          <w:sz w:val="40"/>
        </w:rPr>
        <w:t>clef de toute expérience religieuse</w:t>
      </w:r>
    </w:p>
    <w:p>
      <w:pPr>
        <w:pStyle w:val="Normal"/>
        <w:jc w:val="center"/>
        <w:rPr>
          <w:b/>
          <w:b/>
          <w:i/>
          <w:i/>
          <w:sz w:val="40"/>
        </w:rPr>
      </w:pPr>
      <w:r>
        <w:rPr>
          <w:b/>
          <w:i/>
          <w:sz w:val="40"/>
        </w:rPr>
      </w:r>
    </w:p>
    <w:p>
      <w:pPr>
        <w:pStyle w:val="Normal"/>
        <w:jc w:val="center"/>
        <w:rPr>
          <w:b/>
          <w:b/>
          <w:i/>
          <w:i/>
          <w:sz w:val="28"/>
        </w:rPr>
      </w:pPr>
      <w:r>
        <w:rPr>
          <w:b/>
          <w:i/>
          <w:sz w:val="28"/>
        </w:rPr>
      </w:r>
    </w:p>
    <w:p>
      <w:pPr>
        <w:pStyle w:val="Normal"/>
        <w:jc w:val="center"/>
        <w:rPr>
          <w:b/>
          <w:b/>
          <w:i/>
          <w:i/>
          <w:sz w:val="28"/>
        </w:rPr>
      </w:pPr>
      <w:r>
        <w:rPr>
          <w:b/>
          <w:i/>
          <w:sz w:val="28"/>
        </w:rPr>
      </w:r>
    </w:p>
    <w:p>
      <w:pPr>
        <w:pStyle w:val="Normal"/>
        <w:jc w:val="both"/>
        <w:rPr/>
      </w:pPr>
      <w:r>
        <w:rPr>
          <w:sz w:val="28"/>
        </w:rPr>
        <w:tab/>
        <w:t xml:space="preserve">Il reste maintenant à collationner l’ensemble de ce qui vient d’être dit sur les grandes religions classiques et de les situer de façon plus systématique, tant entre elles que par rapport au christianisme. Dans le christianisme, on l’a vu, on peut prendre comme référence de départ ce qu’a dit Clément d’Alexandrie de la philosophie grecque : elle a été un pacte particulier pour les Grecs (on pourrait dire une voie particulière, une révélation partielle spécifique), et un marchepied vers la “philosophie” selon le Christ. Ou encore l’idée de saint Justin selon laquelle toute vérité a une force dynamique comparable à celle d’une semence ; comme elles sont éternelles et divines, les philosophes sont des chrétiens avant la lettre : “ceux qui ont vécu et vivent selon le Verbe sont chrétiens, même s’ils ont passé pour athées” (si l’on rappelle que vivre selon le Verbe ne veut pas dire simplement vertueusement, mais être réellement ordonné au Verbe).  Il est clair que la même question se pose notamment pour les religions de l’Inde, qui ont exploré une tout autre voie, celle de l’intériorité, du psychisme profond, et en outre sans faire coupure comme en Grèce entre la religion populaire et les formes plus élaborées. Elles ont recherché par l’introspection un mode d’être éternel, et sont arrivées progressivement à l’idée de Dieu : parties de l’immortalité du Soi, expérience quasi-psychologique de type jungien, elles ont énoncé l’idée de l’identité de nature de ce Soi avec Ce qui fait être l’Univers, puis certains ont compris qu’une transcendance située au-delà fonde cet Univers, et que nous pouvons avoir avec Elle un rapport personnel, qui nous sauve. En ce qui concerne l’hindouisme, comme le rappelle J. Dupuis, le chrétien indien </w:t>
      </w:r>
      <w:r>
        <w:rPr>
          <w:i/>
          <w:sz w:val="28"/>
        </w:rPr>
        <w:t>Upadhyaya</w:t>
      </w:r>
      <w:r>
        <w:rPr>
          <w:sz w:val="28"/>
        </w:rPr>
        <w:t xml:space="preserve"> avait affirmé dès le siècle dernier que les Vedas contenaient une forme de “révélation”, et qu’elles pouvaient donc peut-être jouer le même rôle que la philosophie grecque dans la phrase de saint Clément. Nous reviendrons sur cette dimension de “révélation”. </w:t>
      </w:r>
    </w:p>
    <w:p>
      <w:pPr>
        <w:pStyle w:val="Normal"/>
        <w:jc w:val="both"/>
        <w:rPr>
          <w:sz w:val="28"/>
        </w:rPr>
      </w:pPr>
      <w:r>
        <w:rPr>
          <w:sz w:val="28"/>
        </w:rPr>
      </w:r>
    </w:p>
    <w:p>
      <w:pPr>
        <w:pStyle w:val="Normal"/>
        <w:jc w:val="both"/>
        <w:rPr/>
      </w:pPr>
      <w:r>
        <w:rPr>
          <w:sz w:val="28"/>
        </w:rPr>
        <w:tab/>
        <w:t xml:space="preserve">Bien entendu, comme la philosophie grecque elle est restée on l’a vu incomplète : ici le manque essentiel est le rejet du monde physique et phénoménal. Si en effet la notion de l’immortalité de l’âme est commune au christianisme et au monde indien, une des spécificités du premier est l’incarnation et la résurrection de la chair. La matière aussi participe au salut. Il y a de même spécificité par rapport aux religions prophétiques en cela que celles-ci opèrent une coupure radicale entre la transcendance et nous ; pour elles la chair peut être sauvée, mais reste radicalement coupée de Dieu. Dans ses premières étapes la pensée juive était même à l’opposé direct de l’Inde, puisqu’elle n’envisageait même pas d’immortalité pour l’homme. En d’autres termes les uns découvrent une voie de rapprochement vers Dieu et sinon d’identification, du moins d’identité de nature ; mais ils le font en rejetant notre spécificité, c’est à dire parfois notre personnalité, et toujours notre nature physique, matérielle ; en outre ils tendent à estomper la différence entre les deux natures, notamment en pulvérisant la nôtre, dans une démarche qui peut apparaître aux monothéistes soit destructrice,  soit blasphématoire si c’est Dieu qui est aplati sur nous ou sur le monde. Les autres, plus visionnaires que mystiques, ont perçu la différence radicale de dimension, et n’ont pas de raison de condamner la matière, mais la distance devient alors infranchissable. La perception directe de l’Absolu divin fait disparaître l’homme par un autre biais, car il devient insignifiant. </w:t>
      </w:r>
      <w:r>
        <w:rPr>
          <w:i/>
          <w:sz w:val="28"/>
        </w:rPr>
        <w:t>Dans le christianisme en revanche la transcendance existe, et cependant Dieu se rapproche de nous en s’incarnant ; Il franchit l’abîme apparemment infini, et donc réalise la relation intime qu’a cherchée l’Inde, mais il le fait dans la matière, sans donc nous faire renier notre nature</w:t>
      </w:r>
      <w:r>
        <w:rPr>
          <w:sz w:val="28"/>
        </w:rPr>
        <w:t>.</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La première perception de la possibilité d’un salut valant pour l’homme complet, âme et corps, est apparue on l’a vu avec Zoroastre, qui fait donc un pas vers la synthèse chrétienne en partant du prophétisme ; pas qui est symétrique du pas fait par la </w:t>
      </w:r>
      <w:r>
        <w:rPr>
          <w:i/>
          <w:sz w:val="28"/>
        </w:rPr>
        <w:t>Bhagavad Gîtâ</w:t>
      </w:r>
      <w:r>
        <w:rPr>
          <w:sz w:val="28"/>
        </w:rPr>
        <w:t xml:space="preserve"> à partir de la tradition indienne, puisque Dieu y est connaissable et peut nous sauver. Mais ces deux tentatives rencontrent leurs limites. D’une part aucune des deux ne va jusqu’au bout : l’une ne voit évidemment pas l’union possible, le pas fait par Dieu vers ce rapprochement par l’Incarnation ; et l’autre ne voit pas que le salut peut se réaliser dans la réalité matérielle, aboutissant à sauver la matière aussi. D’autre part dans aucun des deux cas ces supputations ne sont basées sur une expérience directe concrète. En revanche la personne de Jésus réalise cette synthèse : contrairement à Krishna, elle s’est réalisée réellement à un moment donné et inclut le sacrifice, et contrairement à Zoroastre, Dieu nous sauve directement, en assumant la totalité de notre condition, et nous rapproche infiniment de Lui. </w:t>
      </w:r>
      <w:r>
        <w:rPr>
          <w:i/>
          <w:sz w:val="28"/>
        </w:rPr>
        <w:t>Le Christ ayant assumé un corps, et plus encore une personnalité humaine avec toutes ses implications en termes de souffrance, la dimension corps change radicalement de signification pour nous</w:t>
      </w:r>
      <w:r>
        <w:rPr>
          <w:sz w:val="28"/>
        </w:rPr>
        <w:t>. Ce salut de la matière est en même temps salut qui se déroule dans le temps : le christianisme est en effet la seule conception religieuse (avec bien sûr le judaïsme) où le temps joue un rôle essentiel positif, et donc compréhensible, c’est à dire ne se réduit pas à être une toile de fond sans signification.</w:t>
      </w:r>
    </w:p>
    <w:p>
      <w:pPr>
        <w:pStyle w:val="Normal"/>
        <w:jc w:val="both"/>
        <w:rPr>
          <w:sz w:val="28"/>
        </w:rPr>
      </w:pPr>
      <w:r>
        <w:rPr>
          <w:sz w:val="28"/>
        </w:rPr>
      </w:r>
    </w:p>
    <w:p>
      <w:pPr>
        <w:pStyle w:val="Normal"/>
        <w:jc w:val="both"/>
        <w:rPr/>
      </w:pPr>
      <w:r>
        <w:rPr>
          <w:sz w:val="28"/>
        </w:rPr>
        <w:tab/>
        <w:t xml:space="preserve">Telle est bien la première spécificité radicale du christianisme, plus encore que dans sa morale, qui est par certains côtés proche de celles des grandes religions sous leur forme supérieure, et notamment le bouddhisme. Ou plus exactement cette morale ne se distingue, dans sa forme suprême qui est la Charité, que par référence à ce soubassement. Le bouddhisme aussi demande un désintéressement absolu, mais sans la perspective du salut intégral de la totalité de la personne que nous sommes, salut qui en outre se fait par accueil dans une transcendance qui est Amour. En ce sens Jésus est le seul vrai </w:t>
      </w:r>
      <w:r>
        <w:rPr>
          <w:i/>
          <w:sz w:val="28"/>
        </w:rPr>
        <w:t>boddhisattva</w:t>
      </w:r>
      <w:r>
        <w:rPr>
          <w:sz w:val="28"/>
        </w:rPr>
        <w:t xml:space="preserve"> ; et son sacrifice n’aboutit pas à une fusion dans un nirvana, mais à une communion de personnes. Alors que le geste d’amour du </w:t>
      </w:r>
      <w:r>
        <w:rPr>
          <w:i/>
          <w:sz w:val="28"/>
        </w:rPr>
        <w:t>boddhisattva</w:t>
      </w:r>
      <w:r>
        <w:rPr>
          <w:sz w:val="28"/>
        </w:rPr>
        <w:t xml:space="preserve"> bouddhiste n’a pas de prolongement, de sorte que le nirvana paraît en regard de ce geste immense indéterminé voire vide, le sacrifice du Christ est de même nature que la vie éternelle, il est amour. Il est donc chargé de positivité ; et exige un comportement actif envers les autres : toute la différence entre la charité et la compassion. Ce qui nous conduit naturellement à rappeler la deuxième différence majeure entre le christianisme et les autres religions ; qu’on peut résumer dans la notion de Trinité (cf. supra) : l’Un divin est constitué de personnes reliées et nées d’un amour infini. Dieu comporte en Lui-même l’altérité ; il est donc compréhensible qu’Il puisse faire être en dehors de Lui des êtres qu’Il aime : c’est sa nature propre. Alors que dans les religions traditionnelles, ou bien Dieu est la seule réalité et le reste simple illusion ; ou bien il transcende radicalement le monde ; dans les deux cas ce dernier se trouve ainsi dévalorisé : un élément positif essentiel n’est donc pas reconnu.</w:t>
      </w:r>
    </w:p>
    <w:p>
      <w:pPr>
        <w:pStyle w:val="Normal"/>
        <w:jc w:val="both"/>
        <w:rPr>
          <w:sz w:val="28"/>
        </w:rPr>
      </w:pPr>
      <w:r>
        <w:rPr>
          <w:sz w:val="28"/>
        </w:rPr>
      </w:r>
    </w:p>
    <w:p>
      <w:pPr>
        <w:pStyle w:val="Normal"/>
        <w:jc w:val="both"/>
        <w:rPr>
          <w:sz w:val="28"/>
        </w:rPr>
      </w:pPr>
      <w:r>
        <w:rPr>
          <w:sz w:val="28"/>
        </w:rPr>
        <w:tab/>
        <w:t xml:space="preserve">Dans toutes ces expériences le point de départ est cette particularité essentielle de la condition humaine que la tradition chrétienne relie à l’idée de Chute, sur la base de la Genèse. L’homme tel que nous le connaissons n’a pas une connaissance immédiate et claire ni de soi, ni de Dieu : il est d’abord seul ; et il ressent la matière comme constituant une partie de sa nature, ce par quoi lui viennent certes des bienfaits, mais aussi de nombreux maux, dont la violence, la maladie et surtout la mort. La solution indienne de départ est très claire : éliminons la matière ; recherchons ce qui est une expérience indiscutable, et qui  échappe à ces vicissitudes : le Soi. Alors que la notion de “Chute”, malgré les limites de ce mot, conduit à rechercher un état différent et harmonieux de la nature, corps compris, on prend ici son parti de la fracture et cherche à éliminer la dimension qui apparaît imparfaite. Comme le dit Zaehner le diagnostic est parfait, on dira du moins solide, et c’est celui de la plupart des mystiques, notamment orientales (taoïsme, gnose). Mais cette belle logique aboutit à des résultats terrifiants et contestables, car elle nous demande de nous arracher à la plupart des traits de notre personnalité, que nous ressentons comme partie essentielle de nous, et pas nécessairement mauvaise. La notion de “Chute” au contraire vise à rendre compte d’une tendance à l’existence de deux dimensions, que l’on peut symboliser par une âme immortelle et un corps périssable, mais sans choisir entre ces termes, c’est à dire entre le matérialisme  et l’arrachement ascétique, et au contraire en les sublimant dans la figure du Christ. Ceci n’est pas sans lien avec le fait que c’est en territoire chrétien que l’athéisme a eu sa zone de développement maximale. En un sens à nouveau l’athéisme moderne peut apparaître comme une hérésie chrétienne, notamment par le rôle central qu’il veut donner à l’homme ainsi qu’à la matière. Il peut paraître poursuivre le travail de désacralisation du monde opéré par le christianisme à la suite du judaïsme, avec évidemment cette différence radicale qu’il évacue la transcendance divine elle-même, ce qui d’ailleurs peut aboutir à une revalorisation de la matière sous forme néo-païenne. Mais sous sa forme “pure”, il continue dans l’excès et la négation l’ascèse chrétienne, jusqu’à la disparition de toute croyance, et donc au néant. </w:t>
      </w:r>
    </w:p>
    <w:p>
      <w:pPr>
        <w:pStyle w:val="Normal"/>
        <w:jc w:val="both"/>
        <w:rPr>
          <w:sz w:val="28"/>
        </w:rPr>
      </w:pPr>
      <w:r>
        <w:rPr>
          <w:sz w:val="28"/>
        </w:rPr>
      </w:r>
    </w:p>
    <w:p>
      <w:pPr>
        <w:pStyle w:val="Normal"/>
        <w:jc w:val="both"/>
        <w:rPr/>
      </w:pPr>
      <w:r>
        <w:rPr>
          <w:sz w:val="28"/>
        </w:rPr>
        <w:tab/>
        <w:t>Ainsi comprise, la notion de “Chute” n’est pas uniquement un fait historique unique, mais un portrait de notre condition ; à savoir un état dont nous pourrions sans doute en théorie sortir par un acte de Foi parfait, mais qui inévitablement dans la réalité ne se résout que progressivement et grâce au don gratuit de Dieu. Spontanément l’Homme veut être ou pur esprit ou pure matière ; et en outre il ne compte que sur ses propres forces ; le résultat en est la connaissance vécue du Bien et du Mal, le sentiment de division en nous, et l’absence apparente de Dieu, donc comme l’a vu la tradition indienne la souffrance. Cependant cette souffrance n’est pas pure perturbation à soigner, mais douleurs d’enfantement d’un monde différent. Dans cette optique la voie indienne présente un risque, celui de donner un objectif partiel : la paix de l’</w:t>
      </w:r>
      <w:r>
        <w:rPr>
          <w:i/>
          <w:sz w:val="28"/>
        </w:rPr>
        <w:t>Atman</w:t>
      </w:r>
      <w:r>
        <w:rPr>
          <w:sz w:val="28"/>
        </w:rPr>
        <w:t xml:space="preserve"> en fusion mystique avec le </w:t>
      </w:r>
      <w:r>
        <w:rPr>
          <w:i/>
          <w:sz w:val="28"/>
        </w:rPr>
        <w:t>Brahman</w:t>
      </w:r>
      <w:r>
        <w:rPr>
          <w:sz w:val="28"/>
        </w:rPr>
        <w:t xml:space="preserve">, alors que cette solution n’est au mieux qu’une étape intérieure momentanée, puisque au-delà il reste la vie en ce monde, dans la totalité de notre nature, où notre tâche est de participer à l’œuvre de construction divine, sans certitude sur chaque élément, mais avec une certitude d’espérance globale, une promesse. Symétriquement le danger matérialiste moderne est lui soit de la divinisation de la matière dans une sorte de panthéisme, soit celui du désespoir, masqué par une apparente résignation à une existence bornée et purement physique.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ab/>
        <w:t>Dès lors si on adopte à un niveau plus large les perspectives pluralistes ébauchées au début de cette enquête, et qu’on met les unes à côté des autres les grandes religions, deux attitudes sont possibles. Ou l’on n’en retient qu’une (ou aucune) en ignorant les autres : c’est une position respectable, intellectuellement tenable, même si elle est inconfortable parce que difficile à démontrer, et qu’elle oblige à beaucoup sacrifier, et notamment à refuser le gros des expériences religieuses de l’humanité. Ou l’on suppose qu’elles ont eu accès à un certain aspect essentiel de la vérité. Mais alors leur positionnement relatif devient un point essentiel. Et à mon sens une seule permet de situer et d’accueillir les autres en dehors de tout syncrétisme, c’est à dire en accueillant ce qu’elles contiennent de sens au-delà de leurs formulations, tout en les transcendant, et c’est le christianisme.</w:t>
      </w:r>
    </w:p>
    <w:p>
      <w:pPr>
        <w:pStyle w:val="Normal"/>
        <w:jc w:val="both"/>
        <w:rPr>
          <w:sz w:val="28"/>
        </w:rPr>
      </w:pPr>
      <w:r>
        <w:rPr>
          <w:sz w:val="28"/>
        </w:rPr>
      </w:r>
    </w:p>
    <w:p>
      <w:pPr>
        <w:pStyle w:val="Normal"/>
        <w:jc w:val="both"/>
        <w:rPr/>
      </w:pPr>
      <w:r>
        <w:rPr>
          <w:sz w:val="28"/>
        </w:rPr>
        <w:tab/>
        <w:t>En outre, et le point est crucial</w:t>
      </w:r>
      <w:r>
        <w:rPr>
          <w:i/>
          <w:sz w:val="28"/>
        </w:rPr>
        <w:t>, le christianisme par son affirmation audacieuse de l’Incarnation et de la Rédemption oblige à un choix radical</w:t>
      </w:r>
      <w:r>
        <w:rPr>
          <w:sz w:val="28"/>
        </w:rPr>
        <w:t xml:space="preserve"> : ou bien il est vrai sur ce point essentiel, et alors il a un rôle structurant pour les autres religions ; ou on lui refuse ce point (en le considérant comme purement symbolique etc... ) et alors contrairement aux autres</w:t>
      </w:r>
      <w:r>
        <w:rPr>
          <w:i/>
          <w:sz w:val="28"/>
        </w:rPr>
        <w:t xml:space="preserve"> </w:t>
      </w:r>
      <w:r>
        <w:rPr>
          <w:sz w:val="28"/>
        </w:rPr>
        <w:t xml:space="preserve">on est obligé de le disqualifier sur un point absolument central : ou bien le Christ, personnage historiquement attesté, est Dieu et homme, sacrifié pour nous et ressuscité, ou bien il ne l’est pas. En d’autres termes </w:t>
      </w:r>
      <w:r>
        <w:rPr>
          <w:i/>
          <w:sz w:val="28"/>
        </w:rPr>
        <w:t>le christianisme se refuse au syncrétisme par nature, en dehors de toute attitude intolérante</w:t>
      </w:r>
      <w:r>
        <w:rPr>
          <w:sz w:val="28"/>
        </w:rPr>
        <w:t xml:space="preserve">. Mais en optant pour lui en revanche nous pouvons ne pas sacrifier un point essentiel d’une autre religion. N’est-ce pas “un signe pour ceux qui réfléchissent”, comme dit le Coran ? Comme on l’a vu en effet dans les chapitres précédents et comme on le voit à nouveau, si l’on prend les formes suprêmes des grandes religions, </w:t>
      </w:r>
      <w:r>
        <w:rPr>
          <w:i/>
          <w:sz w:val="28"/>
        </w:rPr>
        <w:t>il n’y a que peu ou pas d’élément positif en elles que le christianisme récuserait ;</w:t>
      </w:r>
      <w:r>
        <w:rPr>
          <w:sz w:val="28"/>
        </w:rPr>
        <w:t xml:space="preserve"> ce qui ne veut pas dire que tout le vécu affectif ou doctrinal en subsiste : ce qu’on vise ici est leur contenu positif</w:t>
      </w:r>
      <w:r>
        <w:rPr>
          <w:i/>
          <w:sz w:val="28"/>
        </w:rPr>
        <w:t xml:space="preserve"> tel  que porteur de sens pour le croyant considéré.</w:t>
      </w:r>
      <w:r>
        <w:rPr>
          <w:sz w:val="28"/>
        </w:rPr>
        <w:t xml:space="preserve"> Ce sont d’ailleurs les négations ou les restrictions que comportent ces religions que le christianisme va rejeter, comme la notion d’exclusivité littérale du Coran, ou le refus de la personne et de la matière, pour l’Inde. </w:t>
      </w:r>
      <w:r>
        <w:rPr>
          <w:i/>
          <w:sz w:val="28"/>
        </w:rPr>
        <w:t xml:space="preserve">En revanche toutes les affirmations positives se retrouvent dans le christianisme ou plutôt peuvent s’y retrouver </w:t>
      </w:r>
      <w:r>
        <w:rPr>
          <w:sz w:val="28"/>
        </w:rPr>
        <w:t>; mais bien sûr cela suppose pour les croyants d’autres religions d’</w:t>
      </w:r>
      <w:r>
        <w:rPr>
          <w:i/>
          <w:sz w:val="28"/>
        </w:rPr>
        <w:t>ajouter</w:t>
      </w:r>
      <w:r>
        <w:rPr>
          <w:sz w:val="28"/>
        </w:rPr>
        <w:t xml:space="preserve"> des pans entiers importants à leur foi, et notamment la foi en Jésus-Christ, comprenant l’Incarnation et la Rédemption, et celle en la Trinité. Ce sont certes là pour les fidèles de ces religions des pas énormes à franchir : la capacité intrinsèque de rassemblement du christianisme n’est donc en rien une garantie de succès. Mais </w:t>
      </w:r>
      <w:r>
        <w:rPr>
          <w:i/>
          <w:sz w:val="28"/>
        </w:rPr>
        <w:t xml:space="preserve">il ne doit logiquement pas leur être demandé par le christianisme d’abandonner un quelconque élément (réellement) positif essentiel auquel ils tiennent de ce fait absolument </w:t>
      </w:r>
      <w:r>
        <w:rPr>
          <w:sz w:val="28"/>
        </w:rPr>
        <w:t>; et ceci nullement par tolérance, encore moins par syncrétisme, mais parce que cet élément positif (s’il est vraiment positif évidemment) trouve son sens, et même un sens plus profond, dans le christianisme. Tel est à mon sens la signification véritable de la déclaration du concile Vatican II sur les autres religions : un appel à ce qu’elles contiennent de positif, qui n’est que partiel, pour reconnaître la plénitude du message chrétien.</w:t>
      </w:r>
    </w:p>
    <w:p>
      <w:pPr>
        <w:pStyle w:val="Normal"/>
        <w:jc w:val="both"/>
        <w:rPr>
          <w:sz w:val="28"/>
        </w:rPr>
      </w:pPr>
      <w:r>
        <w:rPr>
          <w:sz w:val="28"/>
        </w:rPr>
      </w:r>
    </w:p>
    <w:p>
      <w:pPr>
        <w:pStyle w:val="Normal"/>
        <w:jc w:val="both"/>
        <w:rPr/>
      </w:pPr>
      <w:r>
        <w:rPr>
          <w:sz w:val="28"/>
        </w:rPr>
        <w:tab/>
        <w:t xml:space="preserve">Seul ce dernier combine un Dieu radicalement transcendant ; un avenir d’immortalité, une promesse et un salut universel, y compris de la matière, le tout se déroulant dans l’Histoire ; et un rapport d’amour et d’union avec cet Etre transcendant. Mais il le fait en outre par des annonces aussi exceptionnelles et exclusives que le mystère de la Trinité, c’est à dire d’un Dieu radicalement Un et en même temps mouvement d’amour entre personnes, et celui de l’Incarnation, c’est à dire l’assomption par cette transcendance absolue de notre condition limitée et souffrante ; c’est à dire </w:t>
      </w:r>
      <w:r>
        <w:rPr>
          <w:i/>
          <w:sz w:val="28"/>
        </w:rPr>
        <w:t>par des messages totalement irréductibles</w:t>
      </w:r>
      <w:r>
        <w:rPr>
          <w:sz w:val="28"/>
        </w:rPr>
        <w:t xml:space="preserve">. Comme on le voit, si le christianisme contient toutes les découvertes et valeurs centrales des grandes religions, c’est en les éclairant et en les mettant en perspective autour de notions ou de vécus qui lui sont spécifiques. On pourrait d’ailleurs ajouter cette spécificité absolue qu’est l’Eglise, institution en continuité permanente, qui n’a pas non plus son équivalent dans les autres grandes religions. Bien entendu, cette capacité d’accueil et de rassemblement du christianisme ne préjuge pas du comportement historique effectif des chrétiens, qui n’est pas nécessairement cohérent avec les exigences de cette position ; soit que, affirmant trop exclusivement l’unicité de la vérité, ils ne soient pas assez accueillants à d’autres modes d’expression (ainsi dans la querelle des rites en Chine au XVIIme siècle) ; soit au contraire parce qu’ils négligent d’affirmer clairement à la société leur différence irréductible, tendance fréquente à l’époque actuelle ; or </w:t>
      </w:r>
      <w:r>
        <w:rPr>
          <w:i/>
          <w:sz w:val="28"/>
        </w:rPr>
        <w:t>seule cette réalité irréductible fonde son pouvoir de rassemblement</w:t>
      </w:r>
      <w:r>
        <w:rPr>
          <w:sz w:val="28"/>
        </w:rPr>
        <w:t>.</w:t>
      </w:r>
    </w:p>
    <w:p>
      <w:pPr>
        <w:pStyle w:val="Normal"/>
        <w:jc w:val="both"/>
        <w:rPr>
          <w:sz w:val="28"/>
        </w:rPr>
      </w:pPr>
      <w:r>
        <w:rPr>
          <w:sz w:val="28"/>
        </w:rPr>
      </w:r>
    </w:p>
    <w:p>
      <w:pPr>
        <w:pStyle w:val="Normal"/>
        <w:jc w:val="both"/>
        <w:rPr/>
      </w:pPr>
      <w:r>
        <w:rPr>
          <w:sz w:val="28"/>
        </w:rPr>
        <w:tab/>
        <w:t xml:space="preserve">En résumé le christianisme présente une </w:t>
      </w:r>
      <w:r>
        <w:rPr>
          <w:i/>
          <w:sz w:val="28"/>
        </w:rPr>
        <w:t>dissymétrie fondamentale</w:t>
      </w:r>
      <w:r>
        <w:rPr>
          <w:sz w:val="28"/>
        </w:rPr>
        <w:t xml:space="preserve"> par rapport aux autres religions : il en dit beaucoup plus, et par là il peut être à même de les réunir, c’est à dire de préserver et de situer avec la dignité qu’il convient tout ce que chacune considère comme valeur ou réalité essentielle ; mais bien entendu cela n’est possible, à partir de chaque autre religion, que si on y ajoute un grand nombre d’éléments essentiels que spontanément elles récusent, et notamment un article de foi central sur le rôle de ce fait historique qu’est Jésus. Dès lors, ou on fait ce pas, et on peut garder ou intégrer l’essentiel de ce que disent musulmans, bouddhistes, hindouistes etc... Ou on le récuse, et alors l’essentiel de la substance du christianisme disparaît. </w:t>
      </w:r>
      <w:r>
        <w:rPr>
          <w:i/>
          <w:sz w:val="28"/>
        </w:rPr>
        <w:t>En résumé  si on est chrétien, on ne perd rien des autres grandes religions, ou plutôt on peut en intégrer tout ce qui y est essentiel. Si on opte pour une autre, on perd une ou plusieurs dimensions totalement centrales des autres grandes religions, et notamment du christianisme.</w:t>
      </w:r>
    </w:p>
    <w:p>
      <w:pPr>
        <w:pStyle w:val="Normal"/>
        <w:jc w:val="both"/>
        <w:rPr>
          <w:i/>
          <w:i/>
          <w:sz w:val="28"/>
        </w:rPr>
      </w:pPr>
      <w:r>
        <w:rPr>
          <w:i/>
          <w:sz w:val="28"/>
        </w:rPr>
      </w:r>
    </w:p>
    <w:p>
      <w:pPr>
        <w:pStyle w:val="Normal"/>
        <w:jc w:val="both"/>
        <w:rPr>
          <w:sz w:val="28"/>
        </w:rPr>
      </w:pPr>
      <w:r>
        <w:rPr>
          <w:sz w:val="28"/>
        </w:rPr>
        <w:tab/>
        <w:t>D’où aussi historiquement un rôle providentiel éventuel de ces autres religions, car si on le considère d’un point de vue intellectuel ou philosophique (par opposition à la foi des humbles, qui va souvent plus directement à l’essentiel) le christianisme est de loin la religion la plus complexe, la plus difficile à embrasser totalement, du fait qu’elle mêle en les transcendant des éléments qui peuvent paraître à première vue contradictoires. Il peut donc être supposé providentiel que chaque terme soit rappelé par une expérience spécifique qui lui donne un rôle central : la transcendance radicale de Dieu pour l’Islam, la profondeur mystique intérieure de l’Inde etc... et qui rappelle par là à tous, et aux chrétiens notamment, la valeur de ces termes. Il peut donc y avoir éventuellement une vertu providentielle à l’existence historique des autres religions, non comme réponses, mais comme étapes ou repères témoins de l’évolution de l’humanité ; voire idéalement dans l’avenir comme sensibilité particulière, au sein même du christianisme. Inversement la tentation existe en permanence pour les personnes de tradition chrétienne mais détachées, de retomber dans la simplicité plus grande de ces autres religions, Islam, hindouisme ou bouddhisme. Tentation plus forte qu’on ne tend à le dire, pour des raisons qu’explicite la présente analyse.</w:t>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both"/>
        <w:rPr>
          <w:sz w:val="28"/>
        </w:rPr>
      </w:pPr>
      <w:r>
        <w:rPr>
          <w:sz w:val="28"/>
        </w:rPr>
        <w:tab/>
        <w:t xml:space="preserve">Reprenons la question de façon plus précise, en regardant comment chacune des grandes traditions hors christianisme peut voir les autres et le christianisme lui-même ; et comment, dans son propre contexte, le christianisme peut rendre compte de l’existence de ces expériences positives repérables dans les grandes religions. Dans chaque grande religion on trouve au départ non seulement des éléments de vérité possible, des perceptions fondamentales sur le réel, mais surtout une expérience première, notamment d’un fondateur ; celle-ci est ensuite répétée ou plutôt sert de référence pour les croyants afin de réaliser eux aussi ce qui est l’essence de toute religion, c’est à dire un contact avec l’Au-delà au sens le plus large, Dieu, l’Absolu ou simplement une Voie de délivrance transcendante. Donc ces hommes, ces fondateurs ont recherché quelque chose, et (éventuellement) cet Autre chose a fait un pas vers eux. On peut bien sûr refuser les expériences des autres ou les considérer frelatées, ou altérées. Mais si on veut leur reconnaître à toutes un certain degré de réalité et en tout cas de sincérité, le problème devient complexe, car elles sont a priori incompatibles. Comment les différentes religions situent-elles leurs concurrentes ? Comment entre autres le christianisme peut-il comprendre l’action d’une personnalité d’une qualité évidente comme le Dalaï Lama ; ou bien comment ce dernier peut-il le voir ? </w:t>
      </w:r>
    </w:p>
    <w:p>
      <w:pPr>
        <w:pStyle w:val="Normal"/>
        <w:jc w:val="both"/>
        <w:rPr>
          <w:sz w:val="28"/>
        </w:rPr>
      </w:pPr>
      <w:r>
        <w:rPr>
          <w:sz w:val="28"/>
        </w:rPr>
      </w:r>
    </w:p>
    <w:p>
      <w:pPr>
        <w:pStyle w:val="Normal"/>
        <w:jc w:val="both"/>
        <w:rPr>
          <w:sz w:val="28"/>
        </w:rPr>
      </w:pPr>
      <w:r>
        <w:rPr>
          <w:sz w:val="28"/>
        </w:rPr>
        <w:tab/>
        <w:t>L’Islam par exemple considère que le texte coranique est le seul texte divin pleinement authentique, dans lequel Dieu a révélé littéralement la totalité de la vérité qui nous est nécessaire. Le rôle de l’homme est donc limité dans ce processus ; et ce texte est essentiel au salut. Il est alors très difficile d’intégrer d’autres expériences, non comme manifestations historiques de Dieu, car il est bien dit qu’il y a eu de nombreux prophètes dans de nombreux peuples, mais comme élément actuellement pertinent, car ce qu’ils disent ne peut plus rien apporter par rapport au Coran, seul texte définitif. Il est notamment difficile de rendre compte d’affirmations clairement refusées par le Coran (ou par son interprétation traditionnelle) et qui sont pourtant absolument essentielles pour les croyants d’autres religions (ainsi l’incarnation chrétienne ou l’expérience directe des religions indiennes), sauf à considérer que ces dernières se trompent sur un point vital. Affirmations qui contiennent en outre des idées sublimes ou généreuses, qui comme telles ne sont pas présentes dans le Coran. L’Islam ne peut donc intégrer certains des éléments essentiels d’autres religions. La difficulté est donc ici majeure : l’Islam ne peut accueillir les autres religions ; c’est lui ou elles. Et le point essentiel est que cette opposition découle directement de la conception que l’Islam a de lui-même (simple, définitif et atemporel) ; cela ne résulte pas principalement de l’attitude historique concrète des musulmans.</w:t>
      </w:r>
    </w:p>
    <w:p>
      <w:pPr>
        <w:pStyle w:val="Normal"/>
        <w:jc w:val="both"/>
        <w:rPr>
          <w:sz w:val="28"/>
        </w:rPr>
      </w:pPr>
      <w:r>
        <w:rPr>
          <w:sz w:val="28"/>
        </w:rPr>
      </w:r>
    </w:p>
    <w:p>
      <w:pPr>
        <w:pStyle w:val="Normal"/>
        <w:jc w:val="both"/>
        <w:rPr>
          <w:sz w:val="28"/>
        </w:rPr>
      </w:pPr>
      <w:r>
        <w:rPr>
          <w:sz w:val="28"/>
        </w:rPr>
        <w:tab/>
        <w:t>Du point de vue des religions de l’Inde non théistes ensuite, le bouddhisme par exemple, l’important est d’avoir une thérapeutique de salut basée sur la constatation d’une réalité (ainsi le monde comme souffrance). Dès lors si une autre religion propose elle aussi le salut, à partir d’une analyse toute différente de la situation, et notamment de la perception d’un Dieu qui nous parle, nous nous trouvons devant un dilemme. Une première réponse (utilisant la parabole du radeau dont nous avons parlé) consistera à dire que l’analyse de départ importe peu ; mais alors il faut admettre que l’on peut parvenir à l’illumination, c’est à dire se dégager de ce monde trompeur, sans considérer un seul instant que ce monde est trompeur, ce qui paraît difficile ! Dire que tous les moyens sont bons et que seul le résultat compte est évidemment insuffisant, surtout pour une religion entièrement basée sur la disparition de l’Ignorance ; en outre il y a nécessairement une relation entre ce qui est dit pour aboutir à un résultat, et ce résultat lui-même. L’apophatisme  (qui consiste à reconnaître qu’on ne peut parler de Dieu au moins dans ce qui est Son essence) est-il alors une voie possible de convergence ? On peut vouloir en effet rapprocher dans cette optique la vacuité bouddhique et le Dieu chrétien. Mais ceci rencontre ses limites : le fait de ne pas pouvoir décrire Dieu ne signifie pas, on l’a vu, qu’on ne puisse rien en dire, au moins négativement, et a fortiori ne remet pas en cause l’idée que Lui nous a parlé dans la Révélation. Une personne radicalement transcendante, et un indicible décrit comme vacuité ne peuvent être considérés identiques, même si l’opposition n’est pas aussi radicale qu’on peut le penser au premier abord. En recherchant l’un ou l’autre, on a donc peu de chance d’aboutir aux mêmes résultats. D’autant qu’une croyance religieuse n’a d’effet que si on y croit ; comment alors simultanément croire assez au bouddhisme pour pouvoir se libérer, et se dire qu’on peut parvenir au même résultat en croyant tout autre chose que ce qu’il dit ? C’est comme recommander un médicament tout en expliquant que c’est un placebo. Car même si on les conçoit comme des thérapies, toutes les religions demandent qu’on y croie pour avoir un effet. Le Dalaï Lama nous dit bien : les individus sont différents entre eux, ce qui correspond à la pluralité des religions. Une telle position peut être un point de repli par défaut, si on ne trouve aucune croyance qui permette de rassembler toutes les autres. Cela signifiera alors qu’elles sont en un sens toutes profondément insuffisantes. Mais si une réponse centrale peut être trouvée, comme nous le pensons, la réponse change ; la pluralité existe, mais une maison commune existe aussi, pour accueillir toute cette diversité. Que l’expérience de chacun colore et détermine puissamment sa perception de la vérité, comme on l’a vu, est une chose ; qu’il n’y ait pas de vérité universelle, de synthèse commune au-delà de toutes ces vérités partielles en est une autre.</w:t>
      </w:r>
    </w:p>
    <w:p>
      <w:pPr>
        <w:pStyle w:val="Normal"/>
        <w:jc w:val="both"/>
        <w:rPr>
          <w:sz w:val="28"/>
        </w:rPr>
      </w:pPr>
      <w:r>
        <w:rPr>
          <w:sz w:val="28"/>
        </w:rPr>
      </w:r>
    </w:p>
    <w:p>
      <w:pPr>
        <w:pStyle w:val="Normal"/>
        <w:jc w:val="both"/>
        <w:rPr>
          <w:sz w:val="28"/>
        </w:rPr>
      </w:pPr>
      <w:r>
        <w:rPr>
          <w:sz w:val="28"/>
        </w:rPr>
        <w:tab/>
        <w:t xml:space="preserve">La même remarque conduit à invalider sur ce point une démarche purement psychologique comme celle de Jung par exemple, qui vise à ce que le Soi prenne le relais sur le moi, et considère que n’importe quelle foi est appropriée pour cela. Dans une telle conception la psychologie devient centrale par rapport à la religion ou à la philosophie.  Mais on néglige alors le rôle de la vérité : n’importe quelle illusion bénéfique peut faire l’affaire. Or il est impossible de vivre réellement (et donc efficacement) une croyance sans conviction. Et la psychologie est incapable de donner une telle conviction. Elle ne représente donc pas un substitut à ces croyances, puisque son intervention en fait perdre la force. Tout au plus est-ce des prolégomènes, une étape préparatoire montrant l’existence et l’utilité de tels états, mais laissant complètement ouverte la question de leur contenu. </w:t>
      </w:r>
    </w:p>
    <w:p>
      <w:pPr>
        <w:pStyle w:val="Normal"/>
        <w:jc w:val="both"/>
        <w:rPr>
          <w:sz w:val="28"/>
        </w:rPr>
      </w:pPr>
      <w:r>
        <w:rPr>
          <w:sz w:val="28"/>
        </w:rPr>
      </w:r>
    </w:p>
    <w:p>
      <w:pPr>
        <w:pStyle w:val="Normal"/>
        <w:jc w:val="both"/>
        <w:rPr>
          <w:sz w:val="28"/>
        </w:rPr>
      </w:pPr>
      <w:r>
        <w:rPr>
          <w:sz w:val="28"/>
        </w:rPr>
        <w:tab/>
        <w:t>Pour reprendre le point, dans le cas du bouddhisme, si on considère que toute foi est une simple échelle, à jeter après emploi, d’autres voies sont alors peut-être possibles. Mais les croyants chrétiens disent arriver à un résultat significatif ; et cela sur le fondement d’une foi réelle en quelque chose de réel. Les mystiques chrétiens disent même qu’ils ont rencontré ce que la foi chrétienne dit vrai. Comme il est incroyable (notamment pour un bouddhiste sincère) qu’on parvienne au salut sur la base de fables et de visions illusoires, ceci laisse entendre que ces mystiques chrétiens ont raison... ou bien qu’ils ne sont parvenus à rien. En d’autres termes si le bouddhisme admet d’autres voies, dont la chrétienne, c’est que celle-ci est vraie (au sens de : réelle). Dit autrement, si le bouddhiste ne récuse pas la vision chrétienne d’un Christ sauveur, il doit admettre qu’au-delà de l’analyse, commune dans sa première étape, d’un monde compris comme en lui-même vacuité, il existe aussi une affirmation positive concrète, manifestée en ce monde et qui le rachète et le fonde en Dieu. Ce qui doit alors le conduire au christianisme, mais en temps à reconnaître que comme bouddhiste il ne peut rendre compte de la possibilité de ce salut ainsi opéré, avec toutes ses conséquences, tel que compris par les chrétiens.</w:t>
      </w:r>
    </w:p>
    <w:p>
      <w:pPr>
        <w:pStyle w:val="Normal"/>
        <w:jc w:val="both"/>
        <w:rPr>
          <w:sz w:val="28"/>
        </w:rPr>
      </w:pPr>
      <w:r>
        <w:rPr>
          <w:sz w:val="28"/>
        </w:rPr>
      </w:r>
    </w:p>
    <w:p>
      <w:pPr>
        <w:pStyle w:val="Normal"/>
        <w:jc w:val="both"/>
        <w:rPr>
          <w:sz w:val="28"/>
        </w:rPr>
      </w:pPr>
      <w:r>
        <w:rPr>
          <w:sz w:val="28"/>
        </w:rPr>
        <w:tab/>
        <w:t xml:space="preserve">Alternativement bien sûr une deuxième réponse consiste à affirmer la validité de la seule vision bouddhiste ; ce qui n’empêche certes pas de reconnaître une valeur aux autres expériences, mais comme stades préliminaires (toujours l’image du radeau inutile ensuite). Ce me paraît avoir été l’attitude du Bouddha lui-même, qui, interrogé sur l’existence d’autres Eveils que le sien, a répondu que le critère était la présence ou non de la Noble Voie Octuple, c’est à dire de l’analyse de base du bouddhisme sur la souffrance et les moyens de s’en arracher ; ce qui de son point de vue est tout à fait logique. Mais dans ce cas on ne peut voir les autres religions, et notamment celles affirmant un Dieu personnel, que comme des illusions un temps bénéfiques, mais à mettre rapidement de côté dans son développement personnel. Incidemment on se demande au nom de quel savoir le bouddhisme se prononcerait ainsi, lui qui refuse toute discussion de type métaphysique, notamment sur la vérité des choses. Comment une doctrine qui nie l’existence d’un savoir sur les choses peut-elle exclure des affirmations ou une autre voie ? </w:t>
      </w:r>
    </w:p>
    <w:p>
      <w:pPr>
        <w:pStyle w:val="Normal"/>
        <w:jc w:val="both"/>
        <w:rPr>
          <w:sz w:val="28"/>
        </w:rPr>
      </w:pPr>
      <w:r>
        <w:rPr>
          <w:sz w:val="28"/>
        </w:rPr>
      </w:r>
    </w:p>
    <w:p>
      <w:pPr>
        <w:pStyle w:val="Normal"/>
        <w:jc w:val="both"/>
        <w:rPr>
          <w:sz w:val="28"/>
        </w:rPr>
      </w:pPr>
      <w:r>
        <w:rPr>
          <w:sz w:val="28"/>
        </w:rPr>
        <w:tab/>
        <w:t>De façon très concrète la question sera de savoir si Jésus est “parvenu” au nirvana : si oui, c’est que le bouddhisme ne donne pas une vision exhaustive du réel, et que l’on peut se sauver en croyant tout autre chose que ce que le bouddhisme dit. Mais alors le nirvana est aussi tout autre chose que ce que le bouddhisme en dit. Si non, alors on nie à Jésus un rôle à la mesure de ce dont les chrétiens le créditent, et on disqualifie le christianisme. Dans tous les cas il est manifeste que le cœur du message chrétien est perdu. Donc on ne s’est pas placé en position de synthèse.</w:t>
      </w:r>
    </w:p>
    <w:p>
      <w:pPr>
        <w:pStyle w:val="Normal"/>
        <w:jc w:val="both"/>
        <w:rPr>
          <w:sz w:val="28"/>
        </w:rPr>
      </w:pPr>
      <w:r>
        <w:rPr>
          <w:sz w:val="28"/>
        </w:rPr>
      </w:r>
    </w:p>
    <w:p>
      <w:pPr>
        <w:pStyle w:val="Normal"/>
        <w:jc w:val="both"/>
        <w:rPr/>
      </w:pPr>
      <w:r>
        <w:rPr>
          <w:sz w:val="28"/>
        </w:rPr>
        <w:tab/>
        <w:t>Paradoxalement on retrouve donc en un sens un problème semblable à celui de l’Islam, car dans les deux cas la “doctrine” est essentielle au salut : le Livre d’un côté, l’analyse de départ de la réalité du monde comme souffrance et de la voie possible dans l’autre. Si une voie est praticable vers le salut qui ne repose pas sur ces fondements, ceux-ci perdent leur rôle central. Ou alors on lâche un peu de terrain et on admet la possibilité d’</w:t>
      </w:r>
      <w:r>
        <w:rPr>
          <w:i/>
          <w:sz w:val="28"/>
        </w:rPr>
        <w:t xml:space="preserve">autres </w:t>
      </w:r>
      <w:r>
        <w:rPr>
          <w:sz w:val="28"/>
        </w:rPr>
        <w:t xml:space="preserve">vérités </w:t>
      </w:r>
      <w:r>
        <w:rPr>
          <w:i/>
          <w:sz w:val="28"/>
        </w:rPr>
        <w:t>à côté</w:t>
      </w:r>
      <w:r>
        <w:rPr>
          <w:sz w:val="28"/>
        </w:rPr>
        <w:t xml:space="preserve"> de celles que l’on révère. Mais alors ces dernières prennent de la consistance et conduisent à renverser la perspective ; et c’est notamment vrai du Christ, qui une fois qu’on commence à Lui admettre une possibilité de rôle divin, devient ipso facto le point central de l’approche.</w:t>
      </w:r>
    </w:p>
    <w:p>
      <w:pPr>
        <w:pStyle w:val="Normal"/>
        <w:jc w:val="both"/>
        <w:rPr>
          <w:sz w:val="28"/>
        </w:rPr>
      </w:pPr>
      <w:r>
        <w:rPr>
          <w:sz w:val="28"/>
        </w:rPr>
      </w:r>
    </w:p>
    <w:p>
      <w:pPr>
        <w:pStyle w:val="Normal"/>
        <w:jc w:val="both"/>
        <w:rPr>
          <w:sz w:val="28"/>
        </w:rPr>
      </w:pPr>
      <w:r>
        <w:rPr>
          <w:sz w:val="28"/>
        </w:rPr>
        <w:tab/>
        <w:t xml:space="preserve">Quant aux variantes théistes des traditions religieuses indiennes, le pas est apparemment plus aisé à franchir : elles sont naturellement ouvertes à un certain pluralisme et notamment à la possibilité de se sauver par d’autres voies, comportant notamment l’existence d’un Dieu personnel. Mais si on les confronte au christianisme, la même question centrale se repose : ou le Christ est aussi Dieu, et est mort pour nous, et ce fait devient alors central ; ou c’est faux, ou simplement métaphorique, et le christianisme comme tel est alors une aimable illusion. La tendance dominante des hindouistes, souvent bienveillante envers Jésus, consiste à l’intégrer comme un avatar, c’est à dire une incarnation divine parmi d’autres ; ce qui pose problème non parce qu’une exclusivité serait perdue, mais parce que le message le plus important pour le chrétien disparaît. En fait dans la vision hindouiste la dimension historique, donc matérielle, et la notion de personne qui lui est reliée, sont peu pertinentes. La nature humaine du Christ devient secondaire (comme dans l’hérésie monophysite) ; ce qu’on note est son intimité avec le Père, c’est à dire le fait qu’Il participe de Dieu soit dès le départ (avatar) soit par ses mérites ; ce qu’on interprète alors comme une manifestation parmi d’autres du divin, qui peut prendre des formes multiples. Le christianisme est alors intégré à une gnose universelle. En outre la notion de sacrifice divin est absente, or elle confère à l’Incarnation du Fils dans Jésus un sens radicalement différent. </w:t>
      </w:r>
    </w:p>
    <w:p>
      <w:pPr>
        <w:pStyle w:val="Normal"/>
        <w:jc w:val="both"/>
        <w:rPr>
          <w:sz w:val="28"/>
        </w:rPr>
      </w:pPr>
      <w:r>
        <w:rPr>
          <w:sz w:val="28"/>
        </w:rPr>
      </w:r>
    </w:p>
    <w:p>
      <w:pPr>
        <w:pStyle w:val="Normal"/>
        <w:jc w:val="both"/>
        <w:rPr>
          <w:sz w:val="28"/>
        </w:rPr>
      </w:pPr>
      <w:r>
        <w:rPr>
          <w:sz w:val="28"/>
        </w:rPr>
        <w:tab/>
        <w:t>Le point de vue syncrétiste, si populaire à l’époque actuelle, est donc par nature cohérent avec l’hindouisme, mais peu avec le message chrétien. Chercher une solution syncrétiste (par opposition à celle qui rassemble tout ce que les messages ont de plus positif), c’est opter pour l’hindouisme. Le christianisme peut intégrer les autres traditions, mais pas entrer dans un syncrétisme sans perdre l’essentiel de son message, et notamment l’incarnation d’un Dieu infini qui est amour, et Sa mort sur la croix ; ou l’amour entre Personnes divines ou humaines clairement identifiées, par opposition à la fusion dans un Tout. En d’autres termes si on peut trouver dans l’hindouisme des points essentiels de convergence avec le christianisme, notamment le divin transcendant qui peut s’incarner, l’hindouisme ne peut rendre compte du christianisme parce qu’il est obligé dans son cadre de l’amputer de plusieurs dimensions essentielles, originales et positives, tant dans la valorisation possible de la matière et de la personne, que dans le comportement divin, et notamment Son choix d’assumer la nature humaine dans sa totalité et plus encore ce faisant d’opérer le salut de l’humanité tout entière.</w:t>
      </w:r>
    </w:p>
    <w:p>
      <w:pPr>
        <w:pStyle w:val="Normal"/>
        <w:jc w:val="both"/>
        <w:rPr>
          <w:sz w:val="28"/>
        </w:rPr>
      </w:pPr>
      <w:r>
        <w:rPr>
          <w:sz w:val="28"/>
        </w:rPr>
      </w:r>
    </w:p>
    <w:p>
      <w:pPr>
        <w:pStyle w:val="Normal"/>
        <w:jc w:val="both"/>
        <w:rPr>
          <w:sz w:val="28"/>
        </w:rPr>
      </w:pPr>
      <w:r>
        <w:rPr>
          <w:sz w:val="28"/>
        </w:rPr>
        <w:tab/>
        <w:t xml:space="preserve">En résumé on peut distinguer trois voies, toutes partielles : l’Islam, qui a recueilli une part substantielle du message de Dieu, mais en exclut une autre, et notamment des parts essentielles du christianisme ; les techniques indiennes de salut sans référence divine, dont le bouddhisme est la forme achevée, qui partent de constatations qui se retrouvent dans le christianisme, mais n’en acceptent pas des pans essentiels, et notamment l’infini positif de Dieu et Son incarnation ; et la recherche hindouiste, qui parvient à l’idée de Dieu, mais s’y fond et n’arrive pas à sortir de l’éblouissement de l’infini divin. Comme on voit, toutes ont trouvé des pans essentiels de vérités. Aucune ne peut intégrer le christianisme. Mais lui intègre tout ce qu’elles ont découvert d’essentiel et de positif. </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Normal"/>
        <w:jc w:val="both"/>
        <w:rPr>
          <w:sz w:val="28"/>
        </w:rPr>
      </w:pPr>
      <w:r>
        <w:rPr>
          <w:sz w:val="28"/>
        </w:rPr>
        <w:tab/>
        <w:t xml:space="preserve">Il reste maintenant à examiner comment le christianisme peut voir les autres expériences religieuses en tant qu’expériences, c’est à dire comment elles peuvent contenir un élément de vérité sur Dieu. Cette réflexion reste partielle, car jusqu’ici on s’est concentré sur les moyens de remplacer ces religions par la foi chrétienne ; ce qui est légitime et même clairement demandé par la Révélation, mais ne doit pas empêcher de chercher à leur donner une place relative ou un sens, au moins comme faits historiques, et à les mettre en perspective en en intégrant la dimension positive. En effet le christianisme a eu jusqu’ici en général affaire à des paganismes traditionnels, ce qui ne rendait pas indispensable l’effort d’analyse et de prise en compte de leur dimension positive spécifique. Le seul cas analogue, celui de la civilisation antique, était facilité par le puissant travail de la philosophie grecque qui a clairement décanté la partie mythologique de la réflexion pure, à valeur universelle, donc intégrable. La tâche est désormais différente, puisqu’elle concerne de grandes religions, avec qui le christianisme est directement confronté dans un monde soumis à des brassages intenses. </w:t>
      </w:r>
    </w:p>
    <w:p>
      <w:pPr>
        <w:pStyle w:val="Normal"/>
        <w:jc w:val="both"/>
        <w:rPr>
          <w:sz w:val="28"/>
        </w:rPr>
      </w:pPr>
      <w:r>
        <w:rPr>
          <w:sz w:val="28"/>
        </w:rPr>
      </w:r>
    </w:p>
    <w:p>
      <w:pPr>
        <w:pStyle w:val="Normal"/>
        <w:jc w:val="both"/>
        <w:rPr/>
      </w:pPr>
      <w:r>
        <w:rPr>
          <w:sz w:val="28"/>
        </w:rPr>
        <w:tab/>
        <w:t xml:space="preserve">Dans cette recherche </w:t>
      </w:r>
      <w:r>
        <w:rPr>
          <w:i/>
          <w:sz w:val="28"/>
        </w:rPr>
        <w:t>une des spécificités du christianisme est la possibilité d’une distinction de niveau entre le salut et la doctrine</w:t>
      </w:r>
      <w:r>
        <w:rPr>
          <w:sz w:val="28"/>
        </w:rPr>
        <w:t xml:space="preserve">. Certes le christianisme annonce clairement que ce qu’il croit constitue bien la seule voie véritable du salut, et que la foi chrétienne en est l’instrument, d’où l’activité missionnaire, l’effort pour répandre la bonne parole. Mais elle n’est pas individuellement indispensable pour être sauvé, au moins dans sa formulation intellectuelle explicite. Ce qui peut ou a pu sauver les non-chrétiens, c’est la Grâce divine (le don), comprenant d’abord le sacrifice du Christ, mais aussi l’œuvre commune de l’Eglise et plus généralement de tous les Justes, moyennant bien sûr ouverture personnelle à cette grâce, ce qui se traduit tant par les actes accomplis que par l’accueil positif à tout signe de salut venant de Dieu. </w:t>
      </w:r>
    </w:p>
    <w:p>
      <w:pPr>
        <w:pStyle w:val="Normal"/>
        <w:jc w:val="both"/>
        <w:rPr>
          <w:sz w:val="28"/>
        </w:rPr>
      </w:pPr>
      <w:r>
        <w:rPr>
          <w:sz w:val="28"/>
        </w:rPr>
      </w:r>
    </w:p>
    <w:p>
      <w:pPr>
        <w:pStyle w:val="Normal"/>
        <w:jc w:val="both"/>
        <w:rPr/>
      </w:pPr>
      <w:r>
        <w:rPr>
          <w:sz w:val="28"/>
        </w:rPr>
        <w:tab/>
        <w:t xml:space="preserve">Dans la ligne de l’enseignement traditionnel, Vatican II le dit très explicitement dans </w:t>
      </w:r>
      <w:r>
        <w:rPr>
          <w:i/>
          <w:sz w:val="28"/>
        </w:rPr>
        <w:t>Lumen Gentium</w:t>
      </w:r>
      <w:r>
        <w:rPr>
          <w:sz w:val="28"/>
        </w:rPr>
        <w:t xml:space="preserve"> : “Ceux qui, sans faute de leur part, ignorent l’Evangile du Christ et son Eglise, et cherchent cependant Dieu d’un cœur sincère et s’efforcent, sous l’influence de la grâce, d’accomplir dans leurs actions la volonté de Dieu telle qu’ils la connaissent par ce que leur dicte leur conscience, peuvent obtenir, eux aussi, le salut éternel. Et la divine Providence ne refuse pas les </w:t>
      </w:r>
      <w:r>
        <w:rPr>
          <w:i/>
          <w:sz w:val="28"/>
        </w:rPr>
        <w:t xml:space="preserve">secours nécessaires pour le salut </w:t>
      </w:r>
      <w:r>
        <w:rPr>
          <w:sz w:val="28"/>
        </w:rPr>
        <w:t xml:space="preserve">à ceux qui sans faute de leur part ne sont pas parvenus à une connaissance explicite de Dieu, mais cherchent, non sans le secours de la grâce, à mener une vie droite. En effet, </w:t>
      </w:r>
      <w:r>
        <w:rPr>
          <w:i/>
          <w:sz w:val="28"/>
        </w:rPr>
        <w:t>tout ce qui se trouve de bon et de vrai chez eux est considéré par l’Eglise comme préparation évangélique et comme don de Celui qui illumine tout homme</w:t>
      </w:r>
      <w:r>
        <w:rPr>
          <w:sz w:val="28"/>
        </w:rPr>
        <w:t xml:space="preserve"> pour qu’il ait finalement la vie. Mais trop souvent les hommes... ont vu leur raisonnement frappé de vanité, ont changé la vérité de Dieu en mensonge... C’est pourquoi... l’Eglise, se souvenant du commandement du Seigneur qui a dit : ‘Prêchez l’Evangile à toute créature’ s’applique avec zèle à développer les missions.” </w:t>
      </w:r>
    </w:p>
    <w:p>
      <w:pPr>
        <w:pStyle w:val="Normal"/>
        <w:jc w:val="both"/>
        <w:rPr>
          <w:sz w:val="28"/>
        </w:rPr>
      </w:pPr>
      <w:r>
        <w:rPr>
          <w:sz w:val="28"/>
        </w:rPr>
      </w:r>
    </w:p>
    <w:p>
      <w:pPr>
        <w:pStyle w:val="Normal"/>
        <w:jc w:val="both"/>
        <w:rPr>
          <w:sz w:val="28"/>
        </w:rPr>
      </w:pPr>
      <w:r>
        <w:rPr>
          <w:sz w:val="28"/>
        </w:rPr>
        <w:tab/>
        <w:t>Si donc on peut, dans certains cas au moins, être sauvé même sans connaître de manière doctrinale la vraie foi, ce qui implique qu’on a cherché Dieu y compris à travers une autre tradition religieuse, sans commettre une faute en refusant la foi chrétienne explicitement et adéquatement proposée, et qu’on a atteint une certaine forme de Bien, il faut apparemment admettre qu’on puisse (ou ait pu) dans certains cas “connaître” quelque chose de Dieu “à travers” cette autre religion, voire, non pas malgré elle mais éventuellement en partie grâce à elle (plus exactement grâce à ceux de ses éléments qui sont bons) ; en comprenant bien entendu le terme “connaître” en dehors de toute formalisation explicite. Le point central est ici que pour le chrétien Dieu nous a sauvé par la Croix, pas par une conversion intellectuelle ; Il a donc pu être “accessible” même à travers un véhicule différent et partiellement erroné, à condition que l’on ait manifesté l’ouverture voulue à Son appel. On peut d’ailleurs rappeler que dans la foi mosaïque puis chrétienne Il a toujours respecté les cheminements de l’homme ; la Révélation est chose progressive, insérée dans l’espace et le temps ; et Il ne révèle que ce que nous sommes prêts à recevoir.</w:t>
      </w:r>
    </w:p>
    <w:p>
      <w:pPr>
        <w:pStyle w:val="Normal"/>
        <w:jc w:val="both"/>
        <w:rPr>
          <w:sz w:val="28"/>
        </w:rPr>
      </w:pPr>
      <w:r>
        <w:rPr>
          <w:sz w:val="28"/>
        </w:rPr>
      </w:r>
    </w:p>
    <w:p>
      <w:pPr>
        <w:pStyle w:val="Normal"/>
        <w:jc w:val="both"/>
        <w:rPr>
          <w:sz w:val="28"/>
        </w:rPr>
      </w:pPr>
      <w:r>
        <w:rPr>
          <w:sz w:val="28"/>
        </w:rPr>
        <w:tab/>
        <w:t>Mais en même temps le christianisme nous rappelle que nous ne sommes sauvés que dans et par le Christ Jésus, et que sans la confession explicite de notre foi en Lui, et l’obtention de la Grâce qu’Il nous manifeste comme ses disciples, nous ne pouvons être sauvés. Donc nous avons besoin de Le connaître, et même de recevoir ces grâces qu’Il a prévu de répandre en ce monde par la communauté qu’Il a fondée, qui est l’Eglise. Comment concilier ces deux points ? Comment concevoir une connaissance du Christ qui ne soit pas celle normale, par le biais de l’Eglise ?</w:t>
      </w:r>
    </w:p>
    <w:p>
      <w:pPr>
        <w:pStyle w:val="Normal"/>
        <w:jc w:val="both"/>
        <w:rPr>
          <w:sz w:val="28"/>
        </w:rPr>
      </w:pPr>
      <w:r>
        <w:rPr>
          <w:sz w:val="28"/>
        </w:rPr>
      </w:r>
    </w:p>
    <w:p>
      <w:pPr>
        <w:pStyle w:val="Normal"/>
        <w:jc w:val="both"/>
        <w:rPr>
          <w:sz w:val="28"/>
        </w:rPr>
      </w:pPr>
      <w:r>
        <w:rPr>
          <w:sz w:val="28"/>
        </w:rPr>
        <w:tab/>
        <w:t xml:space="preserve">Il s’agit ici d’explorer comment Il a pu Se faire connaître partiellement (et en un sens distinct de celui de la Révélation) à des gens dont la culture de base les conduisait à certains types de spéculations ou de références même éloignées de la foi chrétienne. Cela suppose l’existence chez elles de ces germes de vérité dont parlait saint Justin, même si c’est dans un environnement tout différent. Dans cette optique même le bouddhisme primitif par exemple, apparemment le plus éloigné par son athéisme ou du moins son non-théisme, pourrait être compris dans sa pureté et son dépouillement comme une sorte de voie inversée vers Dieu, l’approche par l’élimination de toute représentation, de toute idée, par le Vide intérieur, qui devient alors (du point de vue chrétien) réceptacle possible pour une certaine dimension de la positivité divine. </w:t>
      </w:r>
    </w:p>
    <w:p>
      <w:pPr>
        <w:pStyle w:val="Normal"/>
        <w:jc w:val="both"/>
        <w:rPr>
          <w:sz w:val="28"/>
        </w:rPr>
      </w:pPr>
      <w:r>
        <w:rPr>
          <w:sz w:val="28"/>
        </w:rPr>
      </w:r>
    </w:p>
    <w:p>
      <w:pPr>
        <w:pStyle w:val="Normal"/>
        <w:jc w:val="both"/>
        <w:rPr>
          <w:sz w:val="28"/>
        </w:rPr>
      </w:pPr>
      <w:r>
        <w:rPr>
          <w:sz w:val="28"/>
        </w:rPr>
        <w:tab/>
        <w:t xml:space="preserve">Il faut dans ce contexte tenter de situer comment une telle connaissance est possible. La caractéristique du christianisme par rapport à tous les autres est d’affirmer l’Incarnation, c’est à dire une intervention directe et personnelle, historiquement située, de Dieu en ce monde, et de donner au sacrifice de la croix une valeur de salut. Ce qui oblige comme on l’a dit à prendre position par rapport à cette affirmation, qui ne peut pas ne pas jouer un rôle central, essentiel, dans le processus de salut personnel. En d’autres termes la spécificité première du christianisme parmi les religions est de dire qu’il a pour origine l’Absolu lui-même manifesté en ce monde comme Personne. Aucun autre fondateur de religion n’a prétendu cela. Le Christ est la révélation dans une existence humaine de l’infini divin. Ceci implique de Lui donner un rôle central. Ce qu’on a appelé le christo-centrisme est donc essentiel si l’on veut maintenir ce qui constitue l’essence du christianisme. La proposition appelée souvent théo-centrique, qui relativise le Christ parmi d’autres manifestations de Dieu, est concevable sur le plan intellectuel, mais elle fait disparaître le point central du christianisme, comme on l’a vu, et ne peut donc prétendre au rôle de synthèse. C’est une forme de pluralisme au mauvais sens du terme, où on procède par simple juxtaposition de conceptions hétérogènes, ce qui aboutit soit à des contradictions, soit à une édulcoration générale, alors que la tâche de confrontation, de hiérarchisation  et d’articulation est essentielle. </w:t>
      </w:r>
    </w:p>
    <w:p>
      <w:pPr>
        <w:pStyle w:val="Normal"/>
        <w:jc w:val="both"/>
        <w:rPr>
          <w:sz w:val="28"/>
        </w:rPr>
      </w:pPr>
      <w:r>
        <w:rPr>
          <w:sz w:val="28"/>
        </w:rPr>
      </w:r>
    </w:p>
    <w:p>
      <w:pPr>
        <w:pStyle w:val="Normal"/>
        <w:jc w:val="both"/>
        <w:rPr>
          <w:sz w:val="28"/>
        </w:rPr>
      </w:pPr>
      <w:r>
        <w:rPr>
          <w:sz w:val="28"/>
        </w:rPr>
        <w:tab/>
        <w:t>Cette centralité du rapport au Christ permet en outre d’éviter le faux problème du rôle de l’Eglise : c’est pour le chrétien le signe et le moyen de l’union intime avec Dieu par le Christ, c’est donc un sacrement. Sans elle, pas de salut pour qui que ce soit. Mais en même temps l’appartenance physique et explicite, matérielle, à l’Eglise n’est pas indispensable au niveau individuel, du moins pour ceux qui n’ont pu la connaître, et l’Eglise proclame comme on l’a vu  clairement la possibilité du salut pour ceux qui ne font pas explicitement partie d’elle. En un mot c’est le moyen complet du salut en soi, même donc s’il n’est pas reconnu comme tel par ceux qui en bénéficient. Elle peut donc à la fois participer du divin (comme corps mystique du Christ), et par là jouer un rôle essentiel, indispensable, dans le salut ; et en même temps ne pas être indispensable comme voie de passage matériel, explicitement reconnu comme tel, au niveau individuel. En d’autres termes on n’est sauvé que par le Christ, dont l’action en ce monde se manifeste dans la communauté de l’Eglise ; on ne peut être sauvé si on la refuse consciemment, mais dans certaines conditions on peut être sauvé, par elle, sans la connaître explicitement (voir note 8 p. 193 sur le principe : “pas de salut hors de l’Eglise”).</w:t>
      </w:r>
    </w:p>
    <w:p>
      <w:pPr>
        <w:pStyle w:val="Normal"/>
        <w:jc w:val="both"/>
        <w:rPr>
          <w:sz w:val="28"/>
        </w:rPr>
      </w:pPr>
      <w:r>
        <w:rPr>
          <w:sz w:val="28"/>
        </w:rPr>
      </w:r>
    </w:p>
    <w:p>
      <w:pPr>
        <w:pStyle w:val="Normal"/>
        <w:jc w:val="both"/>
        <w:rPr/>
      </w:pPr>
      <w:r>
        <w:rPr>
          <w:sz w:val="28"/>
        </w:rPr>
        <w:tab/>
        <w:t xml:space="preserve">Dans le christianisme plus généralement toute piété particulière est nécessairement provisoire ; toute intermédiation, même la plus sainte, est à la fois normalement nécessaire, éventuellement sacralisée, mais sans que sa présence physique effective soit absolument indispensable en elle-même. Par exemple le baptême se fait normalement par l’eau selon un certain rituel ; mais la grâce du baptême peut dans des cas spécifiques être reçue autrement ; ainsi par le martyre. Le rôle central est celui de la Personne divine, non du texte saint ou de l’institution comme matérialisation effectivement présente, aussi indispensables soient-ils pour faire connaître cette personne, pour faire vivre le peuple de Dieu en ce monde, et plus profondément, dans le plan de salut de Dieu qui S’est incarné et comme homme est mort puis ressuscité en Jésus-Christ. A côté de cette intervention dont le rôle est clef dans le plan divin, on comprend donc comment est possible un certain niveau non explicite sinon de “révélation” du Christ, par l’esprit, à d’autres hommes, du moins de relation à Lui, sous des formes différentes, à condition de reconnaître à la manifestation historique (Jésus-Christ) son rôle central et transcendant, </w:t>
      </w:r>
      <w:r>
        <w:rPr>
          <w:i/>
          <w:sz w:val="28"/>
        </w:rPr>
        <w:t>seul explicite et seul réellement porteur de salut</w:t>
      </w:r>
      <w:r>
        <w:rPr>
          <w:sz w:val="28"/>
        </w:rPr>
        <w:t xml:space="preserve">. </w:t>
      </w:r>
    </w:p>
    <w:p>
      <w:pPr>
        <w:pStyle w:val="Normal"/>
        <w:jc w:val="both"/>
        <w:rPr>
          <w:sz w:val="28"/>
        </w:rPr>
      </w:pPr>
      <w:r>
        <w:rPr>
          <w:sz w:val="28"/>
        </w:rPr>
      </w:r>
    </w:p>
    <w:p>
      <w:pPr>
        <w:pStyle w:val="Normal"/>
        <w:ind w:firstLine="708"/>
        <w:jc w:val="both"/>
        <w:rPr>
          <w:sz w:val="28"/>
        </w:rPr>
      </w:pPr>
      <w:r>
        <w:rPr>
          <w:sz w:val="28"/>
        </w:rPr>
        <w:t>C’est à cette lumière qu’il faut apprécier le terme proposé par Karl Rahner : les autres croyants sincères seraient des “chrétiens anonymes”. Intéressante dans son intention, cette expression n’est cependant pas satisfaisante. D’un côté ces gens ne se considèrent pas consciemment chrétiens. Si donc c’est par le Christ qu’ils ont accueilli une grâce divine, ils ne L’ont pas connu comme tel. S’ils le faisaient, cela demanderait de leur part, au sens étymologique, une conversion, au moins par prise de conscience d’une réalité latente. D’un autre côté ils croient, au moins subjectivement, à une certaine foi, qui n’est pas chrétienne, qui est même contradictoire avec le christianisme sur certains points fondamentaux. Il est alors contestable de les qualifier de chrétiens même anonymes. Leur expliquer enfin qu’ils sont en réalité autre chose que ce qu’ils croient n’est pas très aimable, et finalement ne respecte pas leur liberté. Si donc ils sont sauvés, donc sauvés par le Christ, donc ont à un moment une certaine connaissance du Christ, ce ne peut donc être passivement, dans l’anonymat de leur croyance personnelle. Il faut donc tenter d’expliquer dans quelle mesure et comment ils peuvent participer au Christ tout en étant apparemment immergés dans leur autre croyance. Une première étape pour cela est de tenter de repérer l’articulation possible de ces diverses croyances avec la Révélation chrétienne.</w:t>
      </w:r>
    </w:p>
    <w:p>
      <w:pPr>
        <w:pStyle w:val="Normal"/>
        <w:jc w:val="both"/>
        <w:rPr>
          <w:sz w:val="28"/>
        </w:rPr>
      </w:pPr>
      <w:r>
        <w:rPr>
          <w:sz w:val="28"/>
        </w:rPr>
      </w:r>
    </w:p>
    <w:p>
      <w:pPr>
        <w:pStyle w:val="Normal"/>
        <w:jc w:val="center"/>
        <w:rPr>
          <w:sz w:val="28"/>
        </w:rPr>
      </w:pPr>
      <w:r>
        <w:rPr>
          <w:sz w:val="28"/>
        </w:rPr>
        <w:t>*****</w:t>
      </w:r>
    </w:p>
    <w:p>
      <w:pPr>
        <w:pStyle w:val="Normal"/>
        <w:jc w:val="both"/>
        <w:rPr>
          <w:sz w:val="28"/>
        </w:rPr>
      </w:pPr>
      <w:r>
        <w:rPr>
          <w:sz w:val="28"/>
        </w:rPr>
      </w:r>
    </w:p>
    <w:p>
      <w:pPr>
        <w:pStyle w:val="Corpsdetexte2"/>
        <w:rPr/>
      </w:pPr>
      <w:r>
        <w:rPr/>
        <w:tab/>
        <w:t>Une première tâche à accomplir consiste à chercher, dans les différentes écritures non-chrétiennes, les éléments qui peuvent avoir un sens dans une perspective de révélation. Nous ne pouvons ici qu’évoquer des hypothèses de pistes possibles. Nous allons pour cela procéder par ce qui peut apparaître un détour lointain, en évoquant un texte beaucoup plus primitif dans son inspiration, qui est l’épopée babylonienne de Gilgamesh, plus ancienne que la Bible. On est ici en pleine mythologie, au sens antique. Les dieux gouvernent certes le monde mais leur niveau moral est à peine différent de celui des hommes, et l’épopée n’a souvent que peu de respect pour eux. Ce qui domine alors l’homme est l’absence d’espérance et le poids du destin. Toute la trame de cette épopée est d’ailleurs la recherche de l’immortalité par le héros, vouée à l’échec puisque les dieux, jaloux, se réservent cette qualité essentielle. Ces dieux n’ont donc pas ou peu d’élément de véritable transcendance. Et cependant, de ce fait même, l’attente humaine est manifeste ; on peut même dire que l’attente humaine est supérieure à la maigre réponse donnée par ces dieux de pierre et de bois.</w:t>
      </w:r>
    </w:p>
    <w:p>
      <w:pPr>
        <w:pStyle w:val="Normal"/>
        <w:jc w:val="both"/>
        <w:rPr>
          <w:sz w:val="28"/>
        </w:rPr>
      </w:pPr>
      <w:r>
        <w:rPr>
          <w:sz w:val="28"/>
        </w:rPr>
      </w:r>
    </w:p>
    <w:p>
      <w:pPr>
        <w:pStyle w:val="Normal"/>
        <w:jc w:val="both"/>
        <w:rPr/>
      </w:pPr>
      <w:r>
        <w:rPr>
          <w:sz w:val="28"/>
        </w:rPr>
        <w:tab/>
        <w:t>Il est d’autant plus intéressant de noter que dans ce texte la quête de l’immortalité culmine chez un personnage du nom d’</w:t>
      </w:r>
      <w:r>
        <w:rPr>
          <w:i/>
          <w:sz w:val="28"/>
        </w:rPr>
        <w:t>Uta-Napishti</w:t>
      </w:r>
      <w:r>
        <w:rPr>
          <w:sz w:val="28"/>
        </w:rPr>
        <w:t xml:space="preserve"> qui comme Noé est le seul rescapé d’un déluge et le seul homme à avoir jamais eu accès à l’immortalité. Le récit que fait cette épopée du Déluge est comme on sait à la fois très proche de celui de la Bible ; et bien antérieur. Les traits essentiels sont communs, notamment la punition céleste, et le fait qu’un seul homme est sauvé. Quand ce fait a été mis en évidence au siècle dernier, il a choqué, même si les dieux sont profondément différents du Dieu de la Bible. Sur cette base, certains ont immédiatement classé le récit biblique dans le mythe, comme simple avatar de la légende babylonienne. On peut faire précisément l’inverse, et considérer que c’est le même récit maintenu dans les deux traditions d’une grande catastrophe écologique qui a failli faire disparaître l’humanité (on sait qu’il a pu y en avoir), suivie d’une promesse divine. Naturellement dans cette interprétation la version babylonienne, dans un contexte mythologique, aurait perdu le message d’alliance entre Dieu et Noé que nous donne la Bible, pour le réinterpréter comme l’octroi de l’immortalité à ce seul personnage. Mais on peut aussi laisser planer le doute et cependant reconnaître en commun non un mythe </w:t>
      </w:r>
      <w:r>
        <w:rPr>
          <w:i/>
          <w:sz w:val="28"/>
        </w:rPr>
        <w:t>mais un message, réfracté par des contextes culturels différents, et se perdant en partie, notamment lorsque le terreau n’est pas très favorable</w:t>
      </w:r>
      <w:r>
        <w:rPr>
          <w:sz w:val="28"/>
        </w:rPr>
        <w:t>. Réciproquement la préparation du terreau que constitue chaque contexte culturel est un élément décisif pour Dieu : ainsi dans notre exemple le contexte babylonien va aboutir à un récit de signification profondément différente du texte biblique, malgré l’évidente origine commune, mais récit qui est utilisable par le rédacteur biblique. En résumé il y aurait donc, diffus dans les textes religieux de l’humanité, un patrimoine de faits et peut-être même de révélations originelles, qui continuerait à se transmettre et à agir malgré les déformations.</w:t>
      </w:r>
    </w:p>
    <w:p>
      <w:pPr>
        <w:pStyle w:val="Normal"/>
        <w:jc w:val="both"/>
        <w:rPr>
          <w:sz w:val="28"/>
        </w:rPr>
      </w:pPr>
      <w:r>
        <w:rPr>
          <w:sz w:val="28"/>
        </w:rPr>
      </w:r>
    </w:p>
    <w:p>
      <w:pPr>
        <w:pStyle w:val="Normal"/>
        <w:jc w:val="both"/>
        <w:rPr>
          <w:sz w:val="28"/>
        </w:rPr>
      </w:pPr>
      <w:r>
        <w:rPr>
          <w:sz w:val="28"/>
        </w:rPr>
        <w:tab/>
        <w:t xml:space="preserve">Dans cette optique, comment lire les écritures non chrétiennes ? Une piste possible est de s’inspirer de la manière dont on opère dans le cas des textes bibliques (tout en gardant évidemment à l’esprit que les premières ne s’inscrivent pas dans le processus explicite de Révélation divine). On interprétera alors ces textes à travers la plénitude ultérieure de la Révélation. Laquelle rappelons-le pour le chrétien n’est pas même le seul Nouveau Testament, mais le Christ ou plutôt Jésus-Christ tel que ce testament et plus largement la tradition de l’Eglise le font connaître. Tout recueil, même l’Ecriture, est en effet inévitablement situé dans un contexte culturel donné, et peut ne pas expliciter tout ce que Dieu a voulu révéler par elle, les paroles qui la composent étant elles-mêmes limitées par la capacité de Ses auditeurs à les formuler ; étant entendu d’une part que l’essentiel y est évidemment contenu, sinon la mission du Christ perdrait une partie de son sens puisque la Révélation serait incomplète ; et que d’autre part les limites que rencontre l’explicitation verbale ne signifient pas, de la part de Ses auditeurs, insuffisance de compréhension du sens du message, cette compréhension pouvant dépasser leur capacité de formulation explicite. Si l’essentiel est là, rien n’empêche donc, pour mieux comprendre ce mystère étonnant, sinon des “révélations” postérieures, exclues puisque l’essentiel est déjà donné, du moins une compréhension plus complète et plus riche de ce message central. L’infini divin ne peut être contenu de façon explicite dans un texte, si central et sacré soit-il. Ceci rend également compréhensible le besoin de déroulement historique et d’interprétation du message chrétien, c’est à dire d’Histoire, même après la venue du Christ. Il y a une tâche collective de penser et de vivre cet événement, et plus généralement la suite de l’aventure collective de l’humanité, qui s’ajoute au rôle de ce processus dans l’économie du salut. On a vu le rôle du travail collectif de l’Eglise dans ce processus, autour de ces pasteurs, c’est à dire le développement d’une tradition collective éclairée par l’Esprit. Ce message rappelons-le est inépuisable ; il a donc besoin de tous les efforts de l’humanité, au fil des siècles, pour se développer et faire sentir ses effets, à partir d’une base immuable. </w:t>
      </w:r>
    </w:p>
    <w:p>
      <w:pPr>
        <w:pStyle w:val="Normal"/>
        <w:jc w:val="both"/>
        <w:rPr>
          <w:sz w:val="28"/>
        </w:rPr>
      </w:pPr>
      <w:r>
        <w:rPr>
          <w:sz w:val="28"/>
        </w:rPr>
      </w:r>
    </w:p>
    <w:p>
      <w:pPr>
        <w:pStyle w:val="Normal"/>
        <w:jc w:val="both"/>
        <w:rPr>
          <w:sz w:val="28"/>
        </w:rPr>
      </w:pPr>
      <w:r>
        <w:rPr>
          <w:sz w:val="28"/>
        </w:rPr>
        <w:tab/>
        <w:t xml:space="preserve">Comme on l’a vu avec la philosophie grecque, le rôle d’adjuvant des diverses cultures au sein de la réflexion collective de l’Eglise, afin de poursuivre l’explicitation ou la compréhension de la révélation résulte de la nature même de celle-ci. Toute révélation comporte un double élément : un message divin, une inspiration donc, et un rédacteur humain. Or ce dernier non seulement peut ne pas saisir le message dans sa plénitude, mais surtout appartient à un certain monde, une certaine culture, et plus encore se situe à un certain stade de l’évolution des rapports entre Dieu et les hommes. Il y a donc des éléments essentiels que Dieu, dans le cadre du mode de relation qu’Il a visiblement choisi (progressif, au rythme de l’évolution des consciences), ne peut transmettre à un moment donné ou préfère ne pas transmettre. Au fond en suivant le cardinal Ratzinger on dira que la véritable révélation est antérieure à l’écriture : c’est l’acte par lequel Dieu Se fait connaître à la créature, et dont l’écriture est le reflet. Dieu en outre ne peut donner la possibilité à quelqu’un qui reçoit Son message de transcender consciemment son contexte culturel. Ce message est donc dans son expression consciente conditionné ; et dans le cas même de la Révélation explicite, n’a pu être que progressif ; mais il peut contenir à l’insu du rédacteur un sens plus complexe ou plus subtil. Ainsi Moïse n’a qu’une idée floue du Christ, et recommande comme venant de Dieu un code pénal qui représente un progrès considérable pour l’époque, mais nous apparaît brutal en regard des Evangiles (lesquels nous expliquent pourquoi, dans le cas de la répudiation : cette Loi s’adaptait à la ‘dureté de cœur’ des gens de cette époque rude). Et s’il connaît l’immortalité de l’âme (?), il n’en parle pas clairement. Quand donc nous rencontrons un massacre glorifié par le texte comme voulu par Dieu, nous interprétons. Mais nous ne concluons pas par exemple que Dieu souhaite réellement et clairement que tous les adultères soient exécutés, comme le demande en Son nom la lettre du texte de l’Ancien testament. </w:t>
      </w:r>
    </w:p>
    <w:p>
      <w:pPr>
        <w:pStyle w:val="Normal"/>
        <w:jc w:val="both"/>
        <w:rPr>
          <w:sz w:val="28"/>
        </w:rPr>
      </w:pPr>
      <w:r>
        <w:rPr>
          <w:sz w:val="28"/>
        </w:rPr>
      </w:r>
    </w:p>
    <w:p>
      <w:pPr>
        <w:pStyle w:val="Normal"/>
        <w:ind w:firstLine="708"/>
        <w:jc w:val="both"/>
        <w:rPr>
          <w:sz w:val="28"/>
        </w:rPr>
      </w:pPr>
      <w:r>
        <w:rPr>
          <w:sz w:val="28"/>
        </w:rPr>
        <w:t>De façon analogue il est concevable que d’autres textes aussi, lus à la lumière du Christ et avec l’aide de l’Esprit, peuvent nous aider, et donc avoir une valeur partielle, même si n’étant pas des Révélations au sens véritable, ils ne possèdent pas la même dignité. C’est d’ailleurs ce qui est fait depuis les origines avec la philosophie. On peut donc concevoir une lecture par certains côtés analogue des textes et doctrines des grandes religions, de manière à en intégrer les apports éventuels dans la compréhension du message. Mais ceci suppose absolument que soit respectée une condition essentielle, qui est de le faire consciemment, c’est à dire en sachant qu’il leur manque cet élément essentiel qu’est la Foi dans l’incarnation du Dieu trinitaire transcendant ; donc en se rappelant constamment qu’elles ne sont pas habitées par l’Esprit S’exprimant dans une optique de Révélation explicite. Faute de quoi on tombe dans le syncrétisme, tentation forte dans ces églises actuelles, là aussi sans doute bien intentionnées, où l’on expérimente la lecture de textes d’autres religions sans prendre cette précaution élémentaire de les resituer dans le contexte chrétien. Ce faisant on ne trouvera pas d’élément nouveau par rapport au message chrétien. Mais d’une part on pourra mieux comprendre et élaborer les vérités enseignées par le Christ et à sa suite par l’Eglise, à la lumière d’expériences culturelles différentes ; et d’autre part on pourra mieux annoncer le message aux peuples éduqués dans ces traditions culturelles différentes. Rien de tout ceci ne conduit évidemment à valider l’idolâtrie, au sens le plus large, en la comprenant comme culte rendu à un objet, un être ou un fantasme qui ne le justifient pas ; et qui est si souvent et vigoureusement dénoncée dans la Bible. Il est clair que les religions que l’Ancien Testament rencontrait ne méritaient pas un grand respect, ce qui ajouté au caractère volontiers vindicatif de la tradition mosaïque explique les anathèmes du texte. Mais rappelons que l’idolâtrie menace dès qu’une conception est au moins en partie erronée ou partiale. Elle est donc présente dès que l’esprit humain a improvisé sur la base de ses seules ressources.</w:t>
      </w:r>
    </w:p>
    <w:p>
      <w:pPr>
        <w:pStyle w:val="Normal"/>
        <w:jc w:val="both"/>
        <w:rPr>
          <w:sz w:val="28"/>
        </w:rPr>
      </w:pPr>
      <w:r>
        <w:rPr>
          <w:sz w:val="28"/>
        </w:rPr>
      </w:r>
    </w:p>
    <w:p>
      <w:pPr>
        <w:pStyle w:val="Normal"/>
        <w:jc w:val="both"/>
        <w:rPr>
          <w:sz w:val="28"/>
        </w:rPr>
      </w:pPr>
      <w:r>
        <w:rPr>
          <w:sz w:val="28"/>
        </w:rPr>
        <w:tab/>
        <w:t>Plus généralement dans toute relation avec le divin, il y a un élément ineffable, et un besoin de le transmettre, qui rencontre la difficulté de l’expression compte tenu de sa signification qui dépasse toute notre expérience. Cette expression est donc inévitablement en grande partie imparfaite, souvent imagée. Si on oublie ce caractère nécessairement imagé de la représentation, on a un mythe au sens péjoratif du terme. Cette menace est particulièrement forte lorsque nous nous situons en dehors de la Révélation biblique, puisqu’il n’y a plus le clair dessein de Dieu non seulement de Se faire connaître, mais surtout de S’incarner et donc de S’expliciter dans notre monde, c’est à dire de ne plus opérer ni par des mots, ni par une présence mystique ineffable, mais par une présence réelle directe, matérialisée si on peut dire, et qui se déroule dans une Histoire reliant Dieu à un peuple. Ce n’est qu’à partir de là que la possibilité de parler de Dieu en langage terrestre deviendra une réalité plénière. Mais nécessairement aussi cela veut dire que, à des époques antérieures et plus encore, dans des pays lointains et qui n’étaient pas encore touchés directement par ce processus, l’expression de ces religions diverses puisse être multiple, en partie inadéquate, et souvent mythique. En un sens le mystique non chrétien bénéficie certes d’une immense grâce s’il s’avère qu’effectivement il a saisi quelque chose du vrai Dieu, mais il conserve un terrible handicap par rapport au lecteur des Evangiles : il ne dispose pas de la traduction toute simple, comme homme, de cette transcendance qu’il perçoit sans pouvoir la nommer, c’est à dire sans pouvoir Lui donner Son nom.</w:t>
      </w:r>
    </w:p>
    <w:p>
      <w:pPr>
        <w:pStyle w:val="Normal"/>
        <w:jc w:val="both"/>
        <w:rPr>
          <w:sz w:val="28"/>
        </w:rPr>
      </w:pPr>
      <w:r>
        <w:rPr>
          <w:sz w:val="28"/>
        </w:rPr>
      </w:r>
    </w:p>
    <w:p>
      <w:pPr>
        <w:pStyle w:val="Normal"/>
        <w:ind w:firstLine="708"/>
        <w:jc w:val="both"/>
        <w:rPr>
          <w:sz w:val="28"/>
        </w:rPr>
      </w:pPr>
      <w:r>
        <w:rPr>
          <w:sz w:val="28"/>
        </w:rPr>
        <w:t>Ceci dit, le Nouveau Testament ouvre clairement la porte aux autres peuples et traditions, et, en ce qui concerne les formes réellement supérieures de croyance, dès les Pères de l’Eglise on rencontre une attitude qui leur est très ouverte : les formulations de saint Justin opposant Révélation pleine et révélations partielles recouvrent très exactement l’idée émise ci-dessus sur les autres religions. Clément d’Alexandrie cite, outre la philosophie grecque, d’autres traditions religieuses comme œuvres partielles du Logos divin. Saint Augustin fait remonter l’Eglise, et donc la présence active du Christ, dès les origines (Abel). Les bases existent donc depuis longtemps. Mais pour des raisons historiques compréhensibles le travail a à peine commencé, un gigantesque travail collectif de relecture, à la lumière de la Trinité et de l’Evangile, des textes et des pratiques des grandes religions pour les situer par rapport au corpus chrétien. On n’a donc pu ici qu’ébaucher cette question.</w:t>
      </w:r>
    </w:p>
    <w:p>
      <w:pPr>
        <w:pStyle w:val="Normal"/>
        <w:jc w:val="center"/>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both"/>
        <w:rPr/>
      </w:pPr>
      <w:r>
        <w:rPr>
          <w:sz w:val="28"/>
        </w:rPr>
        <w:tab/>
        <w:t>Un deuxième stade d’exploration consiste à tenter de situer les éléments valables de ces diverses religions par rapport à la Révélation comprise comme processus historique. On cherche souvent à situer les autres religions par rapport à la tradition judéo-chrétienne par la notion d’Alliance. La seule disponible pour les religions non abrahamiques est celle de Noé. Cela revient à dire que ces religions dériveraient d’un état très ancien et donc primitif des relations de Dieu avec les hommes. Si ce peut être acceptable pour les éléments (non négligeables) de conceptions religieuses élaborées que l’on peut trouver dans les religions primitives, c’est probablement inapproprié dans les cas de religions comme l’hindouisme ou le bouddhisme, et plus encore si l’on prend en compte leur remarquable évolution, sans révélation explicite de type prophétique, vers des conceptions sur certains points proches du christianisme (bien que, on l’a vu, les différences restent majeures). Peut-on aller jusqu’à parler comme Clément d’Alexandrie de pacte ou d’alliance particuliers, prenant une forme évidemment plus implicite que celles mentionnées dans le texte biblique, mais non moins réelles, c’est à dire où l’Esprit serait pleinement agissant et garantirait un certain niveau de relation avec le divin à ceux qui adhèrent à un certain corpus de références, même si celles-ci restent notablement distinctes du christianisme, ou plus exactement manquent d’éléments essentiels de celui-ci, mais en présentent d’autres de valeur incontestable ? Selon les tenants de cette conception, on se référerait alors à la parole de saint Paul “Dieu a parlé à maintes reprises et</w:t>
      </w:r>
      <w:r>
        <w:rPr>
          <w:i/>
          <w:sz w:val="28"/>
        </w:rPr>
        <w:t xml:space="preserve"> sous maintes formes</w:t>
      </w:r>
      <w:r>
        <w:rPr>
          <w:sz w:val="28"/>
        </w:rPr>
        <w:t>” par les sages ou les prophètes. Ceci serait encore renforcé par le facteur de relativisme qu’introduit la considération de la diversité des cultures. Chaque religion non chrétienne représenterait ce qu’un peuple a saisi ou perçu du divin (hors Révélation au sens plein), quitte à y mélanger des éléments moins purs, comme en témoignent non seulement les anciennes mythologies, mais aussi les formes aberrantes ou choquantes de certaines grandes religions, y compris au niveau mystique (ainsi certaines formes de tantrisme) et qui retombent donc dans l’idolâtrie.</w:t>
      </w:r>
    </w:p>
    <w:p>
      <w:pPr>
        <w:pStyle w:val="Normal"/>
        <w:jc w:val="both"/>
        <w:rPr>
          <w:sz w:val="28"/>
        </w:rPr>
      </w:pPr>
      <w:r>
        <w:rPr>
          <w:sz w:val="28"/>
        </w:rPr>
      </w:r>
    </w:p>
    <w:p>
      <w:pPr>
        <w:pStyle w:val="Normal"/>
        <w:jc w:val="both"/>
        <w:rPr/>
      </w:pPr>
      <w:r>
        <w:rPr>
          <w:sz w:val="28"/>
        </w:rPr>
        <w:tab/>
        <w:t xml:space="preserve">Ce qui est clair est que l’Eglise a  reconnu l’universalité de l’action de l’Esprit ; l’Esprit agit d’ailleurs partout, même chez les incroyants, donc a fortiori chez ceux qui ont rencontré Dieu ; et l’action de l’Esprit se reconnaît à ses fruits. Il n’a pas besoin pour cela d’être reconnu comme tel, pas même comme divin. Le pape Jean-Paul II est très clair sur ces points : “même si l’Absolu est le Grand inconnu c’est le même Dieu vivant”; ou: “le respect pour les autres religions est double : respect de la quête de réponses, et respect de l’action de l’Esprit” et : “toute prière authentique est sous l’influence de l’Esprit”. Ou encore : </w:t>
      </w:r>
      <w:r>
        <w:rPr>
          <w:i/>
          <w:sz w:val="28"/>
        </w:rPr>
        <w:t>“Dès l’origine la révélation chrétienne a assumé l’histoire spirituelle de l’humanité en prenant en compte d’une manière ou d’une autre toutes les religions”</w:t>
      </w:r>
      <w:r>
        <w:rPr>
          <w:sz w:val="28"/>
        </w:rPr>
        <w:t xml:space="preserve"> et “l’Eglise catholique ne rejette rien de ce qui est vrai et saint dans ces religions... qui apportent souvent un rayon de la vérité qui illumine tous les hommes”. L’Esprit est actif dès que Dieu est présent : il est Dieu éclairant et vivifiant. Or il est clair que si dans d’autres traditions religieuses des gens sincères et ouverts à Dieu ont pu établir un contact avec Lui, notamment par la prière, en avoir une certaine connaissance, ainsi que de Ses demandes et de Son amour pour l’homme, et assez pour obtenir la grâce du salut, cela ne s’est pas fait malgré, mais dans une certaine mesure à travers, les autres religions concernées, du moins dans leurs parties les plus élaborées et les plus justes, et donc en un sens “grâce” à elles. On peut donc supposer en résumé que Dieu a mis en elles assez pour que Sa grâce puisse atteindre les fidèles de ces religions qui Le cherchaient à travers elles, au moins en l’absence de connaissance du christianisme. Bien entendu, il peut s’agir notamment de la conséquence du simple fait que l’homme ayant été construit par et pour Dieu, préordonné à Lui, il est prédisposé à chercher et à recevoir Dieu, même sous une forme non explicite ; il n’est dès lors pas surprenant que l’on trouve la trace de cet ordonnancement de l’homme à la connaissance de Dieu, dans certaines spéculations intellectuelles ou mystiques. Ceci peut expliquer notamment les élaborations remarquables de certaines traditions culturelles comme celles de l’Inde. Mais il peut s’agir éventuellement d’une action plus directe de l’Esprit. </w:t>
      </w:r>
    </w:p>
    <w:p>
      <w:pPr>
        <w:pStyle w:val="Normal"/>
        <w:jc w:val="both"/>
        <w:rPr>
          <w:sz w:val="28"/>
        </w:rPr>
      </w:pPr>
      <w:r>
        <w:rPr>
          <w:sz w:val="28"/>
        </w:rPr>
      </w:r>
    </w:p>
    <w:p>
      <w:pPr>
        <w:pStyle w:val="Normal"/>
        <w:jc w:val="both"/>
        <w:rPr>
          <w:sz w:val="28"/>
        </w:rPr>
      </w:pPr>
      <w:r>
        <w:rPr>
          <w:sz w:val="28"/>
        </w:rPr>
        <w:tab/>
        <w:t>En outre il n’y a pas de religion sans rites, croyances, communauté et textes sacrés. Si donc il y a des “semences de l’Esprit” dans ces religions, elles sont aussi d’une certaine manière présentes dans les supports de la foi concernée, qui ont été et sont encore aujourd’hui pour beaucoup des moyens de rencontrer Dieu, notamment lorsqu’ils n’ont pas accès à la foi chrétienne. Comment reconnaître que nous avons la même foi dans le Dieu d’Abraham que les musulmans, et récuser en totalité le Coran ? Mais attention ! Cela ne veut évidemment pas dire qu’on puisse les qualifier de “vraies” sans précision, et a fortiori qu’on puisse les traiter comme Révélation au sens plénier, ce qui supposerait que l’essentiel de leur message soit “vrai” et surtout soit un instrument directement voulu par Dieu comme moyen de Sa révélation et donc de salut. En effet, selon la Révélation chrétienne la plénitude du Vrai et du Bien est dans le Logos incarné (Jésus). Qui ne le reconnaît pas comme tel ne connaît pas la clef, qui est une personne connue ou à connaître explicitement comme telle. Donc si Dieu a pu utiliser ce qu’elles ont de vrai ou de bon comme canal pour le salut de tel ou tel, cela ne fait pas disparaître leurs insuffisances et notamment, par construction, l’absence de Révélation du Christ, incarné et mort pour nous, puis ressuscité.</w:t>
      </w:r>
    </w:p>
    <w:p>
      <w:pPr>
        <w:pStyle w:val="Normal"/>
        <w:jc w:val="both"/>
        <w:rPr>
          <w:sz w:val="28"/>
        </w:rPr>
      </w:pPr>
      <w:r>
        <w:rPr>
          <w:sz w:val="28"/>
        </w:rPr>
      </w:r>
    </w:p>
    <w:p>
      <w:pPr>
        <w:pStyle w:val="Normal"/>
        <w:jc w:val="both"/>
        <w:rPr>
          <w:sz w:val="28"/>
        </w:rPr>
      </w:pPr>
      <w:r>
        <w:rPr>
          <w:sz w:val="28"/>
        </w:rPr>
        <w:tab/>
        <w:t xml:space="preserve">Cela ne veut pas dire non plus qu’elles soient pour Dieu des instruments providentiels de grâce ou de salut, en ce sens qu’Il les aurait disposées telles quelles comme étapes, comme pour la révélation mosaïque. Le concile Vatican II rappelle aussi que si des hommes sont sauvés en dehors de l’Eglise c’est par des moyens extraordinaires connus de Lui seul. Donc ce n’est pas par l’effet direct de  ces religions, encore moins parce qu’elles seraient dépositaires d’une révélation (judaïsme mis à part). En d’autres termes, outre leur valeur de préparation historique à la Révélation, elles peuvent être facteurs de salut, puisque les gens qui y croient peuvent se sauver, et que de façon évidente c’est en partie dans ces religions qu’ils rencontrent quelque élément de la piété ou de la foi, et donc se disposent de façon telle qu’ils puissent être sauvés. Mais le fait qu’elles puissent intervenir comme canal partiel dans le processus de salut que Dieu prévoit et met en œuvre comme Il l’entend ne veut pas dire qu’elles soient en soi, par elles-mêmes, moyens de salut ; et cela pas seulement du fait de leurs insuffisances ou de leurs erreurs.  Ceci n’est que la conséquence logique et naturelle de l’Incarnation : </w:t>
      </w:r>
      <w:r>
        <w:rPr>
          <w:i/>
          <w:sz w:val="28"/>
        </w:rPr>
        <w:t>si le message central de Dieu est de Se révéler, sous un “visage” déterminé, et de le faire en S’incarnant dans le temps et l’espace, cela implique d’évidence que là est le véritable et unique moyen de salut explicite.</w:t>
      </w:r>
      <w:r>
        <w:rPr>
          <w:sz w:val="28"/>
        </w:rPr>
        <w:t xml:space="preserve"> Encore une fois le christianisme est Révélation d’un Etre personnel, et non d’un message ; ce n’est pas une gnose, et en cela il diffère de toutes les grandes religions. Ce qui implique aussi inversement qu’il puisse et doive être compatible avec toutes les cultures, dans ce qu’elles ont de valable. Nous retrouvons ce fait central que le christianisme, parce que fondé sur un Etre personnel, et non sur une gnose efficace par elle-même, est à la fois totalement irréductible dans son message, et éminemment apte à intégrer les éléments positifs contenus dans les autres religions</w:t>
      </w:r>
      <w:r>
        <w:rPr>
          <w:i/>
          <w:sz w:val="28"/>
        </w:rPr>
        <w:t>.</w:t>
      </w:r>
    </w:p>
    <w:p>
      <w:pPr>
        <w:pStyle w:val="Normal"/>
        <w:jc w:val="both"/>
        <w:rPr>
          <w:sz w:val="28"/>
        </w:rPr>
      </w:pPr>
      <w:r>
        <w:rPr>
          <w:sz w:val="28"/>
        </w:rPr>
      </w:r>
    </w:p>
    <w:p>
      <w:pPr>
        <w:pStyle w:val="Normal"/>
        <w:jc w:val="both"/>
        <w:rPr>
          <w:sz w:val="28"/>
        </w:rPr>
      </w:pPr>
      <w:r>
        <w:rPr>
          <w:sz w:val="28"/>
        </w:rPr>
        <w:tab/>
        <w:t xml:space="preserve">Ceci n’empêche pas que ces religions puissent garder encore aujourd’hui d’une certaine façon (provisoire ou par défaut) une partie de cette vertu salvifique. Certes le concile de Florence ne reconnaissait de valeur aux prescriptions de la Loi mosaïque elle-même, pourtant d’origine clairement divine, que “jusqu’à la promulgation de l’Evangile”.  Mais elle avait gardé cette valeur relative jusque là. On peut par analogie imaginer que l’utilisation des éléments bénéfiques des différentes religions subsiste jusqu’à la pleine compréhension par la personne ou les sociétés concernées de la vérité et du sens du christianisme, si l’on entend par compréhension le moment, connu de Dieu, où la personne a réellement eu accès au message, c’est à dire à l’offre de Dieu, même si cela ne suppose pas une compréhension plénière. </w:t>
      </w:r>
    </w:p>
    <w:p>
      <w:pPr>
        <w:pStyle w:val="Normal"/>
        <w:jc w:val="both"/>
        <w:rPr>
          <w:sz w:val="28"/>
        </w:rPr>
      </w:pPr>
      <w:r>
        <w:rPr>
          <w:sz w:val="28"/>
        </w:rPr>
      </w:r>
    </w:p>
    <w:p>
      <w:pPr>
        <w:pStyle w:val="Normal"/>
        <w:jc w:val="both"/>
        <w:rPr/>
      </w:pPr>
      <w:r>
        <w:rPr>
          <w:sz w:val="28"/>
        </w:rPr>
        <w:tab/>
        <w:t xml:space="preserve">L’existence de ces éléments positifs dans ces religions (reconnue par Vatican II notamment) peut expliquer (mais non justifier) aussi que certains, y compris en Occident, pensent trouver dans Krishna ou Bouddha la paix ou la sérénité, qu’ils affirment ne pas trouver dans ce qu’ils connaissent du christianisme ; soit qu’ils l’aient mal compris, soit parce que ses exigences jugées complexes les rebutent. Quelque chose subsiste de ce qui a fait la valeur relative de ces messages. A cela s’ajoute un certain pouvoir de fascination, lié probablement à leur plus grande simplicité, à leur concentration sur un seul élément du message. Un autre exemple plus dégradé en est fourni par les cérémonies laïques à la française comme les transferts de cendres au Panthéon : dans une perspective non religieuse de tels gestes devraient n’avoir aucun sens rationnel et sont donc profondément paradoxaux. Mais ils continuent à véhiculer quelque chose de leur sens original, qui était au minimum une reconnaissance du sacré ; or le sacré suppose une relation avec Autre chose que la réalité prosaïque immédiate ; donc une forme première de rapport religieux. Un positionnement peut donc avoir un certain sens subjectif, sans pour autant se référer à l’objet approprié. </w:t>
      </w:r>
      <w:r>
        <w:rPr>
          <w:i/>
          <w:sz w:val="28"/>
        </w:rPr>
        <w:t>Mais cela ne dispense nullement les intéressés de chercher le vrai message de salut, qui est disponible.</w:t>
      </w:r>
    </w:p>
    <w:p>
      <w:pPr>
        <w:pStyle w:val="Normal"/>
        <w:jc w:val="both"/>
        <w:rPr>
          <w:i/>
          <w:i/>
          <w:sz w:val="28"/>
        </w:rPr>
      </w:pPr>
      <w:r>
        <w:rPr>
          <w:i/>
          <w:sz w:val="28"/>
        </w:rPr>
      </w:r>
    </w:p>
    <w:p>
      <w:pPr>
        <w:pStyle w:val="Normal"/>
        <w:jc w:val="both"/>
        <w:rPr/>
      </w:pPr>
      <w:r>
        <w:rPr>
          <w:sz w:val="28"/>
        </w:rPr>
        <w:tab/>
        <w:t xml:space="preserve"> En réalité comme on l’a vu, ce qui caractérise ces religions même dans leur forme supérieure, si on les compare au christianisme, n’est pas principalement la qualité ou l’intensité de la relation à Dieu en soi, telles qu’on peut les apprécier de façon subjective, mais leur caractère partiel : à chacune il manque un élément essentiel, présent en revanche dans le christianisme, et notamment la rencontre de la Personne. </w:t>
      </w:r>
      <w:r>
        <w:rPr>
          <w:i/>
          <w:sz w:val="28"/>
        </w:rPr>
        <w:t xml:space="preserve">Ce qui fait qu’à un certain degré d’évolution personnelle ou collective, elles peuvent devenir un obstacle à la vérité, et donc au salut. </w:t>
      </w:r>
      <w:r>
        <w:rPr>
          <w:sz w:val="28"/>
        </w:rPr>
        <w:t>Mais elles contiennent chacune pleinement d’autres éléments positifs. Après tout si l’on prend la foi de Moïse au pied de la lettre, elle manque elle aussi de dimensions nombreuses et essentielles du message du Christ, et contient de nombreux éléments qui seront remplacés ensuite par des dispositions différentes (ainsi la violence de la Loi ; ou inversement la tolérance de la répudiation) ; et cependant on reconnaît son inspiration divine. Mais il est vrai qu’elle était étape dans un plan de salut explicite, de Révélation progressive, ce qui n’est pas le cas des autres religions, ou pas de cette façon explicite. Un tel processus de comparaison doit donc être mené avec la plus grande lucidité ; et il consistera comme on l’a vu à approfondir ce qui existe dans le christianisme, mais qui y est insuffisamment perçu ou développé. Mais ce ne peut consister à introduire par syncrétisme des éléments qui seraient en soi bons mais qu’il n’aurait pas, car on l’a vu, il contient (providentiellement) ce qui est positif dans les autres religions.</w:t>
      </w:r>
    </w:p>
    <w:p>
      <w:pPr>
        <w:pStyle w:val="Normal"/>
        <w:jc w:val="both"/>
        <w:rPr>
          <w:sz w:val="28"/>
        </w:rPr>
      </w:pPr>
      <w:r>
        <w:rPr>
          <w:sz w:val="28"/>
        </w:rPr>
      </w:r>
    </w:p>
    <w:p>
      <w:pPr>
        <w:pStyle w:val="Normal"/>
        <w:jc w:val="center"/>
        <w:rPr>
          <w:sz w:val="28"/>
        </w:rPr>
      </w:pPr>
      <w:r>
        <w:rPr>
          <w:sz w:val="28"/>
        </w:rPr>
        <w:t>*****</w:t>
      </w:r>
    </w:p>
    <w:p>
      <w:pPr>
        <w:pStyle w:val="Normal"/>
        <w:jc w:val="center"/>
        <w:rPr>
          <w:sz w:val="28"/>
        </w:rPr>
      </w:pPr>
      <w:r>
        <w:rPr>
          <w:sz w:val="28"/>
        </w:rPr>
      </w:r>
    </w:p>
    <w:p>
      <w:pPr>
        <w:pStyle w:val="Normal"/>
        <w:jc w:val="both"/>
        <w:rPr>
          <w:sz w:val="28"/>
        </w:rPr>
      </w:pPr>
      <w:r>
        <w:rPr>
          <w:sz w:val="28"/>
        </w:rPr>
        <w:tab/>
        <w:t xml:space="preserve">Le troisième point à approfondir concerne les modalités plus précises du salut des non-chrétiens, et donc la question de la forme de connaissance de Dieu - on peut être tenté de dire de “révélation” au sens large (non explicite), dont ils ont pu bénéficier pour cela. On a vu que la possibilité d’être sauvé sans connaissance explicite du christianisme n’enlève rien au rôle central du Christ, et de l’Esprit. Ce rôle a donc pu et peut éventuellement encore s’exercer par d’autres moyens, qui ne Le révèlent pas explicitement comme tel, si l’on entend «explicitement » au sens  de : par adhésion consciente et manifeste conduisant à confesser publiquement le christianisme et à entrer dans l’Eglise par le baptême. Car telle est on l’a vu la spécificité centrale du christianisme : révéler d’abord non un texte ou une méthode, mais une Personne. Une personne humaine peut nous faire du bien sans être connue de nous, et surtout peut être un ami sans qu’on connaisse son identité réelle telle qu’Il a pu la manifester : a fortiori Dieu. </w:t>
      </w:r>
    </w:p>
    <w:p>
      <w:pPr>
        <w:pStyle w:val="Normal"/>
        <w:jc w:val="both"/>
        <w:rPr>
          <w:sz w:val="28"/>
        </w:rPr>
      </w:pPr>
      <w:r>
        <w:rPr>
          <w:sz w:val="28"/>
        </w:rPr>
      </w:r>
    </w:p>
    <w:p>
      <w:pPr>
        <w:pStyle w:val="Normal"/>
        <w:ind w:firstLine="708"/>
        <w:jc w:val="both"/>
        <w:rPr/>
      </w:pPr>
      <w:r>
        <w:rPr>
          <w:sz w:val="28"/>
        </w:rPr>
        <w:t xml:space="preserve">Encore faut-il ne pas faire l’impasse sur ce rôle du Christ et de l’Eglise. K. Rahner analyse ceci comme un régime différent de médiation du mystère de Jésus-Christ ; il nous dit par exemple : “celui qui accepte sa propre existence comme un mystère, qui recèle en lui le mystère de l’amour éternel qui est porteur de vie au sein de la mort, celui-là dit oui à quelque chose... en se livrant à une profondeur incommensurable, c’est à dire à Dieu... Il dit donc oui à Jésus-Christ”, même s’il ne le connaît pas comme tel. Assumer la totalité de la condition humaine dans une perspective divine impliquerait par là même d’assumer le Fils de l’Homme. Cette conception risque cependant de nous faire oublier deux points essentiels. Le premier est que le passage au christianisme conscient n’en reste pas moins une conversion au sens plein du terme. En effet, on l’a vu, les différences entre ces religions et le christianisme sont très importantes ; notamment elles ne connaissent pas des aspects essentiels de celui-ci, et d’abord bien sûr le rôle du Christ, qui n’a absolument pas de commune mesure avec les croyances apparemment analogues des autres religions. En ce sens comme on l’a dit parler de christianisme latent ou implicite n’est pas adéquat : si c’est bien le Christ que ces croyants rencontrent dans leurs religions, ils ne Le reconnaissent pas du tout comme tel, et donc on ne peut pas les appeler chrétiens, ni les gratifier d’une véritable connaissance de Lui : </w:t>
      </w:r>
      <w:r>
        <w:rPr>
          <w:i/>
          <w:sz w:val="28"/>
        </w:rPr>
        <w:t>il serait totalement paradoxal de mettre au centre de la foi la révélation d’un Etre personnel, et de considérer qu’il n’est pas important de le connaître précisément comme tel</w:t>
      </w:r>
      <w:r>
        <w:rPr>
          <w:sz w:val="28"/>
        </w:rPr>
        <w:t xml:space="preserve">. </w:t>
      </w:r>
    </w:p>
    <w:p>
      <w:pPr>
        <w:pStyle w:val="Normal"/>
        <w:jc w:val="both"/>
        <w:rPr>
          <w:sz w:val="28"/>
        </w:rPr>
      </w:pPr>
      <w:r>
        <w:rPr>
          <w:sz w:val="28"/>
        </w:rPr>
      </w:r>
    </w:p>
    <w:p>
      <w:pPr>
        <w:pStyle w:val="Normal"/>
        <w:jc w:val="both"/>
        <w:rPr>
          <w:sz w:val="28"/>
        </w:rPr>
      </w:pPr>
      <w:r>
        <w:rPr>
          <w:sz w:val="28"/>
        </w:rPr>
        <w:tab/>
        <w:t xml:space="preserve">Il faut donc évacuer un contresens consistant à dire que, si Jésus nous sauve même si nous ne Le connaissons pas, cela veut dire qu’il n’est pas important de Le connaître, ou, le connaissant, de l’adopter, et qu’on peut donc rester tranquillement dans le cadre d’autres religions, si l’on y croit. Certes, ce qui compte n’est finalement pas d’abord la véracité d’une doctrine, ou plus exactement une valeur salvifique de la doctrine comme telle (ce qui serait une gnose), mais le geste d’une Personne, divine de surcroît ; on peut donc bénéficier de ce sacrifice sans Le connaître. Mais on ne peut en déduire que peu importe au fond la connaissance directe de par Qui et comment ce salut nous vient. Le christianisme étant précisément connaissance d’une personne qui nous sauve, il est vital d’annoncer cette personne et tout le Nouveau Testament le réclame instamment. Et cela pour une raison simple, qui est que comme le dit la Révélation c’est Lui et Lui seul qui est la porte de salut, et que nous ne pouvons être sauvés que par la grâce qu’Il nous donne, notamment de cette conversion radicale qu’est la foi en Lui. En d’autres termes, non seulement il est explicitement demandé que cette bonne nouvelle soit répandue, mais c’est cette annonce qui est le moyen normal afin de recevoir la grâce de se transformer et par là de se sauver. Si d’autres en bénéficient sans la connaître de façon explicite, c’est donc par effet secondaire, voulu par Dieu dans sa justice et sa miséricorde ; mais l’impératif absolu est évidemment pour être sauvé de faire tout ce que l’on peut pour connaître ce Sauveur, et pour qui connaît cette nouvelle de l’annoncer. On peut même ajouter que si la connaissance du salut suppose la foi dans le Christ, et même le baptême, comme le disent très clairement les Ecritures, alors il est probable que lors qu’Il sauve un non-chrétien, le Christ Se fait d’une certaine manière connaître à lui, quoique sans doute pas de façon explicite et encore moins formalisée : on peut imaginer par exemple une forme de connaissance indicible, mais néanmoins réelle, communiquée par l’Esprit, au moins du fait que Dieu nous a sauvés en assumant notre condition. </w:t>
      </w:r>
    </w:p>
    <w:p>
      <w:pPr>
        <w:pStyle w:val="Normal"/>
        <w:jc w:val="both"/>
        <w:rPr>
          <w:sz w:val="28"/>
        </w:rPr>
      </w:pPr>
      <w:r>
        <w:rPr>
          <w:sz w:val="28"/>
        </w:rPr>
      </w:r>
    </w:p>
    <w:p>
      <w:pPr>
        <w:pStyle w:val="Normal"/>
        <w:ind w:firstLine="708"/>
        <w:jc w:val="both"/>
        <w:rPr/>
      </w:pPr>
      <w:r>
        <w:rPr>
          <w:sz w:val="28"/>
        </w:rPr>
        <w:t xml:space="preserve">Il faut enfin tirer la conséquence logique de ce besoin de la connaissance du Christ, qui est que si Dieu offre à chacun une grâce suffisante pour son salut, cette grâce peut être augmentée sensiblement, et </w:t>
      </w:r>
      <w:r>
        <w:rPr>
          <w:i/>
          <w:sz w:val="28"/>
        </w:rPr>
        <w:t xml:space="preserve">parfois de façon décisive, </w:t>
      </w:r>
      <w:r>
        <w:rPr>
          <w:sz w:val="28"/>
        </w:rPr>
        <w:t xml:space="preserve">par l’action des autres hommes, en particulier les saints, ou au moins leur intercession. Nous ne recevons en effet pas tous les mêmes grâces. Dès lors, si Dieu donne en tout état de cause à chacun une grâce telle qu’elle puisse le sauver s’il le veut, </w:t>
      </w:r>
      <w:r>
        <w:rPr>
          <w:i/>
          <w:sz w:val="28"/>
        </w:rPr>
        <w:t>le fait pour nous d’œuvrer pour connaître la vérité ou pour la répandre, ajouté aux effets des prières et des œuvres, a pour effet d’accroître ces grâces et ces possibilités de salut, ce qui rend urgent d’y contribuer activement</w:t>
      </w:r>
      <w:r>
        <w:rPr>
          <w:sz w:val="28"/>
        </w:rPr>
        <w:t xml:space="preserve">. Et la différence ne peut être simplement dans le degré de sainteté ; elle touche au salut lui-même. </w:t>
      </w:r>
      <w:r>
        <w:rPr>
          <w:i/>
          <w:sz w:val="28"/>
        </w:rPr>
        <w:t>Le salut des autres est donc en partie la résultante de notre action</w:t>
      </w:r>
      <w:r>
        <w:rPr>
          <w:sz w:val="28"/>
        </w:rPr>
        <w:t xml:space="preserve">, c’est donc une très grave responsabilité pour nous. </w:t>
      </w:r>
    </w:p>
    <w:p>
      <w:pPr>
        <w:pStyle w:val="Normal"/>
        <w:jc w:val="both"/>
        <w:rPr>
          <w:sz w:val="28"/>
        </w:rPr>
      </w:pPr>
      <w:r>
        <w:rPr>
          <w:sz w:val="28"/>
        </w:rPr>
      </w:r>
    </w:p>
    <w:p>
      <w:pPr>
        <w:pStyle w:val="Normal"/>
        <w:jc w:val="both"/>
        <w:rPr>
          <w:sz w:val="28"/>
        </w:rPr>
      </w:pPr>
      <w:r>
        <w:rPr>
          <w:sz w:val="28"/>
        </w:rPr>
        <w:tab/>
        <w:t>Ce qui, en matière de dialogue entre religions, rend choquante l’attitude de certains chrétiens bien intentionnés, qui tendent à mettre le Christ entre parenthèses, et par là l’unicité de l’Incarnation, pour en rester à l’abstraction des messages moraux ou de simples bonnes intentions, plus faciles à rapprocher ; attitudes consistant à chercher à s’aimer “à cause des différences” et non malgré, ce qui revient à admettre, implicitement ou non, que toutes les religions sont en quelques sortes des dialectes de la même langue. Comme on l’a vu, si les diverses religions nous parlent de choses qui se veulent vraies, il n’est absolument pas secondaire de comparer leurs affirmations, surtout si elles sont contradictoires, et cela non pour le plaisir intellectuel, ou même par simple amour de la vérité, mais pour être sauvé. Et pour les chrétiens l’annonce du Christ sauveur est un devoir absolu (comme dit saint Paul : malheur à moi si je n’annonce pas l’Evangile).</w:t>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De façon plus précise, devenir chrétiens représente pour les fidèles de ces autres religions un geste considérable, et tout à fait essentiel car ils peuvent alors non seulement vivre enfin pleinement leur salut, mais en outre participer plus activement à celui collectif de l’humanité, qui passe par la collectivité consciente fondée par le Christ qu’est l’Eglise. Ce qui veut dire que la formulation de K. Rahner n’est pas suffisante : certes, celui qui “assume pleinement notre condition, et s’ouvre à un infini” qui est Dieu, sans être chrétien, peut dans certaines circonstances rencontrer son salut, parce que Dieu lui aura donné sous une autre forme la grâce qui lui permet, s’il ne la refuse pas, de s’ouvrir à Lui. Mais ce dont nous parle Rahner ne peut être décrit comme une rencontre véritable du Christ, laquelle suppose évidemment une connaissance de l’identité de Celui que l’on rencontre. Et comme le Christ veut qu’on Le rencontre, </w:t>
      </w:r>
      <w:r>
        <w:rPr>
          <w:i/>
          <w:sz w:val="28"/>
        </w:rPr>
        <w:t>la démarche “anonyme” ne peut être valable que pour qui n’a réellement pas eu l’occasion de Le rencontrer si on peut dire sous sa véritable identité </w:t>
      </w:r>
      <w:r>
        <w:rPr>
          <w:sz w:val="28"/>
        </w:rPr>
        <w:t>; et même ainsi elle ne suffit pas, si Dieu ne va pas au-delà, en donnant par un moyen qui Lui est propre un autre accès à Lui, qui peut être examiné dans le contexte de la révélation au sens large</w:t>
      </w:r>
      <w:r>
        <w:rPr>
          <w:i/>
          <w:sz w:val="28"/>
        </w:rPr>
        <w:t xml:space="preserve">. </w:t>
      </w:r>
    </w:p>
    <w:p>
      <w:pPr>
        <w:pStyle w:val="Normal"/>
        <w:jc w:val="both"/>
        <w:rPr>
          <w:i/>
          <w:i/>
          <w:sz w:val="28"/>
        </w:rPr>
      </w:pPr>
      <w:r>
        <w:rPr>
          <w:i/>
          <w:sz w:val="28"/>
        </w:rPr>
      </w:r>
    </w:p>
    <w:p>
      <w:pPr>
        <w:pStyle w:val="Corpsdetexte2"/>
        <w:rPr/>
      </w:pPr>
      <w:r>
        <w:rPr/>
        <w:tab/>
        <w:t>Toute révélation, au sens chrétien, est d’abord une grâce, qui prend la forme spécifique d’une connaissance, et éventuellement d’une parole. On pourrait donc utiliser en un sens très général du terme le mot de révélation chaque fois que Dieu dit quelque chose de Lui-même, ou fait percevoir quelque chose de Lui, à quelqu’un, notamment sous forme de “révélation” individuelle ; et cette “révélation” est indispensable au salut car comme il n’y a pas de salut hors de Dieu, et plus précisément du Christ, c’est que celui qui n’a pas eu la grâce du christianisme a nécessairement accès à une certaine vérité, éventuellement parcellaire, mais suffisante. Même le fait de parvenir à Dieu par la raison suppose un effet de grâce, donc une certaine “révélation” au sens large. Ceci est vrai des religions explicites, puisque c’est pour l’essentiel à travers elles que le message religieux est accessible aux non-chrétiens sincères. Toutefois une telle révélation au sens large reste de nature très différente de la Révélation. La Révélation, au sens plein traditionnel, est explicitation complète de Dieu par lui-même dans l’histoire, et notamment de son Plan de salut qui débute dans l’Alliance et trouve son point culminant dans l’Incarnation et la Rédemption ; lesquels sont, rappelons-le, la spécificité absolue du christianisme (et pour le début, du judaïsme), seule religion ou foi pour qui un événement historique daté joue un rôle transcendant fondateur. En ce sens les autres religions peuvent intégrer des formes de “révélation” au sens large, mais elles ne participent pas de la Révélation ; elles le disent d’ailleurs elles-mêmes, puisqu’elles ne s’inscrivent pas dans l’histoire. En outre, cette «révélation » au sens large ne peut pas même être mise au niveau de l’acte individuel par lequel Dieu Se fait connaître au non-chrétien méritant, pour le sauver.</w:t>
      </w:r>
    </w:p>
    <w:p>
      <w:pPr>
        <w:pStyle w:val="Normal"/>
        <w:jc w:val="both"/>
        <w:rPr>
          <w:sz w:val="28"/>
        </w:rPr>
      </w:pPr>
      <w:r>
        <w:rPr>
          <w:sz w:val="28"/>
        </w:rPr>
      </w:r>
    </w:p>
    <w:p>
      <w:pPr>
        <w:pStyle w:val="Normal"/>
        <w:jc w:val="both"/>
        <w:rPr>
          <w:sz w:val="28"/>
        </w:rPr>
      </w:pPr>
      <w:r>
        <w:rPr>
          <w:sz w:val="28"/>
        </w:rPr>
        <w:tab/>
        <w:t xml:space="preserve">Les points que nous venons d’examiner font pour l’essentiel justice de l’objection qu’on fait au christianisme de l’inutilité de son message, puisqu’on peut se sauver sans lui, et qu’on peut formuler ainsi : il a était dit qu’on pouvait être sauvé comme incroyant, ou croyant d’une autre religion, par ce qu’on a appelé ici de façon imagée “révélation” particulière, qui n’est pas message, en tout cas pas pleinement constitué pour pouvoir être communiqué. Mais alors quelle est l’utilité pratique du message de salut apporté par le Christ ? Mais si inversement il apporte quelque chose par rapport aux messages antérieurs, alors ceux qui n’y ont pas eu accès ont été en quelque sorte privés injustement de quelque chose d’essentiel. </w:t>
      </w:r>
    </w:p>
    <w:p>
      <w:pPr>
        <w:pStyle w:val="Normal"/>
        <w:jc w:val="both"/>
        <w:rPr>
          <w:sz w:val="28"/>
        </w:rPr>
      </w:pPr>
      <w:r>
        <w:rPr>
          <w:sz w:val="28"/>
        </w:rPr>
      </w:r>
    </w:p>
    <w:p>
      <w:pPr>
        <w:pStyle w:val="Normal"/>
        <w:jc w:val="both"/>
        <w:rPr/>
      </w:pPr>
      <w:r>
        <w:rPr>
          <w:sz w:val="28"/>
        </w:rPr>
        <w:tab/>
        <w:t xml:space="preserve">Le premier élément, on l’a vu, est que si Dieu permet que nous soyons sauvés sans Le connaître pleinement et explicitement, c’est par une grâce (= un don) supplémentaire, d’un autre type ou d’une autre forme que la grâce que constitue le message chrétien, et qui peut y suppléer afin précisément de réaliser l’offre de salut qu’Il fait en toute gratuité à tout homme. C’est en quelque sorte la grâce de participer au rôle sauveur de la Révélation et de la communauté ecclésiale, sans les connaître explicitement. Mais cela n’enlève rien à l’apport dudit message, qui est plénitude. Celui qui cherche vraiment Dieu, et qui a d’une façon ou d’un autre accès au message chrétien, a donc à la fois le devoir de s’y ouvrir, et la grâce pour ce faire. Concrètement, cela veut dire qu’il doit chercher le vrai Dieu dans sa véritable expression ;  ce qui revient à dire que </w:t>
      </w:r>
      <w:r>
        <w:rPr>
          <w:i/>
          <w:sz w:val="28"/>
        </w:rPr>
        <w:t>pour celui qui cherche à rencontrer Dieu, et qui a l’opportunité, grâce à sa position dans le temps et l’espace, comme aussi dans son histoire personnelle, de le faire sous la forme appropriée et plénière du christianisme, c’est évidemment comme cela que Dieu veut le rencontrer</w:t>
      </w:r>
      <w:r>
        <w:rPr>
          <w:sz w:val="28"/>
        </w:rPr>
        <w:t>. Il doit donc Le remercier pour l’ampleur de la grâce ainsi reçue. Encore une fois on parle de vraie possibilité de connaissance, ce qui ne peut être jugé extérieurement : on peut en avoir une vague idée déformée, ce qu’on ne peut considérer véritablement connaissance. Mais le message est clair : c’est bien le christianisme, sous sa forme constituée par le Christ, et donc en Eglise, que le chrétien doit apporter aux autres, et c’est ce message que ces derniers doivent reconnaître. Comme on l’a vu ce peut être vital pour eux en termes de salut.</w:t>
      </w:r>
    </w:p>
    <w:p>
      <w:pPr>
        <w:pStyle w:val="Normal"/>
        <w:jc w:val="both"/>
        <w:rPr>
          <w:sz w:val="28"/>
        </w:rPr>
      </w:pPr>
      <w:r>
        <w:rPr>
          <w:sz w:val="28"/>
        </w:rPr>
      </w:r>
    </w:p>
    <w:p>
      <w:pPr>
        <w:pStyle w:val="Normal"/>
        <w:jc w:val="both"/>
        <w:rPr>
          <w:sz w:val="28"/>
        </w:rPr>
      </w:pPr>
      <w:r>
        <w:rPr>
          <w:sz w:val="28"/>
        </w:rPr>
        <w:tab/>
        <w:t>Le second élément est que Dieu a un dessein historique pour l’humanité, et que ce dessein est incarné ; et donc se situe dans le temps et l’espace, à partir duquel, parallèlement à l’action générale de l’Esprit, il se répand et vise à rassembler toute l’humanité. Dieu demande donc clairement que le message, qui bouleverse tout ce qu’on pouvait imaginer sur Son action, soit apporté, que la Bonne nouvelle (l’Evangile) se répande. En dehors même de la considération de salut des personnes concernées, ne pas le répandre par respect pour les cultures non occidentales, comme paradoxalement le font certains “missionnaires”, est donc aberrant ; ce n’est d’un point de vue chrétien nullement une marque de respect pour l’autre, mais au contraire une forme de fermeture : j’ai un message essentiel (qui n’est d’ailleurs pas exclusivement occidental, loin de là), et je ne le transmets pas ; je laisse ces gens enfermés dans des croyances qui sont sur des points essentiels caduques ou trompeuses.  Il est donc vital pour le chrétien de suivre la demande divine, et de faire ce qu’il peut, à son niveau, pour contribuer à faire connaître cette Révélation. Il ne s’agit pas de prosélytisme ; ce peut même parfois être un simple témoignage ; mais pour qu’il y ait témoignage il faut au moins qu’il y ait annonce, c’est à dire qu’on dise au nom de Qui on agit.</w:t>
      </w:r>
    </w:p>
    <w:p>
      <w:pPr>
        <w:pStyle w:val="Normal"/>
        <w:jc w:val="both"/>
        <w:rPr>
          <w:sz w:val="28"/>
        </w:rPr>
      </w:pPr>
      <w:r>
        <w:rPr>
          <w:sz w:val="28"/>
        </w:rPr>
      </w:r>
    </w:p>
    <w:p>
      <w:pPr>
        <w:pStyle w:val="Normal"/>
        <w:jc w:val="both"/>
        <w:rPr>
          <w:sz w:val="28"/>
        </w:rPr>
      </w:pPr>
      <w:r>
        <w:rPr>
          <w:sz w:val="28"/>
        </w:rPr>
        <w:tab/>
        <w:t xml:space="preserve">Ce qui implique aussi que dans le dialogue par ailleurs nécessaire avec les tenants des autres religions, le chrétien ne peut jamais oublier qu’il doit dire quelque chose que les autres n’ont pas perçu, et qui  peut leur apporter un élément absolument essentiel. Sinon il commet deux erreurs : d’une part une faute morale envers l’autre, qui est de ne pas transmettre son message comme il l’est, c’est à dire message de réalité, de vérité, et de ne pas se soucier de cet autre, à qui il peut apporter quelque chose d’essentiel, de vital. C’est d’autre part une erreur plus subtile dans la communication même, car contrairement aux religions orientales du moins telles qu’elles se présentent elles-mêmes, le christianisme perd l’essentiel de son sens s’il n’est pas annoncé comme différent des autres, notamment de par la spécificité absolue de l’Incarnation et de la Rédemption. En particulier entrer dans le mode de penser syncrétiste ou relativiste est d’autant plus pernicieux que c’est celui spontané des religions indiennes et que de ce fait on les conforte dans le sentiment qu’elles ont au fond d’être les seules “vraies”, parce que précisément elles se voient comme relativistes. </w:t>
      </w:r>
    </w:p>
    <w:p>
      <w:pPr>
        <w:pStyle w:val="Normal"/>
        <w:jc w:val="both"/>
        <w:rPr>
          <w:sz w:val="28"/>
        </w:rPr>
      </w:pPr>
      <w:r>
        <w:rPr>
          <w:sz w:val="28"/>
        </w:rPr>
      </w:r>
    </w:p>
    <w:p>
      <w:pPr>
        <w:pStyle w:val="Normal"/>
        <w:jc w:val="both"/>
        <w:rPr>
          <w:sz w:val="28"/>
        </w:rPr>
      </w:pPr>
      <w:r>
        <w:rPr>
          <w:sz w:val="28"/>
        </w:rPr>
        <w:tab/>
        <w:t>Alors que si on veut leur donner une idée de ce qu’est le message chrétien, on doit leur rappeler que ce message est notamment d’unicité de l’événement Jésus. Ce qui ne comporte aucune arrogance, mais une simple honnêteté : il ne s’agit pas d’imposer, mais bien simplement de transmettre le message tel qu’il est : Dieu amour infini s’est incarné en Son fils Jésus Christ qui est mort et ressuscité pour nous et nous est présent dans l’Eglise par Son Esprit qui nous vivifie.</w:t>
      </w:r>
    </w:p>
    <w:p>
      <w:pPr>
        <w:pStyle w:val="Normal"/>
        <w:rPr>
          <w:sz w:val="28"/>
        </w:rPr>
      </w:pPr>
      <w:r>
        <w:rPr>
          <w:sz w:val="28"/>
        </w:rPr>
      </w:r>
    </w:p>
    <w:p>
      <w:pPr>
        <w:pStyle w:val="Normal"/>
        <w:jc w:val="both"/>
        <w:rPr>
          <w:sz w:val="28"/>
        </w:rPr>
      </w:pPr>
      <w:r>
        <w:rPr>
          <w:sz w:val="28"/>
        </w:rPr>
      </w:r>
    </w:p>
    <w:sectPr>
      <w:footerReference w:type="default" r:id="rId2"/>
      <w:type w:val="nextPage"/>
      <w:pgSz w:w="12240" w:h="15840"/>
      <w:pgMar w:left="1417" w:right="1417" w:gutter="0" w:header="0" w:top="1417" w:footer="1358" w:bottom="15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40"/>
    </w:rPr>
  </w:style>
  <w:style w:type="paragraph" w:styleId="Heading2">
    <w:name w:val="Heading 2"/>
    <w:basedOn w:val="Normal"/>
    <w:next w:val="Normal"/>
    <w:qFormat/>
    <w:pPr>
      <w:keepNext w:val="true"/>
      <w:numPr>
        <w:ilvl w:val="1"/>
        <w:numId w:val="1"/>
      </w:numPr>
      <w:jc w:val="center"/>
      <w:outlineLvl w:val="1"/>
    </w:pPr>
    <w:rPr>
      <w:b/>
      <w:sz w:val="4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Corpsdetexte2">
    <w:name w:val="Corps de tex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ind w:firstLine="708"/>
      <w:jc w:val="both"/>
    </w:pPr>
    <w:rPr>
      <w:sz w:val="28"/>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30T17:08:00Z</dcterms:created>
  <dc:creator>de Lauzun</dc:creator>
  <dc:description/>
  <cp:keywords/>
  <dc:language>en-US</dc:language>
  <cp:lastModifiedBy>de Lauzun</cp:lastModifiedBy>
  <cp:lastPrinted>1999-11-12T15:27:00Z</cp:lastPrinted>
  <dcterms:modified xsi:type="dcterms:W3CDTF">2012-06-05T14:35:00Z</dcterms:modified>
  <cp:revision>66</cp:revision>
  <dc:subject/>
  <dc:title>Pierre de Labea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