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spacing w:before="120" w:after="120"/>
        <w:rPr>
          <w:i/>
          <w:i/>
          <w:iCs/>
          <w:caps w:val="false"/>
          <w:smallCaps w:val="false"/>
        </w:rPr>
      </w:pPr>
      <w:r>
        <w:rPr>
          <w:i/>
          <w:iCs/>
          <w:caps w:val="false"/>
          <w:smallCaps w:val="false"/>
        </w:rPr>
      </w:r>
    </w:p>
    <w:p>
      <w:pPr>
        <w:pStyle w:val="Contents1"/>
        <w:tabs>
          <w:tab w:val="clear" w:pos="708"/>
          <w:tab w:val="right" w:pos="9062" w:leader="dot"/>
        </w:tabs>
        <w:rPr>
          <w:i/>
          <w:i/>
          <w:iCs/>
          <w:caps w:val="false"/>
          <w:smallCaps w:val="false"/>
          <w:lang w:val="en-US" w:eastAsia="en-US"/>
        </w:rPr>
      </w:pPr>
      <w:r>
        <w:rPr>
          <w:i/>
          <w:iCs/>
          <w:caps w:val="false"/>
          <w:smallCaps w:val="false"/>
          <w:lang w:val="en-US" w:eastAsia="en-US"/>
        </w:rPr>
      </w:r>
    </w:p>
    <w:p>
      <w:pPr>
        <w:pStyle w:val="Contents1"/>
        <w:tabs>
          <w:tab w:val="clear" w:pos="708"/>
          <w:tab w:val="right" w:pos="9062" w:leader="dot"/>
        </w:tabs>
        <w:rPr>
          <w:rFonts w:ascii="Calibri" w:hAnsi="Calibri" w:cs="Calibri"/>
          <w:b w:val="false"/>
          <w:b w:val="false"/>
          <w:bCs w:val="false"/>
          <w:caps w:val="false"/>
          <w:smallCaps w:val="false"/>
          <w:sz w:val="22"/>
          <w:szCs w:val="22"/>
          <w:u w:val="none"/>
          <w:lang w:val="en-US" w:eastAsia="en-US"/>
        </w:rPr>
      </w:pPr>
      <w:hyperlink w:anchor="__RefHeading___Toc271986257">
        <w:r>
          <w:rPr>
            <w:rStyle w:val="InternetLink"/>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5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clear" w:pos="708"/>
          <w:tab w:val="right" w:pos="9062" w:leader="dot"/>
        </w:tabs>
        <w:rPr>
          <w:rFonts w:ascii="Calibri" w:hAnsi="Calibri" w:cs="Calibri"/>
          <w:b w:val="false"/>
          <w:b w:val="false"/>
          <w:bCs w:val="false"/>
          <w:caps w:val="false"/>
          <w:smallCaps w:val="false"/>
          <w:sz w:val="22"/>
          <w:szCs w:val="22"/>
          <w:u w:val="none"/>
          <w:lang w:val="en-US" w:eastAsia="en-US"/>
        </w:rPr>
      </w:pPr>
      <w:hyperlink w:anchor="__RefHeading___Toc271986258">
        <w:r>
          <w:rPr>
            <w:rStyle w:val="InternetLink"/>
            <w:lang w:val="en-US" w:eastAsia="en-US"/>
          </w:rPr>
          <w:t>Première partie : le sytème politique démocra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259">
        <w:r>
          <w:rPr>
            <w:rStyle w:val="InternetLink"/>
            <w:lang w:val="en-US" w:eastAsia="en-US"/>
          </w:rPr>
          <w:t>Chapitre 1 La mise en place du système poli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60">
        <w:r>
          <w:rPr>
            <w:rStyle w:val="InternetLink"/>
            <w:lang w:val="en-US" w:eastAsia="en-US"/>
          </w:rPr>
          <w:t>La démocratie antique et son héritag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61">
        <w:r>
          <w:rPr>
            <w:rStyle w:val="InternetLink"/>
            <w:lang w:val="en-US" w:eastAsia="en-US"/>
          </w:rPr>
          <w:t>Continuité et ruptures du Moyen Age aux Temps moder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62">
        <w:r>
          <w:rPr>
            <w:rStyle w:val="InternetLink"/>
            <w:lang w:val="en-US" w:eastAsia="en-US"/>
          </w:rPr>
          <w:t>La phase libéra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63">
        <w:r>
          <w:rPr>
            <w:rStyle w:val="InternetLink"/>
            <w:lang w:val="en-US" w:eastAsia="en-US"/>
          </w:rPr>
          <w:t>L’irrésistible démocratisation et ses dilemm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64">
        <w:r>
          <w:rPr>
            <w:rStyle w:val="InternetLink"/>
            <w:lang w:val="en-US" w:eastAsia="en-US"/>
          </w:rPr>
          <w:t>La généralisation de la démocratie et ses limi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265">
        <w:r>
          <w:rPr>
            <w:rStyle w:val="InternetLink"/>
            <w:lang w:val="en-US" w:eastAsia="en-US"/>
          </w:rPr>
          <w:t>Chapitre 2 La démocratie comme système poli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66">
        <w:r>
          <w:rPr>
            <w:rStyle w:val="InternetLink"/>
            <w:lang w:val="en-US" w:eastAsia="en-US"/>
          </w:rPr>
          <w:t>Un régime pluriel et représentatif, fondé sur le consent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67">
        <w:r>
          <w:rPr>
            <w:rStyle w:val="InternetLink"/>
            <w:lang w:val="en-US" w:eastAsia="en-US"/>
          </w:rPr>
          <w:t>Le fonctionnement réel du système démocratique : une rationalité limité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68">
        <w:r>
          <w:rPr>
            <w:rStyle w:val="InternetLink"/>
            <w:lang w:val="en-US" w:eastAsia="en-US"/>
          </w:rPr>
          <w:t>Un point central : la légitimité du régi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062" w:leader="dot"/>
        </w:tabs>
        <w:rPr>
          <w:rFonts w:ascii="Calibri" w:hAnsi="Calibri" w:cs="Calibri"/>
          <w:b w:val="false"/>
          <w:b w:val="false"/>
          <w:bCs w:val="false"/>
          <w:caps w:val="false"/>
          <w:smallCaps w:val="false"/>
          <w:sz w:val="22"/>
          <w:szCs w:val="22"/>
          <w:u w:val="none"/>
          <w:lang w:val="en-US" w:eastAsia="en-US"/>
        </w:rPr>
      </w:pPr>
      <w:hyperlink w:anchor="__RefHeading___Toc271986269">
        <w:r>
          <w:rPr>
            <w:rStyle w:val="InternetLink"/>
            <w:lang w:val="en-US" w:eastAsia="en-US"/>
          </w:rPr>
          <w:t>Deuxième partie : La conception nouvelLe de l’homme et Les valeurs collectiv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270">
        <w:r>
          <w:rPr>
            <w:rStyle w:val="InternetLink"/>
            <w:lang w:val="en-US" w:eastAsia="en-US"/>
          </w:rPr>
          <w:t>Chapitre 1 L’anthropologie nouvel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71">
        <w:r>
          <w:rPr>
            <w:rStyle w:val="InternetLink"/>
            <w:lang w:val="en-US" w:eastAsia="en-US"/>
          </w:rPr>
          <w:t>Les deux conceptions des Droits de l’Hom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72">
        <w:r>
          <w:rPr>
            <w:rStyle w:val="InternetLink"/>
            <w:lang w:val="en-US" w:eastAsia="en-US"/>
          </w:rPr>
          <w:t>La mutation vers le nouveau paradig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73">
        <w:r>
          <w:rPr>
            <w:rStyle w:val="InternetLink"/>
            <w:lang w:val="en-US" w:eastAsia="en-US"/>
          </w:rPr>
          <w:t>L’émergence du nouveau paradig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74">
        <w:r>
          <w:rPr>
            <w:rStyle w:val="InternetLink"/>
            <w:lang w:val="en-US" w:eastAsia="en-US"/>
          </w:rPr>
          <w:t>Paradigme et humanité essentiel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75">
        <w:r>
          <w:rPr>
            <w:rStyle w:val="InternetLink"/>
            <w:lang w:val="en-US" w:eastAsia="en-US"/>
          </w:rPr>
          <w:t>La tentation matérialis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276">
        <w:r>
          <w:rPr>
            <w:rStyle w:val="InternetLink"/>
            <w:lang w:val="en-US" w:eastAsia="en-US"/>
          </w:rPr>
          <w:t>Chapitre 2 Les valeurs montantes et leurs problèm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77">
        <w:r>
          <w:rPr>
            <w:rStyle w:val="InternetLink"/>
            <w:lang w:val="en-US" w:eastAsia="en-US"/>
          </w:rPr>
          <w:t>Anthropologie nouvelle et valeurs collectiv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78">
        <w:r>
          <w:rPr>
            <w:rStyle w:val="InternetLink"/>
            <w:lang w:val="en-US" w:eastAsia="en-US"/>
          </w:rPr>
          <w:t>Les Droits de l’Homme, à nouvea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79">
        <w:r>
          <w:rPr>
            <w:rStyle w:val="InternetLink"/>
            <w:lang w:val="en-US" w:eastAsia="en-US"/>
          </w:rPr>
          <w:t>Egalité et sociét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80">
        <w:r>
          <w:rPr>
            <w:rStyle w:val="InternetLink"/>
            <w:lang w:val="en-US" w:eastAsia="en-US"/>
          </w:rPr>
          <w:t>Les valeurs et l’économ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281">
        <w:r>
          <w:rPr>
            <w:rStyle w:val="InternetLink"/>
            <w:lang w:val="en-US" w:eastAsia="en-US"/>
          </w:rPr>
          <w:t>Chapitre 3 Relativisme et société démocra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82">
        <w:r>
          <w:rPr>
            <w:rStyle w:val="InternetLink"/>
            <w:lang w:val="en-US" w:eastAsia="en-US"/>
          </w:rPr>
          <w:t>L’entrée en scène du relativis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83">
        <w:r>
          <w:rPr>
            <w:rStyle w:val="InternetLink"/>
            <w:lang w:val="en-US" w:eastAsia="en-US"/>
          </w:rPr>
          <w:t>Relativisme et démocrat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84">
        <w:r>
          <w:rPr>
            <w:rStyle w:val="InternetLink"/>
            <w:lang w:val="en-US" w:eastAsia="en-US"/>
          </w:rPr>
          <w:t>Relativisme et multiplicité des cultu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062" w:leader="dot"/>
        </w:tabs>
        <w:rPr>
          <w:rFonts w:ascii="Calibri" w:hAnsi="Calibri" w:cs="Calibri"/>
          <w:b w:val="false"/>
          <w:b w:val="false"/>
          <w:bCs w:val="false"/>
          <w:caps w:val="false"/>
          <w:smallCaps w:val="false"/>
          <w:sz w:val="22"/>
          <w:szCs w:val="22"/>
          <w:u w:val="none"/>
          <w:lang w:val="en-US" w:eastAsia="en-US"/>
        </w:rPr>
      </w:pPr>
      <w:hyperlink w:anchor="__RefHeading___Toc271986285">
        <w:r>
          <w:rPr>
            <w:rStyle w:val="InternetLink"/>
            <w:lang w:val="en-US" w:eastAsia="en-US"/>
          </w:rPr>
          <w:t>Troisième partie : La société politique face à l’idéologie démocra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286">
        <w:r>
          <w:rPr>
            <w:rStyle w:val="InternetLink"/>
            <w:lang w:val="en-US" w:eastAsia="en-US"/>
          </w:rPr>
          <w:t>Chapitre 1 L’individu, l’Etat et la communauté poli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87">
        <w:r>
          <w:rPr>
            <w:rStyle w:val="InternetLink"/>
            <w:lang w:val="en-US" w:eastAsia="en-US"/>
          </w:rPr>
          <w:t>Société politique démocratique et lien soci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88">
        <w:r>
          <w:rPr>
            <w:rStyle w:val="InternetLink"/>
            <w:lang w:val="en-US" w:eastAsia="en-US"/>
          </w:rPr>
          <w:t>Liberté et volonté collective : le défi libér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89">
        <w:r>
          <w:rPr>
            <w:rStyle w:val="InternetLink"/>
            <w:lang w:val="en-US" w:eastAsia="en-US"/>
          </w:rPr>
          <w:t>Les républicains face au libéralis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290">
        <w:r>
          <w:rPr>
            <w:rStyle w:val="InternetLink"/>
            <w:lang w:val="en-US" w:eastAsia="en-US"/>
          </w:rPr>
          <w:t>Chapitre 2 Totalitarisme ou Bien commu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91">
        <w:r>
          <w:rPr>
            <w:rStyle w:val="InternetLink"/>
            <w:lang w:val="en-US" w:eastAsia="en-US"/>
          </w:rPr>
          <w:t>Le repoussoir totalitaire : envers de la démocrati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92">
        <w:r>
          <w:rPr>
            <w:rStyle w:val="InternetLink"/>
            <w:lang w:val="en-US" w:eastAsia="en-US"/>
          </w:rPr>
          <w:t>Pourquoi le totalitarism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93">
        <w:r>
          <w:rPr>
            <w:rStyle w:val="InternetLink"/>
            <w:lang w:val="en-US" w:eastAsia="en-US"/>
          </w:rPr>
          <w:t>Les biens collectifs, la culture, la communaut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94">
        <w:r>
          <w:rPr>
            <w:rStyle w:val="InternetLink"/>
            <w:lang w:val="en-US" w:eastAsia="en-US"/>
          </w:rPr>
          <w:t>Idéologie démocratique et n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295">
        <w:r>
          <w:rPr>
            <w:rStyle w:val="InternetLink"/>
            <w:lang w:val="en-US" w:eastAsia="en-US"/>
          </w:rPr>
          <w:t>Chapitre 3 La critique des idéologues contemporai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96">
        <w:r>
          <w:rPr>
            <w:rStyle w:val="InternetLink"/>
            <w:lang w:val="en-US" w:eastAsia="en-US"/>
          </w:rPr>
          <w:t>La crise du système et de son idéolog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97">
        <w:r>
          <w:rPr>
            <w:rStyle w:val="InternetLink"/>
            <w:lang w:val="en-US" w:eastAsia="en-US"/>
          </w:rPr>
          <w:t>La démocratie participa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298">
        <w:r>
          <w:rPr>
            <w:rStyle w:val="InternetLink"/>
            <w:lang w:val="en-US" w:eastAsia="en-US"/>
          </w:rPr>
          <w:t>La démocratie comme norme évolu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062" w:leader="dot"/>
        </w:tabs>
        <w:rPr>
          <w:rFonts w:ascii="Calibri" w:hAnsi="Calibri" w:cs="Calibri"/>
          <w:b w:val="false"/>
          <w:b w:val="false"/>
          <w:bCs w:val="false"/>
          <w:caps w:val="false"/>
          <w:smallCaps w:val="false"/>
          <w:sz w:val="22"/>
          <w:szCs w:val="22"/>
          <w:u w:val="none"/>
          <w:lang w:val="en-US" w:eastAsia="en-US"/>
        </w:rPr>
      </w:pPr>
      <w:hyperlink w:anchor="__RefHeading___Toc271986299">
        <w:r>
          <w:rPr>
            <w:rStyle w:val="InternetLink"/>
            <w:lang w:val="en-US" w:eastAsia="en-US"/>
          </w:rPr>
          <w:t>quatrième partie : Perspectiv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2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300">
        <w:r>
          <w:rPr>
            <w:rStyle w:val="InternetLink"/>
            <w:lang w:val="en-US" w:eastAsia="en-US"/>
          </w:rPr>
          <w:t>Chapitre 1 La démocratie face à la mondialis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301">
        <w:r>
          <w:rPr>
            <w:rStyle w:val="InternetLink"/>
            <w:lang w:val="en-US" w:eastAsia="en-US"/>
          </w:rPr>
          <w:t>La démocratie défiée même dans ses bas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302">
        <w:r>
          <w:rPr>
            <w:rStyle w:val="InternetLink"/>
            <w:lang w:val="en-US" w:eastAsia="en-US"/>
          </w:rPr>
          <w:t>Pas d’alternative actuelle à l’Etat-n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303">
        <w:r>
          <w:rPr>
            <w:rStyle w:val="InternetLink"/>
            <w:lang w:val="en-US" w:eastAsia="en-US"/>
          </w:rPr>
          <w:t>Pas d’alternative légitime à la démocratie actuell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304">
        <w:r>
          <w:rPr>
            <w:rStyle w:val="InternetLink"/>
            <w:lang w:val="en-US" w:eastAsia="en-US"/>
          </w:rPr>
          <w:t>Mais un glissement hors du régime possible de l’intérieu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305">
        <w:r>
          <w:rPr>
            <w:rStyle w:val="InternetLink"/>
            <w:lang w:val="en-US" w:eastAsia="en-US"/>
          </w:rPr>
          <w:t>Chapitre2  La démocratie face à son idéolog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306">
        <w:r>
          <w:rPr>
            <w:rStyle w:val="InternetLink"/>
            <w:lang w:val="en-US" w:eastAsia="en-US"/>
          </w:rPr>
          <w:t>Idéologie et politique démocratiques : une contradiction croissan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307">
        <w:r>
          <w:rPr>
            <w:rStyle w:val="InternetLink"/>
            <w:lang w:val="en-US" w:eastAsia="en-US"/>
          </w:rPr>
          <w:t>La société du risque et l’atomisation sociale et poli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308">
        <w:r>
          <w:rPr>
            <w:rStyle w:val="InternetLink"/>
            <w:lang w:val="en-US" w:eastAsia="en-US"/>
          </w:rPr>
          <w:t>Chapitre 3 De nouveaux horiz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309">
        <w:r>
          <w:rPr>
            <w:rStyle w:val="InternetLink"/>
            <w:lang w:val="en-US" w:eastAsia="en-US"/>
          </w:rPr>
          <w:t>La dissolution possible de la démocrate réell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0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310">
        <w:r>
          <w:rPr>
            <w:rStyle w:val="InternetLink"/>
            <w:lang w:val="en-US" w:eastAsia="en-US"/>
          </w:rPr>
          <w:t>La fin du politique (démocratique)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8"/>
          <w:tab w:val="right" w:pos="9062" w:leader="dot"/>
        </w:tabs>
        <w:rPr>
          <w:rFonts w:ascii="Calibri" w:hAnsi="Calibri" w:cs="Calibri"/>
          <w:caps w:val="false"/>
          <w:smallCaps w:val="false"/>
          <w:sz w:val="22"/>
          <w:szCs w:val="22"/>
          <w:lang w:val="en-US" w:eastAsia="en-US"/>
        </w:rPr>
      </w:pPr>
      <w:hyperlink w:anchor="__RefHeading___Toc271986311">
        <w:r>
          <w:rPr>
            <w:rStyle w:val="InternetLink"/>
            <w:lang w:val="en-US" w:eastAsia="en-US"/>
          </w:rPr>
          <w:t>Sortir de la contradiction, et donc du paradig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71986312">
        <w:r>
          <w:rPr>
            <w:rStyle w:val="InternetLink"/>
            <w:lang w:val="en-US" w:eastAsia="en-US"/>
          </w:rPr>
          <w:t>Epilogue : société ouverte et sens de l’Histoi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8"/>
          <w:tab w:val="right" w:pos="9062" w:leader="dot"/>
        </w:tabs>
        <w:rPr/>
      </w:pPr>
      <w:hyperlink w:anchor="__RefHeading___Toc271986313">
        <w:r>
          <w:rPr>
            <w:rStyle w:val="InternetLink"/>
            <w:lang w:val="en-US" w:eastAsia="en-US"/>
          </w:rPr>
          <w:t>Courte bibliograph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71986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r>
        <w:br w:type="page"/>
      </w:r>
    </w:p>
    <w:p>
      <w:pPr>
        <w:pStyle w:val="Contents1"/>
        <w:tabs>
          <w:tab w:val="clear" w:pos="708"/>
          <w:tab w:val="right" w:pos="9062" w:leader="dot"/>
        </w:tabs>
        <w:rPr/>
      </w:pPr>
      <w:r>
        <w:rPr/>
      </w:r>
    </w:p>
    <w:p>
      <w:pPr>
        <w:pStyle w:val="Heading1"/>
        <w:rPr/>
      </w:pPr>
      <w:bookmarkStart w:id="0" w:name="__RefHeading___Toc271986257"/>
      <w:r>
        <w:rPr/>
        <w:t>Introduction</w:t>
      </w:r>
      <w:bookmarkEnd w:id="0"/>
      <w:r>
        <w:rPr/>
        <w:t>  </w:t>
      </w:r>
    </w:p>
    <w:p>
      <w:pPr>
        <w:pStyle w:val="TextBody"/>
        <w:rPr/>
      </w:pPr>
      <w:r>
        <w:rPr/>
      </w:r>
    </w:p>
    <w:p>
      <w:pPr>
        <w:pStyle w:val="TextBody"/>
        <w:rPr/>
      </w:pPr>
      <w:r>
        <w:rPr/>
      </w:r>
    </w:p>
    <w:p>
      <w:pPr>
        <w:pStyle w:val="TextBody"/>
        <w:rPr/>
      </w:pPr>
      <w:r>
        <w:rPr/>
        <w:t xml:space="preserve">A notre époque c’est devenu une évidence : ce que nous appelons démocratie est le cadre de vie normal de l’humanité. Et personne ne doute qu’elle ne doive se développer et se répandre partout. Mais souvent ce qui apparaît évident est en réalité compliqué et hétérogène.  En l’occurrence, cela suppose déjà que l’on sache ce qu’est la démocratie. Or la démocratie moderne est une notion complexe : c’est à la fois un régime politique et une conception de l’homme. Comme régime politique, c’est le ‘gouvernement du peuple’, mais de façon indirecte et représentative, inscrit dans le cadre d’un Etat-nation et d’une économie de marché ; c’est donc une forme très récente et très particulière de vie collective. Comme conception de l’homme, elle nous fixe un programme de transformation de la société, basé sur les idées de Droits de l’homme, de liberté et d’égalité. Mais ce programme plutôt utopique, lui aussi récent dans l’histoire, est compatible avec des interprétations variées et il permet autant de critiquer le régime politique que de le fonder. On dit aussi que c’est la réalisation d’une aspiration latente universelle et ancienne, car tout régime politique suppose un certain assentiment du peuple, et il est donc normal qu’il choisisse ses gouvernants. Mais c’est une chose que la population adhère à un ordre politique, c’en est une autre d’organiser une compétition sur des votes pour savoir qui sera dirigeant ; plus encore de faire voter les lois par des élus non liés par leur mandat, en respectant une certaine idéologie. Les époques antérieures n’auraient probablement pas perçu cette démocratie représentative comme une pleine démocratie, car le peuple n’y gouverne pas et délègue tout. Au minimum, elle n’est donc pas une réponse claire, universelle et définitive à la question du politique. </w:t>
      </w:r>
    </w:p>
    <w:p>
      <w:pPr>
        <w:pStyle w:val="TextBody"/>
        <w:rPr/>
      </w:pPr>
      <w:r>
        <w:rPr/>
      </w:r>
    </w:p>
    <w:p>
      <w:pPr>
        <w:pStyle w:val="TextBody"/>
        <w:rPr/>
      </w:pPr>
      <w:r>
        <w:rPr/>
        <w:t>Nous manquons d’ailleurs totalement de recul. Car le régime est extrêmement récent partout : moins de 70 ans de continuité dans la très grande majorité des pays d’Europe, jusqu’à deux siècles à la rigueur et dans de rares cas, et beaucoup moins partout ailleurs. Sa réalisation effective a dépendu d’une configuration historique, politique, sociale et économique qui est très particulière. Le phénomène démocratique moderne est en effet un cocktail de multiples éléments dont la longue évolution a conduit au régime actuel, bien plus hétérogène qu’on ne le croit avec la force de l’habitude. On est en effet parti de la démocratie antique, la seule ou presque avant le XIX</w:t>
      </w:r>
      <w:r>
        <w:rPr>
          <w:vertAlign w:val="superscript"/>
        </w:rPr>
        <w:t>e</w:t>
      </w:r>
      <w:r>
        <w:rPr/>
        <w:t xml:space="preserve"> siècle - mais c’était une démocratie directe pratiquée au sein de cités étroites, excluant femmes, étrangers et esclaves ; incapable de s’adapter, elle s’est fondue dans des empires. On est passé ensuite par l’expérience médiévale, vrai laboratoire où se sont élaborées l’idée et la pratique du gouvernement mixte et de la pluralité organisée des pouvoirs, combinée avec un renouveau de l’expression populaire directe à travers les Communes - mais c’était une communauté de foi. On a connu ensuite l’invention capitale de l’Etat moderne - mais c’était une construction de monarchies absolues. Puis en réaction une phase libérale, toute tendue vers la protection de la liberté individuelle – mais elle était peu intéressée par le gouvernement du peuple. A suivi une lente évolution ponctuée par la naissance de la nation au sens moderne du terme, l’expérience inouïe des Révolutions, l’explosion du capitalisme et de la question sociale, et les terribles totalitarismes du XX</w:t>
      </w:r>
      <w:r>
        <w:rPr>
          <w:vertAlign w:val="superscript"/>
        </w:rPr>
        <w:t>e</w:t>
      </w:r>
      <w:r>
        <w:rPr/>
        <w:t xml:space="preserve"> siècle. Et ce n’est qu’alors qu’on a vraiment abouti à la démocratie moderne : dans sa forme actuelle elle ne date que de l’après-guerre. Ce régime politique dont la mise en place est très récente, fruit d’une histoire riche et contrastée, est en outre relié de façon complexe avec des réalités elles-mêmes en évolution constante, comme la nation et le capitalisme. Tout indique donc qu’il est appelé à beaucoup évoluer encore. </w:t>
      </w:r>
    </w:p>
    <w:p>
      <w:pPr>
        <w:pStyle w:val="TextBody"/>
        <w:rPr/>
      </w:pPr>
      <w:r>
        <w:rPr/>
      </w:r>
    </w:p>
    <w:p>
      <w:pPr>
        <w:pStyle w:val="TextBody"/>
        <w:rPr/>
      </w:pPr>
      <w:r>
        <w:rPr/>
        <w:t xml:space="preserve">Ceci pour le régime. Tout autre est la question de ce qu’on appellera l’idéologie démocratique : la démocratie comme programme social et politique, fondé sur une certaine conception de l’homme. Elle est encore plus spécifiquement moderne. La conception politique classique, d’origine antique, connaissait la démocratie, mais elle ne reposait pas sur un tel programme : on jugeait un régime politique sur l’agencement de ses institutions et sur la réalisation de buts collectifs qu’on appelait Bien commun, pas sur une idéologie. L’évolution que nous avons connue en ce sens ne résulte pas de la démocratie comme telle, mais de sa combinaison avec une conception très spécifique de l’homme, un véritable </w:t>
      </w:r>
      <w:r>
        <w:rPr>
          <w:i/>
        </w:rPr>
        <w:t>paradigme</w:t>
      </w:r>
      <w:r>
        <w:rPr/>
        <w:t xml:space="preserve"> anthropologique nouveau, qui a émergé progressivement à partir du XVII</w:t>
      </w:r>
      <w:r>
        <w:rPr>
          <w:vertAlign w:val="superscript"/>
        </w:rPr>
        <w:t>e</w:t>
      </w:r>
      <w:r>
        <w:rPr/>
        <w:t xml:space="preserve"> siècle. Et qui prend la forme aujourd’hui d’une conception relativiste des valeurs, le ‘droit’ pour chacun de se comporter comme il l’entend sous réserve du droit équivalent de l’autre. Avec la volonté de généraliser ce modèle (dit ‘démocratique’) à tous les champs de la vie collective (entreprise, famille etc.). </w:t>
      </w:r>
    </w:p>
    <w:p>
      <w:pPr>
        <w:pStyle w:val="TextBody"/>
        <w:rPr/>
      </w:pPr>
      <w:r>
        <w:rPr/>
      </w:r>
    </w:p>
    <w:p>
      <w:pPr>
        <w:pStyle w:val="TextBody"/>
        <w:rPr/>
      </w:pPr>
      <w:r>
        <w:rPr/>
        <w:t>Ces deux éléments, le régime politique et l’idéologie, sont différents et séparables. On peut aisément concevoir une démocratie libérale, pluraliste et constitutionnelle, sans référence relativiste, ni même égalitaire ou libertaire. Inversement les partisans d’une ‘démocratisation’ radicale sont sceptiques sur les institutions de la démocratie représentative qu’ils appellent ‘bourgeoise’. Les deux séries d’éléments recouvrent des réalités différentes, même s’ils sont identifiés aujourd’hui. Et il n’est pas évident qu’ils œuvreront à l’avenir dans le même sens : ce sera une des questions principales de notre enquête.</w:t>
      </w:r>
    </w:p>
    <w:p>
      <w:pPr>
        <w:pStyle w:val="TextBody"/>
        <w:rPr/>
      </w:pPr>
      <w:r>
        <w:rPr/>
      </w:r>
    </w:p>
    <w:p>
      <w:pPr>
        <w:pStyle w:val="TextBody"/>
        <w:rPr/>
      </w:pPr>
      <w:r>
        <w:rPr/>
        <w:t>Mais il y a plus. On tend en effet à qualifier de démocratiques toute une série d’éléments juridiques dont le lien avec la démocratie n’est pas nécessaire. Le langage courant étend par exemple le mot ‘démocratique’ à tout ce qui est procédure publique de consultation, prise en compte de l’opinion, association de ‘forces vives’, écoute, tolérance ou pluralisme. On le relie aussi au règne du droit et de la loi, à la préférence pour la résolution des conflits par le biais de règles générales le plus équitables possible. On y ajoute la possibilité pour la population de manifester ses sentiments et opinions publiquement (liberté d’expression), et plus largement les droits de l’homme, compris juridiquement. Pourtant ce lien n’est pas non plus nécessaire. La démocratie comme régime politique suppose certes un certain degré d’expression publique (pour que l’opinion populaire se forme) et un certain degré d’égalité de droits (les droits de vote sont en général égaux). Mais c’est compatible avec des degrés très divers d’exigence dans ces domaines. Elle exalte la ‘volonté du peuple’ et cela peut parfaitement déboucher sur une tolérance faible à l’égard des opinions dissidentes - comme les libéraux le rappellent depuis longtemps. La pratique de la consultation et du débat n’est donc pas une composante nécessaire de ce régime. Et inversement il est arbitraire de dire qu’elle ne peut exister qu’en démocratie : un Etat de droit, y compris avec une réelle pluralité d’expression, peut ne pas être démocratique (la Prusse par exemple). Certes une démocratie gagne à consulter largement et respecter la loi. C’est sûrement ce qu’on attend aujourd’hui d’une ‘démocratie’. Mais c’est en réalité le signe de tout régime politique intelligent et un tant soit peu civilisé, qui peut ne pas être un ‘gouvernement du peuple’. Et donc si on réfléchit à l’avenir de la démocratie, il est essentiel de prendre en compte la possible séparation de ces différents facteurs</w:t>
      </w:r>
      <w:r>
        <w:rPr>
          <w:rStyle w:val="FootnoteCharacters"/>
          <w:rStyle w:val="FootnoteAnchor"/>
        </w:rPr>
        <w:footnoteReference w:id="2"/>
      </w:r>
      <w:r>
        <w:rPr/>
        <w:t xml:space="preserve">. </w:t>
      </w:r>
    </w:p>
    <w:p>
      <w:pPr>
        <w:pStyle w:val="TextBody"/>
        <w:rPr/>
      </w:pPr>
      <w:r>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t xml:space="preserve">Notre système politique est donc en définitive un composé historique complexe. Or il traverse actuellement une phase marquée par deux mutations majeures, qui peuvent s’avérer décisives. La première est la </w:t>
      </w:r>
      <w:r>
        <w:rPr>
          <w:i/>
        </w:rPr>
        <w:t>mondialisation</w:t>
      </w:r>
      <w:r>
        <w:rPr/>
        <w:t xml:space="preserve">, qui bouleverse les relations entre la démocratie comme régime politique et ses deux appuis traditionnels, la nation et l’économie capitaliste. La deuxième est la forme nouvelle que connaît </w:t>
      </w:r>
      <w:r>
        <w:rPr>
          <w:i/>
        </w:rPr>
        <w:t>l’idéologie</w:t>
      </w:r>
      <w:r>
        <w:rPr/>
        <w:t xml:space="preserve"> </w:t>
      </w:r>
      <w:r>
        <w:rPr>
          <w:i/>
        </w:rPr>
        <w:t>dominante</w:t>
      </w:r>
      <w:r>
        <w:rPr/>
        <w:t xml:space="preserve">, devenue relativiste et libertaire et par là corrosive. Il résulte de ces faits une dislocation des rapports historiques entre les réalités diverses composant la base du régime, dont la réunion n’a peut-être été qu’une phase provisoire. D’où la probabilité à terme de changements en profondeur, bons ou mauvais, en tout cas de menaces. Le consensus idéologique nous l’occulte, mais cela exige de nous d’autant plus de lucidité : un véritable décentrement par rapport à la pensée dominante. C’est à cet effort que nous souhaitons contribuer. </w:t>
      </w:r>
    </w:p>
    <w:p>
      <w:pPr>
        <w:pStyle w:val="Heading"/>
        <w:rPr/>
      </w:pPr>
      <w:r>
        <w:rPr/>
        <w:t>Extrait au milieu</w:t>
      </w:r>
    </w:p>
    <w:p>
      <w:pPr>
        <w:pStyle w:val="Heading1"/>
        <w:rPr/>
      </w:pPr>
      <w:r>
        <w:rPr/>
      </w:r>
    </w:p>
    <w:p>
      <w:pPr>
        <w:pStyle w:val="Heading1"/>
        <w:rPr/>
      </w:pPr>
      <w:r>
        <w:rPr/>
      </w:r>
    </w:p>
    <w:p>
      <w:pPr>
        <w:pStyle w:val="Heading1"/>
        <w:rPr/>
      </w:pPr>
      <w:r>
        <w:rPr/>
        <w:t>Deuxième partie : La conception nouvelLe de l’homme et Les valeurs collectives</w:t>
      </w:r>
    </w:p>
    <w:p>
      <w:pPr>
        <w:pStyle w:val="Normal"/>
        <w:rPr/>
      </w:pPr>
      <w:r>
        <w:rPr/>
      </w:r>
    </w:p>
    <w:p>
      <w:pPr>
        <w:pStyle w:val="Heading2"/>
        <w:rPr/>
      </w:pPr>
      <w:r>
        <w:rPr/>
        <w:t>Chapitre 1 L’anthropologie nouvelle </w:t>
      </w:r>
    </w:p>
    <w:p>
      <w:pPr>
        <w:pStyle w:val="TextBody"/>
        <w:ind w:firstLine="708"/>
        <w:rPr/>
      </w:pPr>
      <w:r>
        <w:rPr/>
      </w:r>
    </w:p>
    <w:p>
      <w:pPr>
        <w:pStyle w:val="TextBody"/>
        <w:ind w:firstLine="708"/>
        <w:rPr/>
      </w:pPr>
      <w:r>
        <w:rPr/>
        <w:t>Ce qu’on appelle aujourd’hui démocratie n’est pas qu’un système politique, et ne peut se comprendre sans une forte dimension normative, un programme qui comprend pêle-mêle la liberté, l’égalité, les droits de l’homme, etc., objectifs d’ailleurs hétérogènes et qui peuvent être compris de multiples façons. C’est pourtant un programme impératif, quasiment moral, qui en fait un cas unique dans les régimes politiques. La seule comparaison possible est avec l’empire de Chine ; étant entendu que l’idéologie y était très différente, orientée vers la conservation plus que vers la transformation de la société - et efficace d’ailleurs sur la longue durée. Bien entendu cette idéologie ne résume pas toute la réalité du fonctionnement des sociétés démocratiques, car une multitude de faits et de valeurs autres subsistent à côté. En outre la plupart des gens ne vivent pas en permanence avec l’obsession de l’idéologie et de sa mise en œuvre. Mais c’est elle qui imprègne et structure le discours public et le jeu politique ; et au delà, l’ensemble des relations sociales. Au fondement de cette idéologie, il faut reconnaître un fait plus profond, qui lui est sous-jacent : une anthropologie, une vision de l’homme, dont on peut faire remonter l’origine au XVII</w:t>
      </w:r>
      <w:r>
        <w:rPr>
          <w:vertAlign w:val="superscript"/>
        </w:rPr>
        <w:t>e</w:t>
      </w:r>
      <w:r>
        <w:rPr/>
        <w:t xml:space="preserve"> siècle, un nouveau paradigme de l’homme et de la société. Cette idéologie est en outre en évolution constante, la phase actuelle se caractérisant par une radicalisation dans ce que nous appelons le relativisme. </w:t>
      </w:r>
    </w:p>
    <w:p>
      <w:pPr>
        <w:pStyle w:val="Heading3"/>
        <w:ind w:firstLine="709"/>
        <w:rPr/>
      </w:pPr>
      <w:r>
        <w:rPr/>
        <w:t>Les deux conceptions des Droits de l’Homme</w:t>
      </w:r>
    </w:p>
    <w:p>
      <w:pPr>
        <w:pStyle w:val="TextBody"/>
        <w:ind w:firstLine="708"/>
        <w:rPr/>
      </w:pPr>
      <w:r>
        <w:rPr/>
        <w:t>Ce qui caractérise de la façon la plus visible le nouveau système de valeurs est la référence aux Droits de l’homme, y compris avec les idées liées de liberté et d’égalité. Intégrée dans le corpus légal d’un grand nombre de pays, elle importe presque autant que le système politique, car son rôle est juridique, traduisant la conception que la société se fait de l’homme. C’est un concept plus complexe et plus ambigu qu’on ne le pense spontanément. Il y en a pour simplifier deux conceptions possibles</w:t>
      </w:r>
      <w:r>
        <w:rPr>
          <w:rStyle w:val="FootnoteCharacters"/>
          <w:rStyle w:val="FootnoteAnchor"/>
        </w:rPr>
        <w:footnoteReference w:id="3"/>
      </w:r>
      <w:r>
        <w:rPr/>
        <w:t xml:space="preserve">. L’une dérive de la tradition antique et chrétienne ; c’est celle qui part de la personne humaine, lui reconnaît des facultés fondamentales résultant de sa nature,  impliquant qu’on ait à son égard des devoirs. Cette conception ‘classique’ n’était pas nécessairement formalisée sous forme de Droits, mais c’est historiquement un soubassement essentiel aux Droits de l’homme (et c’est dans cette optique que l’Eglise catholique a repris à son compte la thématique des Droits). Cette conception de l’homme comporte une finalité : la recherche d’un certain bien, défini objectivement. Elle ne se relie pas nécessairement au credo démocratique ; et elle est compatible avec d’autres systèmes politiques. On peut la voir comme un essai de mise en forme juridique de principes humanistes, reposant sur une tradition ancienne. </w:t>
      </w:r>
    </w:p>
    <w:p>
      <w:pPr>
        <w:pStyle w:val="TextBody"/>
        <w:ind w:firstLine="708"/>
        <w:rPr/>
      </w:pPr>
      <w:r>
        <w:rPr/>
      </w:r>
    </w:p>
    <w:p>
      <w:pPr>
        <w:pStyle w:val="TextBody"/>
        <w:rPr/>
      </w:pPr>
      <w:r>
        <w:rPr/>
        <w:t xml:space="preserve">La deuxième conception, celle de la Révolution française et de la déclaration de 1789, est de nature révolutionnaire, même si ses auteurs n’étaient pas conscients de toutes les conséquences de leurs idées. Elle repose sur une idée profondément différente : elle vise à définir des droits égaux à agir librement, sans référence à une nature humaine quelconque ni quoi que ce soit de transcendant par rapport aux individus, qui sont les seules réalités de départ. On ne leur impose de règle que sur la base de ‘l’utilité commune’, c’est-à-dire lorsque l’on constatera qu’il y a avantage à délimiter d’une certaine façon les champs d’action respectifs de deux personnes. Cette notion de la liberté est étrangère à la perspective antérieure, car elle proclame comme licite socialement tout ce qui ne se heurte pas à l’action équivalente des autres. Mais licite socialement, c’est licite tout court, puisque dans ce système seule la société politique a le droit de proclamer des valeurs communes. La liberté ne se réfère plus à une notion de Bien ou de Valeur existant en soi et valable pour tous, mais à une notion de règle du jeu. Au fond on peut faire n’importe quoi; mais comme les autres ont la même possibilité, il faut arranger le rapport mutuel de ces deux possibilités. Comme on le voit si un tel besoin de cohérence apparaît logique, il n’a aucun fondement légitime. Pourquoi devrais-je respecter ce droit ou cette possibilité équivalente des autres ? </w:t>
      </w:r>
      <w:r>
        <w:rPr>
          <w:i/>
          <w:iCs/>
        </w:rPr>
        <w:t>Ce système est dès le début fragile parce que dépourvu de toute régulation intériorisée</w:t>
      </w:r>
      <w:r>
        <w:rPr/>
        <w:t>.</w:t>
      </w:r>
      <w:r>
        <w:rPr>
          <w:sz w:val="20"/>
        </w:rPr>
        <w:t xml:space="preserve"> </w:t>
      </w:r>
      <w:r>
        <w:rPr/>
        <w:t xml:space="preserve">Ajoutons enfin que la délimitation de ces rapports est le seul fait de la Loi, fruit de la volonté générale souveraine. Conception dont on a reconnu depuis longtemps le caractère potentiellement totalitaire. Réunissant le pouvoir de tous face à chacun, la société a potentiellement tout ce qu’il faut pour l’écraser. Paradoxalement, </w:t>
      </w:r>
      <w:r>
        <w:rPr>
          <w:i/>
          <w:iCs/>
        </w:rPr>
        <w:t>c’est l’individu qui finit par être fondé par l’Etat.</w:t>
      </w:r>
      <w:r>
        <w:rPr/>
        <w:t> </w:t>
      </w:r>
    </w:p>
    <w:p>
      <w:pPr>
        <w:pStyle w:val="TextBody"/>
        <w:rPr/>
      </w:pPr>
      <w:r>
        <w:rPr/>
      </w:r>
    </w:p>
    <w:p>
      <w:pPr>
        <w:pStyle w:val="TextBody"/>
        <w:rPr/>
      </w:pPr>
      <w:r>
        <w:rPr/>
        <w:t xml:space="preserve">Bien sûr, heureusement, la référence est restée possible à des éléments de la première conception, et notamment à une conception morale transcendante ; elle peut conduire à reconnaître en l’autre une personne humaine, à respecter comme tel. Cette conception, peu ou pas présente en 1789, a refait parfois du chemin depuis : la déclaration universelle de 1948 y fait référence explicitement. Et il faut surtout rappeler la prégnance des valeurs anciennes dans la société jusqu’à une période récente. Mais ce n’est pas la conception dominante dans la logique idéologique nouvelle. </w:t>
      </w:r>
    </w:p>
    <w:p>
      <w:pPr>
        <w:pStyle w:val="Heading3"/>
        <w:ind w:firstLine="709"/>
        <w:rPr/>
      </w:pPr>
      <w:r>
        <w:rPr/>
        <w:t>La mutation vers le nouveau paradigme </w:t>
      </w:r>
    </w:p>
    <w:p>
      <w:pPr>
        <w:pStyle w:val="Heading4"/>
        <w:ind w:firstLine="737"/>
        <w:rPr/>
      </w:pPr>
      <w:r>
        <w:rPr/>
        <w:t xml:space="preserve">L’abandon des perspectives métaphysiques </w:t>
      </w:r>
    </w:p>
    <w:p>
      <w:pPr>
        <w:pStyle w:val="TextBody"/>
        <w:rPr/>
      </w:pPr>
      <w:r>
        <w:rPr/>
        <w:t xml:space="preserve">Nous constatons à nouveau le même fait : si la proclamation des Droits de l’homme a été importante pour nos vies collectives, plus importante encore a été l’apparition d’une conception nouvelle de l’homme, d’une </w:t>
      </w:r>
      <w:r>
        <w:rPr>
          <w:i/>
          <w:iCs/>
        </w:rPr>
        <w:t>anthropologie</w:t>
      </w:r>
      <w:r>
        <w:rPr/>
        <w:t xml:space="preserve">, qui a donné à cette proclamation un sens différent de celui que lui donnait la tradition antérieure. Le point central est ce nouveau </w:t>
      </w:r>
      <w:r>
        <w:rPr>
          <w:i/>
        </w:rPr>
        <w:t>paradigme</w:t>
      </w:r>
      <w:r>
        <w:rPr/>
        <w:t xml:space="preserve"> qui a émergé à partir du XVII</w:t>
      </w:r>
      <w:r>
        <w:rPr>
          <w:vertAlign w:val="superscript"/>
        </w:rPr>
        <w:t>e</w:t>
      </w:r>
      <w:r>
        <w:rPr/>
        <w:t xml:space="preserve"> siècle. </w:t>
      </w:r>
      <w:r>
        <w:rPr>
          <w:i/>
          <w:iCs/>
        </w:rPr>
        <w:t>Sa caractéristique principale est la volonté de neutralité par rapport à toute reconnaissance objective d’une nature humaine et de sa finalité, ce qui conduit à refuser par principe de hiérarchiser les conceptions qu’on s’en fait, et à mettre tous les hommes et leurs comportements a priori au même niveau d’égalité abstraite</w:t>
      </w:r>
      <w:r>
        <w:rPr/>
        <w:t>. L’homme n’y est pas nécessairement une page blanche, car il peut être soumis à des déterminismes. Des choix collectifs sont également possibles ; voire dans l’hypothèse la plus optimiste (au XVIII</w:t>
      </w:r>
      <w:r>
        <w:rPr>
          <w:vertAlign w:val="superscript"/>
        </w:rPr>
        <w:t xml:space="preserve">e </w:t>
      </w:r>
      <w:r>
        <w:rPr/>
        <w:t xml:space="preserve">siècle) des exigences incontournables de la raison. Mais, </w:t>
      </w:r>
      <w:r>
        <w:rPr>
          <w:i/>
        </w:rPr>
        <w:t>par principe</w:t>
      </w:r>
      <w:r>
        <w:rPr/>
        <w:t xml:space="preserve">, aucune conception normative </w:t>
      </w:r>
      <w:r>
        <w:rPr>
          <w:i/>
        </w:rPr>
        <w:t>objective</w:t>
      </w:r>
      <w:r>
        <w:rPr/>
        <w:t xml:space="preserve"> ne doit être acceptée (religieuse ou métaphysique) : tout l’ordonnancement collectif doit viser à faire agir ensemble des êtres dont la seule limite résulte de conditionnements ou de déterminismes inéluctables, généralement matériels, alors que pour le reste règne l’indétermination. L’idée de hiérarchiser des valeurs autour d’un concept supérieur du Bien qui ne dépend pas de nous est par principe refusée. Ce paradigme est confondu dans les esprits avec la démocratie. On peut appeler </w:t>
      </w:r>
      <w:r>
        <w:rPr>
          <w:i/>
        </w:rPr>
        <w:t>idéologie démocratique</w:t>
      </w:r>
      <w:r>
        <w:rPr/>
        <w:t xml:space="preserve"> le mélange de ce paradigme et de la démocratie comme organisation politique. Mais il convient de bien les distinguer. </w:t>
      </w:r>
    </w:p>
    <w:p>
      <w:pPr>
        <w:pStyle w:val="TextBody"/>
        <w:rPr/>
      </w:pPr>
      <w:r>
        <w:rPr/>
      </w:r>
    </w:p>
    <w:p>
      <w:pPr>
        <w:pStyle w:val="TextBody"/>
        <w:rPr/>
      </w:pPr>
      <w:r>
        <w:rPr/>
        <w:t>Ceci n’implique pas une indifférence à tout. Le paradigme inclut en effet deux dimensions essentielles, qui conduisent à préférer certaines options. D’une part,  il se conçoit lui-même comme nouvelle norme, dont l’adoption représente le progrès par excellence. Il offre donc la possibilité d’une conception du progrès qui jouera un rôle essentiel dans l’évolution future : un progrès mesurable concentré sur le bien-être matériel et mental de tous</w:t>
      </w:r>
      <w:r>
        <w:rPr>
          <w:rStyle w:val="FootnoteCharacters"/>
          <w:rStyle w:val="FootnoteAnchor"/>
        </w:rPr>
        <w:footnoteReference w:id="4"/>
      </w:r>
      <w:r>
        <w:rPr/>
        <w:t xml:space="preserve">.  D’autre part, il valorise l’individu dans sa singularité et le revendique haut et fort. Sur la table rase résultant de l’abandon des références antérieures, chacun est supposé faire comme il l’entend, du moment que les règles du jeu sont respectées ; ces règles sont alors la norme par excellence. Les deux se relient d’ailleurs dans la notion commune d’épanouissement personnel compris comme choix de chacun mais s’harmonisant dans une recherche d’avantages mutuels indiscutables. En même temps, ce n’est pas si simple dans la pratique, notamment en cas de divergences : le conformisme l’emporte souvent ; mais il peut être nécessaire de choisir. Dans ce cas, on arbitre sur des consensus ou des majorités ; mais le seul élément de référence objectif qui reste, en dehors des règles du jeu, est sur base </w:t>
      </w:r>
      <w:r>
        <w:rPr>
          <w:i/>
        </w:rPr>
        <w:t>matérialiste</w:t>
      </w:r>
      <w:r>
        <w:rPr/>
        <w:t>, à prétention scientifique ou rationaliste. Ce paradigme a un lien logique avec l’idée d</w:t>
      </w:r>
      <w:r>
        <w:rPr>
          <w:iCs/>
        </w:rPr>
        <w:t>’</w:t>
      </w:r>
      <w:r>
        <w:rPr>
          <w:i/>
          <w:iCs/>
        </w:rPr>
        <w:t>égalité</w:t>
      </w:r>
      <w:r>
        <w:rPr/>
        <w:t xml:space="preserve"> (l’égalité dans les têtes, pas l’égalité réelle) car il met sur le même plan tous les opinions et comportements en refusant de les hiérarchiser, hors le jeu des règles. En revanche le primat de la liberté ne lui est pas indispensable, même s’il est compatible avec lui, car ce qui est valorisé n’est pas l’activité de chacun, mais le refus même de la hiérarchisation. C’est ce </w:t>
      </w:r>
      <w:r>
        <w:rPr>
          <w:i/>
        </w:rPr>
        <w:t>lien avec l’égalité</w:t>
      </w:r>
      <w:r>
        <w:rPr/>
        <w:t xml:space="preserve"> qui a fait que Tocqueville a pris celle-ci comme caractéristique de la société démocratique, tout en notant que la liberté avait un passé beaucoup plus ancien</w:t>
      </w:r>
      <w:r>
        <w:rPr>
          <w:rStyle w:val="FootnoteCharacters"/>
          <w:rStyle w:val="FootnoteAnchor"/>
        </w:rPr>
        <w:footnoteReference w:id="5"/>
      </w:r>
      <w:r>
        <w:rPr/>
        <w:t xml:space="preserve">. Et comme on voit, </w:t>
      </w:r>
      <w:r>
        <w:rPr>
          <w:i/>
        </w:rPr>
        <w:t>c’est un régime mental plus encore qu’un régime politique</w:t>
      </w:r>
      <w:r>
        <w:rPr/>
        <w:t>. Ses effets s’étendent à toute la culture : « La disparition  de cette référence ultime à la nature comme ordre, qui constituait le refuge ultime d’une pensée de l’absoluité trouvant son sens dans une référence à l’ordre d’un monde voulu par Dieu, constitue…le moment d’une rupture qui engage, de façon décisive, les fondements religieux de notre culture »</w:t>
      </w:r>
      <w:r>
        <w:rPr>
          <w:rStyle w:val="FootnoteCharacters"/>
          <w:rStyle w:val="FootnoteAnchor"/>
        </w:rPr>
        <w:footnoteReference w:id="6"/>
      </w:r>
      <w:r>
        <w:rPr/>
        <w:t xml:space="preserve">. </w:t>
      </w:r>
    </w:p>
    <w:p>
      <w:pPr>
        <w:pStyle w:val="TextBody"/>
        <w:ind w:hanging="0"/>
        <w:rPr/>
      </w:pPr>
      <w:r>
        <w:rPr/>
      </w:r>
    </w:p>
    <w:p>
      <w:pPr>
        <w:pStyle w:val="TextBody"/>
        <w:rPr/>
      </w:pPr>
      <w:r>
        <w:rPr/>
        <w:t xml:space="preserve">Un trait caractéristique de tout paradigme est de ne pas s’analyser lui-même. Les Lumières ont été perçues par beaucoup comme libératrices ; de même le discours postmoderne ou relativiste. Comme tout paradigme aussi il exerce une domination régulatrice et symbolique qui se veut universelle. En Occident, il est général dans le discours public et les gens l’ont intégré. Mais il reste souvent étranger aux façons de pensée et de vie en commun des autres civilisations, notamment asiatiques. Du point de vue de ces sociétés, il est perçu comme mutilant par son abstraction méthodique, sa mise entre parenthèses de tout ce qui est évidence notamment morale, et a fortiori de toute valeur reçue ou tradition d’interprétation, ou encore son élimination de la transcendance et du sacré. Par ailleurs, il est compatible avec des réalisations variables et donc pas univoque. Notamment, il présente deux versions, une ‘libérale’ (insistant sur la neutralité à l’égard des fins dernières et sur la liberté de choisir) ; et une ‘démocratique’ (insistant sur l’égalité des individus). D’ailleurs entre les messianismes progressistes des deux derniers siècles et le relativisme actuel, il y a des différences énormes, et tous deux dérivent de notre paradigme. Cette plasticité a été un de ses facteurs majeurs de survie. En outre, le fait qu’un paradigme dominant inspire toute notre pensée politique ne veut pas dire que tout s’y réduit, ni que ses conséquences se déroulent logiquement comme un théorème en entraîne un autre. D’abord, bien sûr, notre culture est assez riche pour que de nombreux autres éléments nourrissent la pensée et l’action collective, contrariant ou modifiant le cours des idées dominantes. Ensuite si un paradigme est tel qu’il conditionne le cours de la réflexion, conduisant à aller chaque fois plus loin dans les conséquences de ses présupposés, ces déductions prennent du temps compte tenu des obstacles qu’elles rencontrent ; on n’en prend conscience que petit à petit, et on peut ne pas aller au bout parce que d’autres éléments interviennent. Un paradigme est un cadre global de pensée, susceptible de nourrir des réflexions multiples et parfois contradictoires. Mais c’est un cadre d’ensemble qui tant qu’il domine oriente de façon invincible le cours de la pensée d’une société. </w:t>
      </w:r>
      <w:r>
        <w:br w:type="page"/>
      </w:r>
    </w:p>
    <w:p>
      <w:pPr>
        <w:pStyle w:val="Heading"/>
        <w:rPr/>
      </w:pPr>
      <w:r>
        <w:rPr/>
        <w:t>Extrait de la fin</w:t>
      </w:r>
    </w:p>
    <w:p>
      <w:pPr>
        <w:pStyle w:val="Heading3"/>
        <w:ind w:firstLine="709"/>
        <w:rPr/>
      </w:pPr>
      <w:r>
        <w:rPr/>
      </w:r>
    </w:p>
    <w:p>
      <w:pPr>
        <w:pStyle w:val="Heading3"/>
        <w:ind w:firstLine="709"/>
        <w:rPr/>
      </w:pPr>
      <w:r>
        <w:rPr/>
        <w:t>Sortir de la contradiction, et donc du paradigme</w:t>
      </w:r>
    </w:p>
    <w:p>
      <w:pPr>
        <w:pStyle w:val="TextBody"/>
        <w:rPr/>
      </w:pPr>
      <w:r>
        <w:rPr/>
        <w:t>En bref, le mariage historique de la réalité politique démocratique, couplée avec la souveraineté étatique et le principe national, nous paraît toujours constituer la référence politique opérationnelle de notre temps. Mais outre les secousses que lui inflige la mondialisation, sa cohabitation avec l’idéologie ‘démocratique’ est de plus en plus difficile. Si donc on veut éviter le glissement, incontrôlé, vers d’autres formes de fonctionnement collectif, au moins au départ moins responsables, moins humaines et moins transparentes, voire barbares,</w:t>
      </w:r>
      <w:r>
        <w:rPr>
          <w:i/>
        </w:rPr>
        <w:t xml:space="preserve"> il faut sortir de l’anthropologie dominante, du paradigme. </w:t>
      </w:r>
      <w:r>
        <w:rPr/>
        <w:t xml:space="preserve">Comment est-ce possible, au vu de son emprise ? </w:t>
      </w:r>
    </w:p>
    <w:p>
      <w:pPr>
        <w:pStyle w:val="TextBody"/>
        <w:rPr/>
      </w:pPr>
      <w:r>
        <w:rPr/>
      </w:r>
    </w:p>
    <w:p>
      <w:pPr>
        <w:pStyle w:val="TextBody"/>
        <w:rPr/>
      </w:pPr>
      <w:r>
        <w:rPr/>
        <w:t xml:space="preserve">Il faut ici rappeler d’abord un fait important, qui est que cette idéologie ne structure pas la totalité de la vie de nos sociétés, à la façon d’un théorème qui déroule ses conséquences, même si son emprise est immense. Elle peut en effet être une référence, imprégnant fortement la culture collective, sans pour autant la déterminer dans tous ses traits et évidemment sans y avoir de monopole absolu. Elle peut colorer les déclarations publiques, leur imposer un vocabulaire, un ordre du jour et des poncifs, nourrir des protestations incessantes, et surtout geler l’expression publique efficace d’alternatives, en un mot </w:t>
      </w:r>
      <w:r>
        <w:rPr>
          <w:i/>
        </w:rPr>
        <w:t>conditionner le débat</w:t>
      </w:r>
      <w:r>
        <w:rPr/>
        <w:t xml:space="preserve">. Mais pas empêcher qu’en sous-main d’autres forces agissent dans d’autres directions, avec une efficacité qui peut être en pratique plus grande. Et cela même si cette idéologie continue à nourrir l’essentiel du débat ‘politiquement correct’. </w:t>
      </w:r>
      <w:r>
        <w:rPr>
          <w:i/>
          <w:iCs/>
        </w:rPr>
        <w:t>Elle peut donc imprégner le discours dominant sans pour autant toujours déterminer le débat décisif.</w:t>
      </w:r>
      <w:r>
        <w:rPr/>
        <w:t xml:space="preserve"> En d’autres termes, l’idéologie dominante étant une idéologie, elle constitue une superstructure qui codifie et régule la prise de parole publique, et moule le cheminement de la pensée de la plupart, du moins quand ils s’expriment publiquement. Mais </w:t>
      </w:r>
      <w:r>
        <w:rPr>
          <w:i/>
          <w:iCs/>
        </w:rPr>
        <w:t>cela ne signifie pas que cela constitue l’inspiration ou la règle de conduite principale de la population dans la pratique</w:t>
      </w:r>
      <w:r>
        <w:rPr/>
        <w:t xml:space="preserve">. Le maintien de la famille, celui du patriotisme, y compris sous des formes nouvelles, en sont des exemples évidents. Ceci implique qu’il faut prendre en compte ces forces profondes, ces permanences ou innovations sous-jacentes ; ce qui permet d’envisager des évolutions appréciables par rapport au paradigme dominant. On voit donc se dessiner un nouveau rapport possible entre le débat visible, conditionné par l’idéologie, le fonctionnement du pouvoir politique, et les évolutions réelles, qui est inédit, et peut autoriser des évolutions profondes. </w:t>
      </w:r>
    </w:p>
    <w:p>
      <w:pPr>
        <w:pStyle w:val="TextBody"/>
        <w:rPr/>
      </w:pPr>
      <w:r>
        <w:rPr/>
      </w:r>
    </w:p>
    <w:p>
      <w:pPr>
        <w:pStyle w:val="TextBody"/>
        <w:rPr/>
      </w:pPr>
      <w:r>
        <w:rPr/>
        <w:t>En revanche, dans la recherche de valeurs communes le retour pur et simple au consensus relatif prévalant avant 1960, thème latent dans certains discours conservateurs, est une illusion. Non seulement parce qu’un tel retour est impossible, mais pour trois autres raisons au moins. La première est qu’il s’agissait d’une configuration très particulière, de relative autarcie mentale, de nationalisme, et d’autorité de la bourgeoisie - y compris intellectuelle. La deuxième est que l’attachement maintenu à certaines valeurs traditionnelles de la part des idéologues était un fait transitoire, incohérent avec le paradigme dont ils se réclamaient par ailleurs. Le relativisme qui a suivi et qui domine aujourd’hui est plus cohérent et ne rentrera donc pas dans la boîte de Pandore, sauf transformation profonde impliquant son abandon. La troisième est que la mondialisation donne un horizon radicalement différent, qu’il s’agisse des chocs et rencontres entre cultures, ou des possibilités de la technique. On n’en sortira que par un grand renouvellement, ce qui n’implique évidemment pas de se priver des points d’appui existants.</w:t>
      </w:r>
    </w:p>
    <w:p>
      <w:pPr>
        <w:pStyle w:val="TextBody"/>
        <w:rPr/>
      </w:pPr>
      <w:r>
        <w:rPr/>
      </w:r>
    </w:p>
    <w:p>
      <w:pPr>
        <w:pStyle w:val="TextBody"/>
        <w:rPr/>
      </w:pPr>
      <w:r>
        <w:rPr/>
        <w:t xml:space="preserve">Une telle évolution peut se faire par conversion majoritaire de la population à une foi religieuse réelle, accompagnée d’une réflexion politique cohérente avec elle. Ce serait à notre sens la voie la plus sûre et dans le cas du christianisme la meilleure. Mais outre qu’elle ne paraît pas évidente à terme proche, ce n’est pas la seule concevable. On peut imaginer aussi que devant le glissement en cours de nos sociétés, un nombre suffisant d’hommes de bonne volonté comprenne la nécessité de prendre autrement la question de la vie commune. L’enjeu tourne ici autour de deux références essentielles : </w:t>
      </w:r>
      <w:r>
        <w:rPr>
          <w:i/>
        </w:rPr>
        <w:t>une éthique ou une morale objective, fondée sur un sens de ce qu’est une vie digne d’être menée, tournée vers des valeurs qui ne sont pas choisies arbitrairement par l’homme</w:t>
      </w:r>
      <w:r>
        <w:rPr/>
        <w:t xml:space="preserve"> mais reconnues par lui dans leur validité intrinsèque ; et la valorisation de </w:t>
      </w:r>
      <w:r>
        <w:rPr>
          <w:i/>
        </w:rPr>
        <w:t>l’autonomie de la personne</w:t>
      </w:r>
      <w:r>
        <w:rPr/>
        <w:t xml:space="preserve">, agissant dans le cadre de </w:t>
      </w:r>
      <w:r>
        <w:rPr>
          <w:i/>
        </w:rPr>
        <w:t>communautés réelles</w:t>
      </w:r>
      <w:r>
        <w:rPr/>
        <w:t xml:space="preserve"> de plus en plus vastes, notamment ce qu’on peut appeler au sens large </w:t>
      </w:r>
      <w:r>
        <w:rPr>
          <w:i/>
        </w:rPr>
        <w:t>patrie</w:t>
      </w:r>
      <w:r>
        <w:rPr/>
        <w:t xml:space="preserve">, mais mises au service de l’épanouissement autonome de la personne, qui n’est plus compris comme antagoniste de ces communautés, mais en est cause et conséquence. </w:t>
      </w:r>
      <w:r>
        <w:rPr>
          <w:i/>
        </w:rPr>
        <w:t xml:space="preserve">Il s’agit donc en pratique de retrouver deux grandes familles de réflexions qui sont justement celles niées par le système dominant : d’une part la notion de bien objectif, seul fondement possible au Bien commun, et référence pour une véritable morale commune. Et d’autre part la notion de communautés multiples, à commencer par la famille, </w:t>
      </w:r>
      <w:r>
        <w:rPr/>
        <w:t>pour aboutir, dans nos sociétés au moins,</w:t>
      </w:r>
      <w:r>
        <w:rPr>
          <w:i/>
        </w:rPr>
        <w:t xml:space="preserve"> </w:t>
      </w:r>
      <w:r>
        <w:rPr/>
        <w:t>à la</w:t>
      </w:r>
      <w:r>
        <w:rPr>
          <w:i/>
        </w:rPr>
        <w:t xml:space="preserve"> nation.</w:t>
      </w:r>
      <w:r>
        <w:rPr/>
        <w:t xml:space="preserve"> De telles notions ont été développées tout particulièrement par la tradition catholique, mais elles ont en partie leur source dans l’héritage antique, d’Aristote à Cicéron. Et elles se rejoignent dans une mesure importante avec celles d’autres cultures : c’est manifeste dans le cas du confucianisme. Ou avec les réflexions de grands penseurs plus proches de nous, comme Tocqueville, une fois qu’on les a dégagés de l’idéologie dominante et de son anthropologie. L’école est ici un champ de bataille essentiel. </w:t>
      </w:r>
    </w:p>
    <w:p>
      <w:pPr>
        <w:pStyle w:val="TextBody"/>
        <w:rPr/>
      </w:pPr>
      <w:r>
        <w:rPr/>
      </w:r>
    </w:p>
    <w:p>
      <w:pPr>
        <w:pStyle w:val="TextBody"/>
        <w:rPr>
          <w:i/>
          <w:i/>
        </w:rPr>
      </w:pPr>
      <w:r>
        <w:rPr/>
        <w:t>Dans cette optique, le choix d’un système politique n’est plus la question centrale ; ou plus exactement il se pose de façon pragmatique, fonction de ce qu’il est possible de construire à chaque moment de l’histoire et dans chaque contexte social et culturel. Ce peut être une démocratie au sens propre, et cela paraît le plus simple et le plus naturel pour nous ; mais ce pourrait être autre chose. L’important n’est au fond pas là : c’est que cela soit un régime civilisé, tourné vers le bien, respectueux des hommes et de leur liberté. Ceci débouche à chaque fois sur une construction politique, certes très importante, mais pas sacralisée comme telle, construite avec prudence, et basée sur des communautés reconnues, de la famille à la nation. Ces communautés sont alors dotées d’une organisation explicite, ce qu’on comprend aujourd’hui comme constitution. Mais la réalité en est plus vaste ou plus complexe que dans le modèle démocratique classique : il s’agit d’</w:t>
      </w:r>
      <w:r>
        <w:rPr>
          <w:i/>
        </w:rPr>
        <w:t>agencer au mieux la vie collective d’une communauté donnée en fonction de son Bien commun, qui associe inévitablement des réalités variées, autonomes, et mutuellement bénéfiques, en évitant ou maîtrisant leurs inévitables conflits</w:t>
      </w:r>
      <w:r>
        <w:rPr/>
        <w:t xml:space="preserve">. Compris ainsi, un ordre politique comporte nécessairement une participation active du grand nombre. Si celle-ci a un rôle prépondérant, c’est ce que les Anciens appelaient </w:t>
      </w:r>
      <w:r>
        <w:rPr>
          <w:i/>
          <w:iCs/>
        </w:rPr>
        <w:t>république</w:t>
      </w:r>
      <w:r>
        <w:rPr/>
        <w:t xml:space="preserve"> (mais pas au sens idéologique que ce mot a pris en français). Ce qu’on appelait alors « démocratie » en était la forme dégénérée, et dont l’issue était une forme ou une autre de tyrannie. Pour que nos démocraties ne finissent pas ainsi, leur retournement en profondeur est donc nécessaire. En bref </w:t>
      </w:r>
      <w:r>
        <w:rPr>
          <w:i/>
        </w:rPr>
        <w:t xml:space="preserve">pour sauver nos communautés politiques, et par là la démocratie, un changement de références s’impose, en fait un changement de paradigme. </w:t>
      </w:r>
    </w:p>
    <w:p>
      <w:pPr>
        <w:pStyle w:val="TextBody"/>
        <w:rPr>
          <w:i/>
          <w:i/>
        </w:rPr>
      </w:pPr>
      <w:r>
        <w:rPr>
          <w:i/>
        </w:rPr>
      </w:r>
    </w:p>
    <w:p>
      <w:pPr>
        <w:pStyle w:val="TextBody"/>
        <w:rPr/>
      </w:pPr>
      <w:r>
        <w:rPr/>
        <w:t>Ce sera pour un autre livre…</w:t>
      </w:r>
    </w:p>
    <w:p>
      <w:pPr>
        <w:pStyle w:val="Heading2"/>
        <w:rPr/>
      </w:pPr>
      <w:r>
        <w:rPr/>
      </w:r>
    </w:p>
    <w:p>
      <w:pPr>
        <w:pStyle w:val="Heading2"/>
        <w:rPr/>
      </w:pPr>
      <w:r>
        <w:rPr/>
      </w:r>
    </w:p>
    <w:p>
      <w:pPr>
        <w:pStyle w:val="Heading2"/>
        <w:rPr/>
      </w:pPr>
      <w:r>
        <w:rPr/>
        <w:t>Epilogue : société ouverte et sens de l’Histoire</w:t>
      </w:r>
    </w:p>
    <w:p>
      <w:pPr>
        <w:pStyle w:val="TextBody"/>
        <w:rPr/>
      </w:pPr>
      <w:r>
        <w:rPr/>
      </w:r>
    </w:p>
    <w:p>
      <w:pPr>
        <w:pStyle w:val="TextBody"/>
        <w:rPr/>
      </w:pPr>
      <w:r>
        <w:rPr/>
        <w:t>La question de l’avenir nous conduit à celle de l’histoire. Le point important est que s’il y a un ou des sens lisibles dans la vérité philosophique et religieuse (lisible mais non maîtrisable), il n’y en a pas dans l’histoire. Or qui dit processus politique dit processus historique. Donc dans tout processus politique, le sens de l’évolution, ce que sera le système ultérieurement, n’est pas connu à l’avance. Et s’il y avait une vérité connaissable dans l’histoire, elle serait accomplie avant de se dérouler. Elle serait inéluctable pour les hommes qui la vivent, avant d’être mise en œuvre par eux, ce qui est contradictoire avec l’idée que ces hommes sont libres. A tout moment le supposé sens de l’histoire peut être renversé par des décisions libres, d’autant plus qu’elles réagissent en les démentant à toutes les annonces de futur imaginables. Il en résulte une importante contradiction pour nos sociétés. Elles prennent la démocratie comme référence ultime (que ce soit la démocratie comme régime politique, ou le paradigme), et la considèrent donc comme l’accomplissement de l’histoire. Or cela n’existe pas. </w:t>
      </w:r>
      <w:r>
        <w:rPr>
          <w:i/>
          <w:iCs/>
        </w:rPr>
        <w:t>Il en résulte qu’une société ouverte, sans religion, mais se proclamant valable jusqu’à la fin des temps, est une contradiction dans les termes : c’est l’acceptation et le refus simultané de l’histoire.</w:t>
      </w:r>
      <w:r>
        <w:rPr/>
        <w:t xml:space="preserve"> Acceptation parce qu’une telle société se sait évolutive. Refus, parce qu’elle sacralise un moment politique transitoire. Indépendamment même de ses qualités et défauts, la démocratie, réalité de ce monde, ne peut être elle aussi que transitoire. Et on ne peut prendre une réalité transitoire comme référence ultime. </w:t>
      </w:r>
    </w:p>
    <w:p>
      <w:pPr>
        <w:pStyle w:val="TextBody"/>
        <w:rPr/>
      </w:pPr>
      <w:r>
        <w:rPr/>
      </w:r>
    </w:p>
    <w:p>
      <w:pPr>
        <w:pStyle w:val="TextBody"/>
        <w:rPr/>
      </w:pPr>
      <w:r>
        <w:rPr/>
        <w:t>Ce qui nous procure un complément de réponse aux questions du chapitre précédent. Une société consciemment ouverte</w:t>
      </w:r>
      <w:r>
        <w:rPr>
          <w:rStyle w:val="FootnoteCharacters"/>
          <w:rStyle w:val="FootnoteAnchor"/>
        </w:rPr>
        <w:footnoteReference w:id="7"/>
      </w:r>
      <w:r>
        <w:rPr/>
        <w:t xml:space="preserve"> est pensable : c’est une société qui admet que l’histoire est imprévisible et non maîtrisable. Mais, contrairement à l’idée reçue, </w:t>
      </w:r>
      <w:r>
        <w:rPr>
          <w:i/>
        </w:rPr>
        <w:t>une société ouverte n’est pas nécessairement une société qui, dans ses valeurs essentielles et son jugement d’idéal, est basée sur le processus politique et encore moins l’idéologie de la démocratie moderne</w:t>
      </w:r>
      <w:r>
        <w:rPr/>
        <w:t xml:space="preserve">. C’est une société qui admet que le champ social, celui de l’organisation de la société, est largement ouvert, car c’est un domaine par nature pragmatique et évolutif. Mais alors comment maintenir ce qu’il faut d’exigences, bonnes ou morales, et au minimum communes ? Pour pouvoir se construire, une telle société doit admettre qu’il y a des références permanentes. Mais qui doivent de ce fait ne pas dépendre de sa volonté. C’est donc d’une autre : logiquement alors c’est celle de Dieu, et on débouche sur une foi. Mais si cette foi n’est pas suffisamment présente ou partagée, il faut au minimum la reconnaissance de ces références communes positives et objectives. </w:t>
      </w:r>
      <w:r>
        <w:rPr>
          <w:iCs/>
        </w:rPr>
        <w:t>D’où à nouveau la nécessité vitale pour une société ouverte mais qui ne veut pas de fondement transitoire, de la foi dans la Providence et dans son message, auprès de qui elle puise l’énergie qui lui permet de continuer.</w:t>
      </w:r>
      <w:r>
        <w:rPr/>
        <w:t xml:space="preserve"> Ou, à défaut,</w:t>
      </w:r>
      <w:r>
        <w:rPr>
          <w:i/>
        </w:rPr>
        <w:t xml:space="preserve"> la reconnaissance de valeurs essentielles positives qui constituent l’héritage commun principal, moral et qualitatif, de l’histoire humaine. </w:t>
      </w:r>
      <w:r>
        <w:rPr/>
        <w:t>En revanche, si comme actuellement on poursuit la voie contraire, à la fin du processus, les chances sont sérieuses que, soumise aux chocs inévitables de l’histoire, cette société finisse par glisser sur toute sorte de voies anarchiques, et disparaisse.</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question est particulièrement importante quand on examine les sociétés non-européennes, qui pèseront de plus en plus dans le devenir de l’humanité. Amartya Sen, économiste indien et Prix Nobel dit par exemple que la discussion et l’argumentation sont essentielles pour la démocratie, qu’il comprend comme « le gouvernement par la discussion ». Le vote n’est alors qu’un des moyens de rendre effectif un tel débat public. La « tradition argumentative » et la pratique du débat raisonné public sont selon lui vitales pour lutter contre les inégalités, la pauvreté et les injustices sociales ; or dit-il ces pratiques sont ou étaient présentes en dehors d’Occident, notamment en Inde : notre auteur insiste sur la longue tradition d’acceptation du dialogue et de pluralité philosophique et religieuse de ce pays, et il souligne qu’une telle prise de parole n’y était en rien le monopole des classes éduquées. </w:t>
      </w:r>
      <w:r>
        <w:rPr>
          <w:lang w:val="en-GB"/>
        </w:rPr>
        <w:t xml:space="preserve">Amartya Sen </w:t>
      </w:r>
      <w:r>
        <w:rPr>
          <w:i/>
          <w:iCs/>
          <w:lang w:val="en-GB"/>
        </w:rPr>
        <w:t>The Argumentative Indian</w:t>
      </w:r>
      <w:r>
        <w:rPr>
          <w:lang w:val="en-GB"/>
        </w:rPr>
        <w:t xml:space="preserve"> Allen Lane London Penguin Books 2005.</w:t>
      </w:r>
      <w:r>
        <w:rPr>
          <w:lang w:val="en-US"/>
        </w:rPr>
        <w:t xml:space="preserve"> </w:t>
      </w:r>
      <w:r>
        <w:rPr/>
        <w:t>Bibliographie en fin de volume.</w:t>
      </w:r>
    </w:p>
  </w:footnote>
  <w:footnote w:id="3">
    <w:p>
      <w:pPr>
        <w:pStyle w:val="Footnote"/>
        <w:rPr/>
      </w:pPr>
      <w:r>
        <w:rPr>
          <w:rStyle w:val="FootnoteCharacters"/>
        </w:rPr>
        <w:footnoteRef/>
      </w:r>
      <w:r>
        <w:rPr/>
        <w:t xml:space="preserve"> </w:t>
      </w:r>
      <w:r>
        <w:rPr/>
        <w:t xml:space="preserve">Voir notre </w:t>
      </w:r>
      <w:r>
        <w:rPr>
          <w:i/>
          <w:iCs/>
        </w:rPr>
        <w:t>Chrétienté et Démocratie</w:t>
      </w:r>
      <w:r>
        <w:rPr>
          <w:lang w:val="fr-CA"/>
        </w:rPr>
        <w:t xml:space="preserve"> Téqui, 2003 op. cit</w:t>
      </w:r>
      <w:r>
        <w:rPr/>
        <w:t>.</w:t>
      </w:r>
    </w:p>
  </w:footnote>
  <w:footnote w:id="4">
    <w:p>
      <w:pPr>
        <w:pStyle w:val="Footnote"/>
        <w:rPr/>
      </w:pPr>
      <w:r>
        <w:rPr>
          <w:rStyle w:val="FootnoteCharacters"/>
        </w:rPr>
        <w:footnoteRef/>
      </w:r>
      <w:r>
        <w:rPr/>
        <w:t xml:space="preserve"> </w:t>
      </w:r>
      <w:r>
        <w:rPr/>
        <w:t xml:space="preserve">Charles Taylor a remarquablement décrit le pouvoir d’attraction de ce modèle dans </w:t>
      </w:r>
      <w:r>
        <w:rPr>
          <w:i/>
        </w:rPr>
        <w:t xml:space="preserve">A Secular Age </w:t>
      </w:r>
      <w:r>
        <w:rPr/>
        <w:t xml:space="preserve">Harvard University Press Cambridge Mass. &amp; London 2007. </w:t>
      </w:r>
    </w:p>
  </w:footnote>
  <w:footnote w:id="5">
    <w:p>
      <w:pPr>
        <w:pStyle w:val="Footnote"/>
        <w:rPr/>
      </w:pPr>
      <w:r>
        <w:rPr>
          <w:rStyle w:val="FootnoteCharacters"/>
        </w:rPr>
        <w:footnoteRef/>
      </w:r>
      <w:r>
        <w:rPr/>
        <w:t xml:space="preserve"> </w:t>
      </w:r>
      <w:r>
        <w:rPr/>
        <w:t xml:space="preserve">Il établissait même une relation entre le culte de l’égalité et le refus de la transcendance (celle-ci repose selon lui sur un schéma social inégalitaire). En fait le refus de la transcendance résulte du paradigme. </w:t>
      </w:r>
    </w:p>
  </w:footnote>
  <w:footnote w:id="6">
    <w:p>
      <w:pPr>
        <w:pStyle w:val="Footnote"/>
        <w:rPr/>
      </w:pPr>
      <w:r>
        <w:rPr>
          <w:rStyle w:val="FootnoteCharacters"/>
        </w:rPr>
        <w:footnoteRef/>
      </w:r>
      <w:r>
        <w:rPr/>
        <w:t xml:space="preserve"> </w:t>
      </w:r>
      <w:r>
        <w:rPr/>
        <w:t xml:space="preserve">Danielle Hervieu-Léger, citée par </w:t>
      </w:r>
      <w:r>
        <w:rPr>
          <w:i/>
          <w:iCs/>
        </w:rPr>
        <w:t xml:space="preserve">Sedes Sapientiae </w:t>
      </w:r>
      <w:r>
        <w:rPr/>
        <w:t>N° 97, p. 41.</w:t>
      </w:r>
    </w:p>
  </w:footnote>
  <w:footnote w:id="7">
    <w:p>
      <w:pPr>
        <w:pStyle w:val="Footnote"/>
        <w:rPr/>
      </w:pPr>
      <w:r>
        <w:rPr>
          <w:rStyle w:val="FootnoteCharacters"/>
        </w:rPr>
        <w:footnoteRef/>
      </w:r>
      <w:r>
        <w:rPr/>
        <w:t xml:space="preserve"> </w:t>
      </w:r>
      <w:r>
        <w:rPr/>
        <w:t>Toutes les sociétés de l’histoire étaient évidemment elles aussi à leur façon des sociétés ouvertes (primitifs mis à part, et encore) ; mais elles ne l’étaient pas consciemment, en tout cas hors christianisme, et moins que les nô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b/>
      <w:caps/>
      <w:sz w:val="32"/>
      <w:szCs w:val="28"/>
    </w:rPr>
  </w:style>
  <w:style w:type="paragraph" w:styleId="Heading2">
    <w:name w:val="Heading 2"/>
    <w:basedOn w:val="Normal"/>
    <w:next w:val="Normal"/>
    <w:qFormat/>
    <w:pPr>
      <w:keepNext w:val="true"/>
      <w:numPr>
        <w:ilvl w:val="1"/>
        <w:numId w:val="1"/>
      </w:numPr>
      <w:spacing w:lineRule="auto" w:line="240" w:before="120" w:after="120"/>
      <w:outlineLvl w:val="1"/>
    </w:pPr>
    <w:rPr>
      <w:rFonts w:ascii="Garamond" w:hAnsi="Garamond" w:cs="Garamond"/>
      <w:b/>
      <w:i/>
      <w:sz w:val="32"/>
      <w:szCs w:val="28"/>
    </w:rPr>
  </w:style>
  <w:style w:type="paragraph" w:styleId="Heading3">
    <w:name w:val="Heading 3"/>
    <w:basedOn w:val="Normal"/>
    <w:next w:val="Normal"/>
    <w:qFormat/>
    <w:pPr>
      <w:keepNext w:val="true"/>
      <w:numPr>
        <w:ilvl w:val="2"/>
        <w:numId w:val="1"/>
      </w:numPr>
      <w:spacing w:before="120" w:after="120"/>
      <w:ind w:firstLine="709"/>
      <w:outlineLvl w:val="2"/>
    </w:pPr>
    <w:rPr>
      <w:rFonts w:ascii="Garamond" w:hAnsi="Garamond" w:cs="Garamond"/>
      <w:b/>
      <w:i/>
      <w:iCs/>
      <w:sz w:val="28"/>
      <w:szCs w:val="28"/>
    </w:rPr>
  </w:style>
  <w:style w:type="paragraph" w:styleId="Heading4">
    <w:name w:val="Heading 4"/>
    <w:basedOn w:val="Normal"/>
    <w:next w:val="Normal"/>
    <w:qFormat/>
    <w:pPr>
      <w:keepNext w:val="true"/>
      <w:numPr>
        <w:ilvl w:val="3"/>
        <w:numId w:val="1"/>
      </w:numPr>
      <w:spacing w:before="120" w:after="120"/>
      <w:ind w:firstLine="737"/>
      <w:outlineLvl w:val="3"/>
    </w:pPr>
    <w:rPr>
      <w:rFonts w:ascii="Garamond" w:hAnsi="Garamond" w:cs="Garamond"/>
      <w:i/>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Garamond" w:hAnsi="Garamond" w:cs="Garamond"/>
      <w:b/>
      <w:caps/>
      <w:sz w:val="32"/>
      <w:szCs w:val="28"/>
    </w:rPr>
  </w:style>
  <w:style w:type="character" w:styleId="Titre2Car">
    <w:name w:val="Titre 2 Car"/>
    <w:basedOn w:val="Policepardfaut"/>
    <w:qFormat/>
    <w:rPr>
      <w:rFonts w:ascii="Garamond" w:hAnsi="Garamond" w:cs="Garamond"/>
      <w:b/>
      <w:i/>
      <w:sz w:val="32"/>
      <w:szCs w:val="28"/>
    </w:rPr>
  </w:style>
  <w:style w:type="character" w:styleId="Titre3Car">
    <w:name w:val="Titre 3 Car"/>
    <w:basedOn w:val="Policepardfaut"/>
    <w:qFormat/>
    <w:rPr>
      <w:rFonts w:ascii="Garamond" w:hAnsi="Garamond" w:eastAsia="Times New Roman" w:cs="Garamond"/>
      <w:b/>
      <w:i/>
      <w:iCs/>
      <w:sz w:val="28"/>
      <w:szCs w:val="28"/>
    </w:rPr>
  </w:style>
  <w:style w:type="character" w:styleId="Titre4Car">
    <w:name w:val="Titre 4 Car"/>
    <w:basedOn w:val="Policepardfaut"/>
    <w:qFormat/>
    <w:rPr>
      <w:rFonts w:ascii="Garamond" w:hAnsi="Garamond" w:eastAsia="Times New Roman" w:cs="Garamond"/>
      <w:i/>
      <w:sz w:val="28"/>
      <w:szCs w:val="28"/>
    </w:rPr>
  </w:style>
  <w:style w:type="character" w:styleId="Titre5Car">
    <w:name w:val="Titre 5 Car"/>
    <w:basedOn w:val="Policepardfaut"/>
    <w:qFormat/>
    <w:rPr>
      <w:rFonts w:ascii="Cambria" w:hAnsi="Cambria" w:eastAsia="Times New Roman" w:cs="Cambria"/>
      <w:color w:val="243F60"/>
      <w:sz w:val="28"/>
    </w:rPr>
  </w:style>
  <w:style w:type="character" w:styleId="Titre6Car">
    <w:name w:val="Titre 6 Car"/>
    <w:basedOn w:val="Policepardfaut"/>
    <w:qFormat/>
    <w:rPr>
      <w:rFonts w:ascii="Cambria" w:hAnsi="Cambria" w:eastAsia="Times New Roman" w:cs="Cambria"/>
      <w:i/>
      <w:iCs/>
      <w:color w:val="243F60"/>
      <w:sz w:val="28"/>
    </w:rPr>
  </w:style>
  <w:style w:type="character" w:styleId="Titre7Car">
    <w:name w:val="Titre 7 Car"/>
    <w:basedOn w:val="Policepardfaut"/>
    <w:qFormat/>
    <w:rPr>
      <w:rFonts w:ascii="Cambria" w:hAnsi="Cambria" w:eastAsia="Times New Roman" w:cs="Cambria"/>
      <w:i/>
      <w:iCs/>
      <w:color w:val="404040"/>
      <w:sz w:val="28"/>
    </w:rPr>
  </w:style>
  <w:style w:type="character" w:styleId="Corpsdetexte3Car">
    <w:name w:val="Corps de texte 3 Car"/>
    <w:basedOn w:val="Policepardfaut"/>
    <w:qFormat/>
    <w:rPr>
      <w:rFonts w:ascii="Garamond" w:hAnsi="Garamond" w:eastAsia="Times New Roman" w:cs="Garamond"/>
      <w:sz w:val="28"/>
    </w:rPr>
  </w:style>
  <w:style w:type="character" w:styleId="RetraitcorpsdetexteCar">
    <w:name w:val="Retrait corps de texte Car"/>
    <w:basedOn w:val="Policepardfaut"/>
    <w:qFormat/>
    <w:rPr>
      <w:rFonts w:ascii="Garamond" w:hAnsi="Garamond" w:eastAsia="Times New Roman" w:cs="Garamond"/>
      <w:sz w:val="24"/>
    </w:rPr>
  </w:style>
  <w:style w:type="character" w:styleId="PieddepageCar">
    <w:name w:val="Pied de page Car"/>
    <w:basedOn w:val="Policepardfaut"/>
    <w:qFormat/>
    <w:rPr>
      <w:rFonts w:ascii="Garamond" w:hAnsi="Garamond" w:cs="Garamond"/>
      <w:sz w:val="28"/>
      <w:szCs w:val="28"/>
    </w:rPr>
  </w:style>
  <w:style w:type="character" w:styleId="Retraitcorpsdetexte2Car">
    <w:name w:val="Retrait corps de texte 2 Car"/>
    <w:basedOn w:val="Policepardfaut"/>
    <w:qFormat/>
    <w:rPr>
      <w:rFonts w:ascii="Garamond" w:hAnsi="Garamond" w:eastAsia="Times New Roman" w:cs="Garamond"/>
      <w:sz w:val="28"/>
    </w:rPr>
  </w:style>
  <w:style w:type="character" w:styleId="Retraitcorpsdetexte3Car">
    <w:name w:val="Retrait corps de texte 3 Car"/>
    <w:basedOn w:val="Policepardfaut"/>
    <w:qFormat/>
    <w:rPr>
      <w:rFonts w:ascii="Garamond" w:hAnsi="Garamond" w:eastAsia="Times New Roman" w:cs="Garamond"/>
      <w:color w:val="000000"/>
      <w:sz w:val="28"/>
    </w:rPr>
  </w:style>
  <w:style w:type="character" w:styleId="NotedebasdepageCar">
    <w:name w:val="Note de bas de page Car"/>
    <w:basedOn w:val="Policepardfaut"/>
    <w:qFormat/>
    <w:rPr>
      <w:rFonts w:ascii="Garamond" w:hAnsi="Garamond" w:cs="Garamond"/>
      <w:szCs w:val="2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Garamond" w:hAnsi="Garamond" w:eastAsia="Times New Roman" w:cs="Garamond"/>
      <w:sz w:val="28"/>
      <w:szCs w:val="28"/>
    </w:rPr>
  </w:style>
  <w:style w:type="character" w:styleId="FootnoteCharacters">
    <w:name w:val="Footnote Characters"/>
    <w:basedOn w:val="Policepardfaut"/>
    <w:qFormat/>
    <w:rPr>
      <w:rFonts w:ascii="Garamond" w:hAnsi="Garamond" w:cs="Garamond"/>
      <w:sz w:val="20"/>
      <w:vertAlign w:val="superscript"/>
    </w:rPr>
  </w:style>
  <w:style w:type="character" w:styleId="NotedefinCar">
    <w:name w:val="Note de fin Car"/>
    <w:basedOn w:val="Policepardfaut"/>
    <w:qFormat/>
    <w:rPr>
      <w:rFonts w:ascii="Garamond" w:hAnsi="Garamond" w:cs="Garamond"/>
      <w:szCs w:val="22"/>
    </w:rPr>
  </w:style>
  <w:style w:type="character" w:styleId="EndnoteCharacters">
    <w:name w:val="Endnote Characters"/>
    <w:basedOn w:val="Policepardfaut"/>
    <w:qFormat/>
    <w:rPr>
      <w:vertAlign w:val="superscript"/>
    </w:rPr>
  </w:style>
  <w:style w:type="character" w:styleId="EntteCar">
    <w:name w:val="En-tête Car"/>
    <w:basedOn w:val="Policepardfaut"/>
    <w:qFormat/>
    <w:rPr>
      <w:rFonts w:ascii="Garamond" w:hAnsi="Garamond" w:eastAsia="Times New Roman" w:cs="Garamond"/>
      <w:i/>
      <w:sz w:val="28"/>
    </w:rPr>
  </w:style>
  <w:style w:type="character" w:styleId="PageNumber">
    <w:name w:val="Page Number"/>
    <w:basedOn w:val="Policepardfaut"/>
    <w:rPr/>
  </w:style>
  <w:style w:type="character" w:styleId="Corpsdetexte2Car">
    <w:name w:val="Corps de texte 2 Car"/>
    <w:basedOn w:val="Policepardfaut"/>
    <w:qFormat/>
    <w:rPr>
      <w:rFonts w:ascii="Garamond" w:hAnsi="Garamond" w:eastAsia="Times New Roman" w:cs="Garamond"/>
      <w:sz w:val="24"/>
    </w:rPr>
  </w:style>
  <w:style w:type="character" w:styleId="TitredenoteCar">
    <w:name w:val="Titre de note Car"/>
    <w:basedOn w:val="Policepardfaut"/>
    <w:qFormat/>
    <w:rPr>
      <w:rFonts w:ascii="Garamond" w:hAnsi="Garamond" w:eastAsia="Times New Roman" w:cs="Garamond"/>
      <w:sz w:val="28"/>
    </w:rPr>
  </w:style>
  <w:style w:type="character" w:styleId="TextebrutCar">
    <w:name w:val="Texte brut Car"/>
    <w:basedOn w:val="Policepardfaut"/>
    <w:qFormat/>
    <w:rPr>
      <w:rFonts w:ascii="Garamond" w:hAnsi="Garamond" w:eastAsia="Times New Roman" w:cs="Garamond"/>
      <w:sz w:val="24"/>
    </w:rPr>
  </w:style>
  <w:style w:type="character" w:styleId="VisitedInternetLink">
    <w:name w:val="FollowedHyperlink"/>
    <w:basedOn w:val="Policepardfaut"/>
    <w:rPr>
      <w:color w:val="800080"/>
      <w:u w:val="single"/>
    </w:rPr>
  </w:style>
  <w:style w:type="character" w:styleId="Style4Car">
    <w:name w:val="Style4 Car"/>
    <w:basedOn w:val="CorpsdetexteCar"/>
    <w:qFormat/>
    <w:rPr/>
  </w:style>
  <w:style w:type="character" w:styleId="NotefinCar">
    <w:name w:val="Notefin Car"/>
    <w:basedOn w:val="NotedefinCar"/>
    <w:qFormat/>
    <w:rPr/>
  </w:style>
  <w:style w:type="character" w:styleId="NotebasCar">
    <w:name w:val="Notebas Car"/>
    <w:basedOn w:val="NotedebasdepageCar"/>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firstLine="709"/>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firstLine="708"/>
      <w:jc w:val="both"/>
    </w:pPr>
    <w:rPr>
      <w:color w:val="000000"/>
    </w:rPr>
  </w:style>
  <w:style w:type="paragraph" w:styleId="Footnote">
    <w:name w:val="Footnote Text"/>
    <w:basedOn w:val="Normal"/>
    <w:pPr>
      <w:spacing w:lineRule="auto" w:line="240" w:before="0" w:after="0"/>
      <w:jc w:val="both"/>
    </w:pPr>
    <w:rPr>
      <w:rFonts w:ascii="Garamond" w:hAnsi="Garamond" w:cs="Garamond"/>
      <w:sz w:val="20"/>
    </w:rPr>
  </w:style>
  <w:style w:type="paragraph" w:styleId="Contents1">
    <w:name w:val="TOC 1"/>
    <w:basedOn w:val="Normal"/>
    <w:next w:val="Normal"/>
    <w:pPr>
      <w:spacing w:before="120" w:after="12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Endnote">
    <w:name w:val="Endnote Text"/>
    <w:basedOn w:val="Normal"/>
    <w:pPr>
      <w:spacing w:lineRule="auto" w:line="240" w:before="0" w:after="0"/>
      <w:jc w:val="both"/>
    </w:pPr>
    <w:rPr>
      <w:rFonts w:ascii="Garamond" w:hAnsi="Garamond" w:cs="Garamond"/>
      <w:sz w:val="20"/>
    </w:rPr>
  </w:style>
  <w:style w:type="paragraph" w:styleId="Header">
    <w:name w:val="Header"/>
    <w:basedOn w:val="Normal"/>
    <w:pPr>
      <w:tabs>
        <w:tab w:val="clear" w:pos="708"/>
        <w:tab w:val="center" w:pos="4536" w:leader="none"/>
        <w:tab w:val="right" w:pos="9072" w:leader="none"/>
      </w:tabs>
    </w:pPr>
    <w:rPr>
      <w:rFonts w:ascii="Garamond" w:hAnsi="Garamond" w:cs="Garamond"/>
      <w:i/>
    </w:rPr>
  </w:style>
  <w:style w:type="paragraph" w:styleId="Corpsdetexte2">
    <w:name w:val="Corps de texte 2"/>
    <w:basedOn w:val="Normal"/>
    <w:qFormat/>
    <w:pPr>
      <w:ind w:firstLine="709"/>
      <w:jc w:val="both"/>
    </w:pPr>
    <w:rPr>
      <w:sz w:val="24"/>
    </w:rPr>
  </w:style>
  <w:style w:type="paragraph" w:styleId="Titredenote">
    <w:name w:val="Titre de note"/>
    <w:basedOn w:val="Normal"/>
    <w:next w:val="Normal"/>
    <w:qFormat/>
    <w:pPr/>
    <w:rPr/>
  </w:style>
  <w:style w:type="paragraph" w:styleId="Style11">
    <w:name w:val="Style1"/>
    <w:basedOn w:val="Titredenote"/>
    <w:qFormat/>
    <w:pPr/>
    <w:rPr>
      <w:sz w:val="20"/>
    </w:rPr>
  </w:style>
  <w:style w:type="paragraph" w:styleId="Style21">
    <w:name w:val="Style2"/>
    <w:basedOn w:val="Titredenote"/>
    <w:qFormat/>
    <w:pPr/>
    <w:rPr>
      <w:sz w:val="22"/>
    </w:rPr>
  </w:style>
  <w:style w:type="paragraph" w:styleId="Textebrut">
    <w:name w:val="Texte brut"/>
    <w:basedOn w:val="Normal"/>
    <w:qFormat/>
    <w:pPr>
      <w:jc w:val="both"/>
    </w:pPr>
    <w:rPr>
      <w:sz w:val="24"/>
    </w:rPr>
  </w:style>
  <w:style w:type="paragraph" w:styleId="Corpstexte">
    <w:name w:val="Corpstexte"/>
    <w:basedOn w:val="TextBody"/>
    <w:qFormat/>
    <w:pPr/>
    <w:rPr/>
  </w:style>
  <w:style w:type="paragraph" w:styleId="Style41">
    <w:name w:val="Style4"/>
    <w:basedOn w:val="TextBody"/>
    <w:qFormat/>
    <w:pPr/>
    <w:rPr/>
  </w:style>
  <w:style w:type="paragraph" w:styleId="Notefin">
    <w:name w:val="Notefin"/>
    <w:basedOn w:val="Endnote"/>
    <w:qFormat/>
    <w:pPr/>
    <w:rPr/>
  </w:style>
  <w:style w:type="paragraph" w:styleId="Notebas">
    <w:name w:val="Notebas"/>
    <w:basedOn w:val="Footnote"/>
    <w:qFormat/>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numros4">
    <w:name w:val="Liste à numéros 4"/>
    <w:basedOn w:val="Normal"/>
    <w:qFormat/>
    <w:pPr>
      <w:tabs>
        <w:tab w:val="clear" w:pos="708"/>
        <w:tab w:val="left" w:pos="1209" w:leader="none"/>
      </w:tabs>
      <w:ind w:left="1209" w:hanging="360"/>
      <w:jc w:val="left"/>
    </w:pPr>
    <w:rPr/>
  </w:style>
  <w:style w:type="paragraph" w:styleId="Listenumros5">
    <w:name w:val="Liste à numéros 5"/>
    <w:basedOn w:val="Normal"/>
    <w:qFormat/>
    <w:pPr>
      <w:tabs>
        <w:tab w:val="clear" w:pos="708"/>
        <w:tab w:val="left" w:pos="1492" w:leader="none"/>
      </w:tabs>
      <w:ind w:left="1492" w:hanging="360"/>
      <w:jc w:val="left"/>
    </w:pPr>
    <w:rPr/>
  </w:style>
  <w:style w:type="paragraph" w:styleId="Listepuces">
    <w:name w:val="Liste à puces"/>
    <w:basedOn w:val="Normal"/>
    <w:qFormat/>
    <w:pPr>
      <w:tabs>
        <w:tab w:val="clear" w:pos="708"/>
        <w:tab w:val="left" w:pos="360" w:leader="none"/>
      </w:tabs>
      <w:ind w:left="360" w:hanging="360"/>
      <w:jc w:val="left"/>
    </w:pPr>
    <w:rPr/>
  </w:style>
  <w:style w:type="paragraph" w:styleId="Listepuces2">
    <w:name w:val="Liste à puces 2"/>
    <w:basedOn w:val="Normal"/>
    <w:qFormat/>
    <w:pPr>
      <w:tabs>
        <w:tab w:val="clear" w:pos="708"/>
        <w:tab w:val="left" w:pos="643" w:leader="none"/>
      </w:tabs>
      <w:ind w:left="643" w:hanging="360"/>
      <w:jc w:val="left"/>
    </w:pPr>
    <w:rPr/>
  </w:style>
  <w:style w:type="paragraph" w:styleId="Listepuces3">
    <w:name w:val="Liste à puces 3"/>
    <w:basedOn w:val="Normal"/>
    <w:qFormat/>
    <w:pPr>
      <w:tabs>
        <w:tab w:val="clear" w:pos="708"/>
        <w:tab w:val="left" w:pos="926" w:leader="none"/>
      </w:tabs>
      <w:ind w:left="926" w:hanging="360"/>
      <w:jc w:val="left"/>
    </w:pPr>
    <w:rPr/>
  </w:style>
  <w:style w:type="paragraph" w:styleId="Listepuces4">
    <w:name w:val="Liste à puces 4"/>
    <w:basedOn w:val="Normal"/>
    <w:qFormat/>
    <w:pPr>
      <w:tabs>
        <w:tab w:val="clear" w:pos="708"/>
        <w:tab w:val="left" w:pos="1209" w:leader="none"/>
      </w:tabs>
      <w:ind w:left="1209" w:hanging="360"/>
      <w:jc w:val="left"/>
    </w:pPr>
    <w:rPr/>
  </w:style>
  <w:style w:type="paragraph" w:styleId="Listepuces5">
    <w:name w:val="Liste à puces 5"/>
    <w:basedOn w:val="Normal"/>
    <w:qFormat/>
    <w:pPr>
      <w:tabs>
        <w:tab w:val="clear" w:pos="708"/>
        <w:tab w:val="left" w:pos="1492" w:leader="none"/>
      </w:tabs>
      <w:ind w:left="1492" w:hanging="360"/>
      <w:jc w:val="left"/>
    </w:pPr>
    <w:rPr/>
  </w:style>
  <w:style w:type="paragraph" w:styleId="BodyTextIndent3">
    <w:name w:val="Body Text Indent 3"/>
    <w:basedOn w:val="Normal"/>
    <w:qFormat/>
    <w:pPr>
      <w:pBdr>
        <w:bottom w:val="single" w:sz="24" w:space="22" w:color="000000"/>
      </w:pBdr>
      <w:ind w:firstLine="851"/>
    </w:pPr>
    <w:rPr/>
  </w:style>
  <w:style w:type="paragraph" w:styleId="Retraitcorpsdetexte31">
    <w:name w:val="Retrait corps de texte 31"/>
    <w:basedOn w:val="Normal"/>
    <w:qFormat/>
    <w:pPr>
      <w:pBdr>
        <w:bottom w:val="single" w:sz="24" w:space="22" w:color="000000"/>
      </w:pBdr>
      <w:ind w:firstLine="851"/>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9:27:00Z</dcterms:created>
  <dc:creator>de Lauzun</dc:creator>
  <dc:description/>
  <cp:keywords/>
  <dc:language>en-US</dc:language>
  <cp:lastModifiedBy>de Lauzun</cp:lastModifiedBy>
  <dcterms:modified xsi:type="dcterms:W3CDTF">2012-02-29T20:50:00Z</dcterms:modified>
  <cp:revision>1015</cp:revision>
  <dc:subject/>
  <dc:title>Pouvoir</dc:title>
</cp:coreProperties>
</file>